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VEGA, Ricardo Balbi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Médico – 1980 de la Fac.de Medicina de la U.N.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specialista en Cirugía General- Asociación Argentina de Cirugía 1985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Miembro Titular de la Asociación Argentina de Cirugía(MAAC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ocente autorizado de Cirugía II° Cátedra de Cirugía – Fac. De Medicina de la U. N.T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Especialista en Cirugía Laparoscópica – Un Louis Pasteur (Paris – Franci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Jefe de Trabajos Prácticos Regular de la II° Cátedra de Patologia y Clínicas Quirúrgicas desde 1980 a la fech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28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Carrera Docente comple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ctividad Docente ininterrumpida durante 28 años en la Fac. de Medicina de la U.N.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Cirugia Experimental Hepatica y Laparoscopic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Autor de numerosos trabajos científicos en la especialidad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Miembro Titular de Sociedades Científicas de la Especialida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Participación Activa en Cursos, Jornadas, Simposios y Congresos sobre la especialidad de modo continu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Instructor de la Residencia de Cirugía General del Sanatorio Rivadavia de San Miguel de Tucumán – Argentin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Rotaciones en forma continua por servicios de Cirugia Nacionales e Internacionales en varias oportunidades (EEUU, Europa, Sud-Améric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Invitado Nacional e Internacional para el dictado de cursos sobre la especialida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/>
  <dcterms:modified xsi:type="dcterms:W3CDTF">2005-06-30T16:01:06Z</dcterms:modified>
  <cp:revision>3</cp:revision>
  <dc:subject/>
  <dc:title/>
</cp:coreProperties>
</file>