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GEREZ, LILIANA DEL VA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MEDICO. OTORGADO POR LA FACULTAD DE MEDICINA DE LA U.N.T. 26 DE AGOSTO DE 198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ESPECIALISTA EN CIRUGÍA GENERAL POR Res. 481 DISPOSICION 2550 DEL MINISTERIO DE ACCION SOCIAL DE LA NACION. OTORGADO POR LA ASOCIACION ARGENTINA DE CIRUGÍ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CERTIFICADO COMO CIRUJANO GENERAL POR LA FACULTAD DE MEDICINA DE LA U.N.T. Res. 934-02 M.S.N. DICIEMBRE 2003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 xml:space="preserve">CERTIFICADO COMO MEDICO GENERAL DE FAMILIA POR LA FACULTAD DE MEDICINA U.N.T. SEGÚN Res. 934-02 M.S.N. DICIEMBRE 2003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JEFE DE TRABAJOS PRACTICOS POR CONCURS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MEDICO GENERAL CAPS LA FLORIDA 1984 – 1987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DIRECTOR CAPS LA FLORIDA 1987 – 1991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NTEGRANTE DEL CONSEJO ASESOR DEL AREA NORTE 1991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NSTRUCTOR DE LA RESIDENCIA GENERAL 1992 – 1995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NSTRUCTOR DE LA PASANTIA GENERAL 1995 A LA FECH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MEDICO DE PLANTA DEL HOSPITAL CENTRO DE SALUD 1991 – A LA FECH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ENCARGADO DEL SERVICIO DE COLOPROCTOLOGIA DEL HOSPITAL CENTRO DE SALUD DE 1995 A LA FECH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VOCAL DE ACTAS Y CORRESPONDENCIAS DEL COMITÉ DE DOCENCIA DEL HOSPITAL CENTRO DE SALUD MAYO 2000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>INSTRUCTOR RESIDENCIA GENERAL DEL HOSPITAL CENTRO DE SALUD AGOSTO 2001 A LA FECH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ind w:left="814" w:hanging="360"/>
        <w:rPr/>
      </w:pPr>
      <w:r>
        <w:rPr/>
        <w:t xml:space="preserve">SECRETARIA GENERAL DEL COMITÉ DE DOCENCIA E INVESTIGACION DE 2002 A LA FECH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17:00Z</dcterms:created>
  <dc:creator>CONEAU</dc:creator>
  <dc:description/>
  <dc:language>en-US</dc:language>
  <cp:lastModifiedBy>Catedra de Cirugía</cp:lastModifiedBy>
  <cp:lastPrinted>2005-06-22T11:16:00Z</cp:lastPrinted>
  <dcterms:modified xsi:type="dcterms:W3CDTF">2005-06-22T14:17:00Z</dcterms:modified>
  <cp:revision>2</cp:revision>
  <dc:subject/>
  <dc:title/>
</cp:coreProperties>
</file>