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4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LASES DIALOGADAS INTERACT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165283789"/>
            <w:bookmarkStart w:id="1" w:name="__Fieldmark__0_3165283789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firstLine="254"/>
        <w:jc w:val="left"/>
        <w:rPr>
          <w:sz w:val="24"/>
        </w:rPr>
      </w:pPr>
      <w:r>
        <w:rPr>
          <w:sz w:val="24"/>
        </w:rPr>
        <w:t>CUATRIMEST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UN TEMARIO DE TODA LA MATERIA ES ENTREGADO AL COMIENZO DEL CICLO AL ALUMNO, PARA QUE EL MISMO CONCURRA CON CONOCIMIENTOS PREVIOS SOBRE EL TEMA A TRATAR, ASÍ  PUEDA PARTICIPAR DE LA MISMA Y TENGA UNA PARTICIPACIÓN ACTIVA, EFECTUANDO DE ESTA MANERA EL AUTOAPRENDIZAJ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055"/>
        <w:gridCol w:w="213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nal</w:t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ind w:left="720" w:hanging="0"/>
        <w:jc w:val="left"/>
        <w:rPr>
          <w:sz w:val="24"/>
        </w:rPr>
      </w:pPr>
      <w:r>
        <w:rPr>
          <w:sz w:val="24"/>
        </w:rPr>
        <w:t>HOSPITAL CENTRO DE SALUD “ZENÓN SANTILLÁN”</w:t>
      </w:r>
    </w:p>
    <w:p>
      <w:pPr>
        <w:pStyle w:val="TextBodyIndent"/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ind w:left="720" w:hanging="0"/>
        <w:jc w:val="left"/>
        <w:rPr>
          <w:sz w:val="24"/>
        </w:rPr>
      </w:pPr>
      <w:r>
        <w:rPr>
          <w:sz w:val="24"/>
        </w:rPr>
        <w:t>(ANFITEATRO – PROFESOR Dr. ALFREDO AMENABAR)</w:t>
      </w:r>
    </w:p>
    <w:p>
      <w:pPr>
        <w:pStyle w:val="TextBodyIndent"/>
        <w:numPr>
          <w:ilvl w:val="2"/>
          <w:numId w:val="6"/>
        </w:numPr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CON UNA CAPACIDAD DE 250 PERSONAS.</w:t>
      </w:r>
    </w:p>
    <w:p>
      <w:pPr>
        <w:pStyle w:val="TextBodyIndent"/>
        <w:numPr>
          <w:ilvl w:val="2"/>
          <w:numId w:val="6"/>
        </w:numPr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PANTALLA REFRACTARIA CON CAMBIOS PARA PROYECCIÓN.</w:t>
      </w:r>
    </w:p>
    <w:p>
      <w:pPr>
        <w:pStyle w:val="TextBodyIndent"/>
        <w:numPr>
          <w:ilvl w:val="2"/>
          <w:numId w:val="6"/>
        </w:numPr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EQUIPO DE AUDIO CENTRAL.</w:t>
      </w:r>
    </w:p>
    <w:p>
      <w:pPr>
        <w:pStyle w:val="TextBodyIndent"/>
        <w:numPr>
          <w:ilvl w:val="2"/>
          <w:numId w:val="6"/>
        </w:numPr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PIZARRÓN.</w:t>
      </w:r>
    </w:p>
    <w:p>
      <w:pPr>
        <w:pStyle w:val="TextBodyIndent"/>
        <w:numPr>
          <w:ilvl w:val="2"/>
          <w:numId w:val="6"/>
        </w:numPr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NEGASTÓSCOPIO.</w:t>
      </w:r>
    </w:p>
    <w:p>
      <w:pPr>
        <w:pStyle w:val="TextBodyIndent"/>
        <w:numPr>
          <w:ilvl w:val="2"/>
          <w:numId w:val="6"/>
        </w:numPr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PROYECTORES DE DIAPOSITIVAS.</w:t>
      </w:r>
    </w:p>
    <w:p>
      <w:pPr>
        <w:pStyle w:val="TextBodyIndent"/>
        <w:numPr>
          <w:ilvl w:val="2"/>
          <w:numId w:val="6"/>
        </w:numPr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PROYECTOR PARA TRANSPARENCIAS.</w:t>
      </w:r>
    </w:p>
    <w:p>
      <w:pPr>
        <w:pStyle w:val="TextBodyIndent"/>
        <w:numPr>
          <w:ilvl w:val="2"/>
          <w:numId w:val="6"/>
        </w:numPr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SISTEMA CERRADO DE CABLE PARA PROYECCIÓN DE TELEVISIÓN.</w:t>
      </w:r>
    </w:p>
    <w:p>
      <w:pPr>
        <w:pStyle w:val="TextBodyIndent"/>
        <w:numPr>
          <w:ilvl w:val="2"/>
          <w:numId w:val="6"/>
        </w:numPr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SISTEMA MULTIMEDI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52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2.5 K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NO EXIST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QUE LOS ALUMNOS LOGREN ADQUIRIR LOS CONOCIMIENTOS TEÓRICOS DE LA ASIGNATURA COMO BASE  SUSTANTIVA PARA REALIZAR LA ARTICULACIÓN CON LAS ACTIVIDADES PRÁCTICAS.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DESARROLLAR EL JUICIO CRITICO PARA APLICAR EL CONOCIMIENTO TEÓRICO ADQUIRIDO EN LA PRÁCTICA MÉDIC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b/>
          <w:b/>
          <w:sz w:val="24"/>
        </w:rPr>
      </w:pPr>
      <w:r>
        <w:rPr>
          <w:b/>
          <w:sz w:val="24"/>
        </w:rPr>
        <w:t>Plantel Docentes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Prof.  Titular Dr. Hugo R. Amarill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Prof. Asociado Dr. Roberto Manson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Prof. Adjunto Dr. Manuel E. Marquez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Prof. Adjunto Dr. Alfredo Amenabar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Jefes de Trabajos Prácticos: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Dr. Rodolfo Valperga.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  <w:lang w:val="en-US"/>
        </w:rPr>
      </w:pPr>
      <w:r>
        <w:rPr>
          <w:sz w:val="24"/>
        </w:rPr>
        <w:t>Dr. Ricardo Figueroa.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  <w:lang w:val="en-US"/>
        </w:rPr>
      </w:pPr>
      <w:r>
        <w:rPr>
          <w:sz w:val="24"/>
        </w:rPr>
        <w:t>Dr. Jesús Amenabar.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  <w:t>Dr. Adolfo Djivelekian.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  <w:t>Dr. Jorge Ahualli.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  <w:t>Dr. Carmen E. Leguina.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  <w:t>Dr. Bruno Montanari.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  <w:lang w:val="en-US"/>
        </w:rPr>
        <w:t>Dr. Marcelo Ferraro.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  <w:lang w:val="en-US"/>
        </w:rPr>
        <w:t>Dr. Alvaro De Zavalía Aguilar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Jefes de Trabajos Prácticos autorizados, o que se encuentren efectuando la carrera docent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NO EXI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NO EXISTE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165283789"/>
      <w:bookmarkStart w:id="3" w:name="__Fieldmark__1_3165283789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165283789"/>
      <w:bookmarkStart w:id="5" w:name="__Fieldmark__2_3165283789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165283789"/>
      <w:bookmarkStart w:id="7" w:name="__Fieldmark__3_3165283789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165283789"/>
      <w:bookmarkStart w:id="9" w:name="__Fieldmark__4_3165283789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4" w:color="000000"/>
        </w:pBdr>
        <w:spacing w:lineRule="auto" w:line="240"/>
        <w:ind w:left="708" w:hanging="0"/>
        <w:jc w:val="left"/>
        <w:rPr>
          <w:sz w:val="24"/>
        </w:rPr>
      </w:pPr>
      <w:r>
        <w:rPr>
          <w:sz w:val="24"/>
        </w:rPr>
        <w:t>SE INTEGRA CON: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sz w:val="24"/>
        </w:rPr>
      </w:pPr>
      <w:r>
        <w:rPr>
          <w:sz w:val="24"/>
        </w:rPr>
        <w:t>CLÍNICA  MÉDICA.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sz w:val="24"/>
        </w:rPr>
      </w:pPr>
      <w:r>
        <w:rPr>
          <w:sz w:val="24"/>
        </w:rPr>
        <w:t>FARMACOLOGÍA.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sz w:val="24"/>
        </w:rPr>
      </w:pPr>
      <w:r>
        <w:rPr>
          <w:sz w:val="24"/>
        </w:rPr>
        <w:t>DIAGNÓSTICO POR IMAGENES.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068" w:leader="none"/>
        </w:tabs>
        <w:spacing w:lineRule="auto" w:line="240"/>
        <w:ind w:left="1068" w:hanging="360"/>
        <w:jc w:val="left"/>
        <w:rPr>
          <w:sz w:val="24"/>
        </w:rPr>
      </w:pPr>
      <w:r>
        <w:rPr>
          <w:sz w:val="24"/>
        </w:rPr>
        <w:t>ANATOMÍA PATOLÓGICA.</w:t>
      </w:r>
    </w:p>
    <w:p>
      <w:pPr>
        <w:pStyle w:val="TextBodyIndent"/>
        <w:pBdr>
          <w:top w:val="single" w:sz="4" w:space="1" w:color="000000"/>
          <w:left w:val="single" w:sz="4" w:space="17" w:color="000000"/>
          <w:bottom w:val="single" w:sz="4" w:space="0" w:color="000000"/>
          <w:right w:val="single" w:sz="4" w:space="4" w:color="000000"/>
        </w:pBdr>
        <w:spacing w:lineRule="auto" w:line="240"/>
        <w:ind w:left="708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FIN DE EFECTUAR EJERCICIOS ANATOMOCLÍNICOS CON RESOLUCIÓN DE PROBLEMAS EN FORMA INTEGRAD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XAMENES PARCIALES PRÁCTICOS CON PACIENTES; EXAMEN ESCRITO RESPUESTAS MÚLTIPLES Y EXAMEN FINAL COLOQUIAL ORAL CON RESOLUCIÓN DE CASOS PROBLEM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13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  <w:lang w:eastAsia="es-ES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>
      <w:jc w:val="both"/>
    </w:pPr>
    <w:rPr>
      <w:b/>
      <w:lang w:eastAsia="es-E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 w:val="20"/>
    </w:rPr>
  </w:style>
  <w:style w:type="paragraph" w:styleId="Continuarlista">
    <w:name w:val="Continuar lista"/>
    <w:basedOn w:val="Normal"/>
    <w:qFormat/>
    <w:pPr>
      <w:autoSpaceDE w:val="false"/>
      <w:spacing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13:00Z</dcterms:created>
  <dc:creator>CONEAU</dc:creator>
  <dc:description/>
  <dc:language>en-US</dc:language>
  <cp:lastModifiedBy>Catedra de Cirugía</cp:lastModifiedBy>
  <cp:lastPrinted>2005-07-29T13:10:00Z</cp:lastPrinted>
  <dcterms:modified xsi:type="dcterms:W3CDTF">2005-07-29T16:13:00Z</dcterms:modified>
  <cp:revision>2</cp:revision>
  <dc:subject/>
  <dc:title/>
</cp:coreProperties>
</file>