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RABAJOS PRÁCTICOS.</w:t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4"/>
        <w:gridCol w:w="4748"/>
      </w:tblGrid>
      <w:tr>
        <w:trPr/>
        <w:tc>
          <w:tcPr>
            <w:tcW w:w="7441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En ejecución.</w:t>
            </w:r>
            <w:r>
              <w:rPr>
                <w:sz w:val="36"/>
              </w:rPr>
              <w:tab/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867336434"/>
            <w:bookmarkStart w:id="1" w:name="__Fieldmark__0_86733643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36"/>
              </w:rPr>
              <w:tab/>
              <w:t xml:space="preserve">                  </w:t>
            </w:r>
            <w:r>
              <w:rPr/>
              <w:t>A realizarse a partir 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240"/>
        <w:ind w:left="454" w:firstLine="357"/>
        <w:jc w:val="left"/>
        <w:rPr>
          <w:sz w:val="24"/>
        </w:rPr>
      </w:pPr>
      <w:r>
        <w:rPr>
          <w:sz w:val="24"/>
        </w:rPr>
        <w:t>ALUMNOS CON EL DOCENTE, J.T.P CORRESPONDIENTE SE REÚNEN  A  HS. 8 CONCURRIENDO A LOS LUGARES DE TRABAJO EN DONDE SE DISTRIBUYEN A FIN DE REALIZAR SUS ACTIVIDADES PRÁCTICAS, CON PACIENTES INTERNADOS, SALA DE CLÍNICA QUIRÚRGICA, CONSULTORIOS EXTERNOS, UNIDAD DE TERAPIA INTENSIVA, SALAS DE GUARDIA, ETC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240"/>
        <w:ind w:left="454" w:firstLine="357"/>
        <w:jc w:val="left"/>
        <w:rPr>
          <w:sz w:val="24"/>
        </w:rPr>
      </w:pPr>
      <w:r>
        <w:rPr>
          <w:sz w:val="24"/>
        </w:rPr>
        <w:t>LA ACTIVIDAD CONSISTE EN EXAMEN DE PACIENTES CONFECCIÓN DE HISTORIAS CLÍNICAS, SOLICITUD  E INTERPRETACIÓN DE MÉTODOS COMPLEMENTARIOS DE DIAGNÓSTICOS, EVALUACIÓN DEL PRE Y POST OPERATORIO DEL PACIENTE QUIRÚRGICO, APRENDIZAJE DE LOS PROCEDIMIENTOS MÍNIMOS INVASIVOS, (COLOCACIÓN DE SONDAS, CATÉTERES, DRENAJES, CUIDADO DE LAS HERIDAS OPERATORIAS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047"/>
        <w:gridCol w:w="425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DÍAS POR SEMANA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254"/>
        <w:jc w:val="left"/>
        <w:rPr>
          <w:sz w:val="24"/>
        </w:rPr>
      </w:pPr>
      <w:r>
        <w:rPr>
          <w:sz w:val="24"/>
        </w:rPr>
        <w:t>SALAS DE  INTERNACIÓN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HOSPITAL  CENTRO DE  SALUD “ZENÓN J. SANTILLÁN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HOSPITAL ANGEL C. PADILL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254"/>
        <w:jc w:val="left"/>
        <w:rPr>
          <w:sz w:val="24"/>
        </w:rPr>
      </w:pPr>
      <w:r>
        <w:rPr>
          <w:sz w:val="24"/>
        </w:rPr>
        <w:t>1) 2.5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ab/>
        <w:t>2) 0.3 km.</w:t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O EXIS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254"/>
        <w:jc w:val="left"/>
        <w:rPr>
          <w:sz w:val="24"/>
        </w:rPr>
      </w:pPr>
      <w:r>
        <w:rPr>
          <w:sz w:val="24"/>
        </w:rPr>
        <w:t xml:space="preserve">DESTREZAS GENERALES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AL FINALIZAR EL CICLO EL ALUMNO TENDRÁ  LA CAPACIDAD DE EFECTUAR UNA  HISTORIA CLÍNICA ADECUADA A EL PACIENTE QUIRÚRGICO DESARROLLANDO  LAS HABILIDADES Y DESTREZAS  EN EL EXAMEN FÍSICO DE DICHOS PACIENTES.  PODRÁ APRENDER  A SOLICITAR Y EVALUAR LOS EXÁMENES  COMPLEMENTARIOS DE DIAGNÓSTICO (LABORATORIO - IMAGENOLÓGICO). PODER EFECTUAR DIAGNÓSTICOS PRESUNTIVOS CON LOS CORRESPONDIENTES DIAGNÓSTICOS DIFERENCIALES. PODER EVALUAR EL RIESGO  QUIRÚRGICO DE LOS PACIENTES EN EL PREOPERATORIO Y DETECTAR LOS SIGNOS DE COMPLICACIONES QUIRÚRGICAS INTRA Y POSTOPERATORI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DEBERÁ SER CAPAZ  DE ADQUIRIR DESTREZAS QUIRÚRGICAS MÍNIMAS TANTO CURATIVAS COMO DIAGNÓSTICA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360"/>
        <w:jc w:val="left"/>
        <w:rPr>
          <w:sz w:val="24"/>
        </w:rPr>
      </w:pPr>
      <w:r>
        <w:rPr>
          <w:sz w:val="24"/>
        </w:rPr>
        <w:t>* EJ: SUTURA DE HERIDAS SIMPLE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360"/>
        <w:jc w:val="left"/>
        <w:rPr>
          <w:sz w:val="24"/>
        </w:rPr>
      </w:pPr>
      <w:r>
        <w:rPr>
          <w:sz w:val="24"/>
        </w:rPr>
        <w:t>* PUNCIÓN  TORÁCIC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360"/>
        <w:jc w:val="left"/>
        <w:rPr>
          <w:sz w:val="24"/>
        </w:rPr>
      </w:pPr>
      <w:r>
        <w:rPr>
          <w:sz w:val="24"/>
        </w:rPr>
        <w:t>* PUNCIÓN ABDOMINAL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254"/>
        <w:jc w:val="left"/>
        <w:rPr>
          <w:sz w:val="24"/>
        </w:rPr>
      </w:pPr>
      <w:r>
        <w:rPr>
          <w:sz w:val="24"/>
        </w:rPr>
        <w:t>JEFES DE  TRABAJOS  PRÁCTICOS. PERSONALES MÉDICOS PERTENECIENTES A LA INSTITUCIÓN HOSPITALARIA PERSONAL DE ENFERMER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/>
        <w:t>INSERCIÓN A TRAVÉS DE CONVENIO CON EL  SI.PRO.SA.- SISTEMA PROVINCIAL DE SALUD - (INTEGRACIÓN DOCENTE- ASISTENCIAL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O EXISTE.</w:t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PERSONAL DE ENFERMER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PERSONAL ADMINISTRATIVO DE LA INSTITUCIÓN HOSPITALARIA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867336434"/>
      <w:bookmarkStart w:id="3" w:name="__Fieldmark__1_86733643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867336434"/>
      <w:bookmarkStart w:id="5" w:name="__Fieldmark__2_86733643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867336434"/>
      <w:bookmarkStart w:id="7" w:name="__Fieldmark__3_86733643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867336434"/>
      <w:bookmarkStart w:id="9" w:name="__Fieldmark__4_86733643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CLÍNICA MÉDIC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FARMACOLOGÍ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DIAGNÓSTICO POR IMÁGE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ANATOMÍA PATOLÓG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TENIENDO EL 75% DE ASISTENCIA DE TODA LA ACTIVIDAD, RINDEN  2 (DOS) EXÁMENES PARCIALE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b/>
          <w:sz w:val="24"/>
        </w:rPr>
        <w:t>a)</w:t>
      </w:r>
      <w:r>
        <w:rPr>
          <w:sz w:val="24"/>
        </w:rPr>
        <w:t xml:space="preserve"> EVALUACIÓN PRÁCTICA CON PAC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</w:rPr>
        <w:t>b)</w:t>
      </w:r>
      <w:r>
        <w:rPr/>
        <w:t xml:space="preserve"> EVALUACIÓN ESCRITA. EJ: MÚLTIPLE CHO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  <w:lang w:eastAsia="es-ES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b/>
      <w:lang w:eastAsia="es-E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30:00Z</dcterms:created>
  <dc:creator>CONEAU</dc:creator>
  <dc:description/>
  <dc:language>en-US</dc:language>
  <cp:lastModifiedBy>Catedra de Cirugía</cp:lastModifiedBy>
  <cp:lastPrinted>2005-06-27T12:59:00Z</cp:lastPrinted>
  <dcterms:modified xsi:type="dcterms:W3CDTF">2005-06-27T16:30:00Z</dcterms:modified>
  <cp:revision>2</cp:revision>
  <dc:subject/>
  <dc:title/>
</cp:coreProperties>
</file>