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BORATORIO  DE CIRUGIA  EXPER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275791543"/>
            <w:bookmarkStart w:id="1" w:name="__Fieldmark__0_227579154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 DICTAN TRABAJOS PRACTICOS DONDE SE ADQUIEREN HABILIDADES Y DESTREZAS PSICOMOTRICEZ BÁSICAS EN CIRU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80"/>
        <w:gridCol w:w="425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TRIMESTRAL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/>
      </w:pPr>
      <w:r>
        <w:rPr/>
        <w:t xml:space="preserve"> </w:t>
      </w:r>
      <w:r>
        <w:rPr>
          <w:sz w:val="24"/>
        </w:rPr>
        <w:t>LABORATORIO DE CIRUGÍA  EXPERIMENTAL “DR: ANTONIO AHUALLI “SITO EN EL CENTRO UNIVERSITARIO JULIO PREBICH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CUENTA CON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1 AULA PARA 35 ALUMN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1 QUIRÓFANO PARA HACER LAS MOSTRACIONES Y PRÁCTICAS EN FANTOM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1 QUIRÓFANO PARA PRÁCTICAS DE SUTURAS EN VISCERAS VACUNAS Y ANIMALES DE EXPERIMEN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 TODO LOS INSTRUMENTOS NECESARIOS PARA ESTA ACTIVID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 xml:space="preserve">AV.: BENJAMÍN ARÁOZ AL 8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3.5 K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/>
      </w:pPr>
      <w:r>
        <w:rPr/>
        <w:t xml:space="preserve"> </w:t>
      </w:r>
      <w:r>
        <w:rPr>
          <w:sz w:val="24"/>
        </w:rPr>
        <w:t>ADQUISICIÓN DE HABILIDADES Y DESTREZAS DE TÉCNICA  QUIRÚRGICAS BÁSIC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QUIRÓFAN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VESTIMENT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SÍNTESIS Y DIÉRESI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ESTERILIZACIÓ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ANESTES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DRENAJ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PRESENTACIÓN DE VIDEOS DE CIRUGÍA LAPAROSCÓPICA BÁS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ADQUISICIÓN DE DESTREZAS EN  TÉCNICAS QUIRÚRGICAS SIMPLES  DIAGNÓSTICAS Y TERAPÉUTIC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UNCIONES DIAGNÓSTICAS. (PUNCIÓN LAVADO PERITONEAL, TORÁCA, ETC.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CANALIZACIÓN VENOSA CENTRAL Y PERIFÉR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INTUBACIÓ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SONDAJE VESI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LLEVADO A LA PRÁCTICA EN FANTOMAS, ANIMALES DE EXPERIMENTACIÓN Y VISCERAS VACUN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PROFESORES, JEFE DE TRABAJOS PRÁCTICOS, AYUDANTES DOCENTES DE SEGUNDA CATEGORÍA Y PASANTES ESTUDIANTILES DEL  LABORATOR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275791543"/>
      <w:bookmarkStart w:id="3" w:name="__Fieldmark__1_227579154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275791543"/>
      <w:bookmarkStart w:id="5" w:name="__Fieldmark__2_227579154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275791543"/>
      <w:bookmarkStart w:id="7" w:name="__Fieldmark__3_227579154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275791543"/>
      <w:bookmarkStart w:id="9" w:name="__Fieldmark__4_227579154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EVALUACIÓN CONTINUADA DURANTE LA ACTIVIDAD Y SE EFECTÚA  UNA EVALUACIÓN PRÁCTICA AL FINAL DEL CICLO DE ESTA ACTIV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13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14:00Z</dcterms:created>
  <dc:creator>CONEAU</dc:creator>
  <dc:description/>
  <dc:language>en-US</dc:language>
  <cp:lastModifiedBy>Catedra de Cirugía</cp:lastModifiedBy>
  <cp:lastPrinted>2005-08-05T15:12:00Z</cp:lastPrinted>
  <dcterms:modified xsi:type="dcterms:W3CDTF">2005-08-05T18:14:00Z</dcterms:modified>
  <cp:revision>2</cp:revision>
  <dc:subject/>
  <dc:title/>
</cp:coreProperties>
</file>