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JIVELEKIAN, ADOL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 1972. FACULTAD DE MEDICINA.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ESPECIALISTA CIRUGIA GENERAL.1990. ASOCIACION ARGENTINA DE CIRUG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OCENTE AUTORIZADO EN CIRUGIA. MAYO DE 1986.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ECERTIFICADO EN ESPECIALISTA CIRUGIA GENERAL. ASOCIACIÓN ARGENTINA DE CIRUGÍA 1996 – MEDICO CIRUJANO CERTIFICADO POR EL CONSEJO DE CERTIFICACIONES DE PROFESIONALES MEDICOS. ACADEMIA NACIONAL DE MEDICINA 1997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CREDITADO EN CIRUGIA GENERAL POR EL CONSEJO DE CERTIFICACIONES Y RECERTIFICACIONES DE ESPECIALIDADES MEDICAS DE TUCUMAN AÑO 2003. FACULTAD DE MEDICINA U.N.T., SI.PRO.SA Y COLEGIO MEDICO DE TUCUMA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ACTICOS POR CON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AESTRIA EN EDUCACION MEDICA.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IRUGIA LAPAROSCOPICA. (HOSPITAL CENTRO DE SALUD Y CUEMI). ALIMENTACIÓN TEMPRANA POS -CIRU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STRUCTOR EN CIRUGIA LAPAROSCOPICA. (CUEMI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TEGRANTE COMISION DIRECTIVA, SOCIEDAD DE CIRUJANOS DE TUCUMA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TITULAR DE LA ASOCIACION ARGENTINA DE CIRUG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COMISION DIRECTIVA DE LA SOCIEDAD DE VIDEO CINE CIENTIFICO DE TUCUMA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>
          <w:lang w:val="en-GB"/>
        </w:rPr>
        <w:t>MIEMBRO TITULAR DE LA WORLD ASSOCIATION MEDICAL AND HEALT FILM (WAMHF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>
          <w:lang w:val="en-GB"/>
        </w:rPr>
      </w:pPr>
      <w:r>
        <w:rPr>
          <w:lang w:val="en-GB"/>
        </w:rPr>
        <w:t>JEFE DE SALA 8 CIRUGIA GENERAL HOSPITAL CENTRO DE SALU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>
          <w:lang w:val="en-GB"/>
        </w:rPr>
      </w:pPr>
      <w:r>
        <w:rPr>
          <w:lang w:val="en-GB"/>
        </w:rPr>
        <w:t>INTEGRANTE DE COMITE DE DOCENCIA E INVESTIGACION DEL HOSPITAL CENTRO DE SALU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>
          <w:lang w:val="en-GB"/>
        </w:rPr>
      </w:pPr>
      <w:r>
        <w:rPr>
          <w:lang w:val="en-GB"/>
        </w:rPr>
        <w:t>MIEMBRO FUNDADOR SOCIEDAD DE ONCOLOGIA DE TUCUMA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SEJERO ELECTO HONORABLE CONSEJO DIRECTIVA FACULTAD DE MEDICINA DE U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DE LA COMISION PERMANENTE DE INTERPRETACIÓN Y REGLAMENTO DEL HONORABLE CONSEJO DIRECTIVO DE LA FACULTAD DE MEDICINA DE LA U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STRUCTOR RESIDENCIA DE CIRUGÍA GENERAL DEL HOSPITAL CENTRO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01:00Z</dcterms:created>
  <dc:creator>CONEAU</dc:creator>
  <dc:description/>
  <cp:keywords/>
  <dc:language>en-US</dc:language>
  <cp:lastModifiedBy>Anita</cp:lastModifiedBy>
  <cp:lastPrinted>2003-10-03T16:20:00Z</cp:lastPrinted>
  <dcterms:modified xsi:type="dcterms:W3CDTF">2005-06-21T23:18:00Z</dcterms:modified>
  <cp:revision>4</cp:revision>
  <dc:subject/>
  <dc:title/>
</cp:coreProperties>
</file>