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SUS   M. AMENA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. FACULTAD DE MEDICINA.U.N.T. 19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 – ESPECIALISTA EN CIRUGIA ASOCIACION ARGENTINA DE CIRUGIA- AÑO  1987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/>
        <w:t>2 -  DIPLOMA UNIVERSITARIO DE TECNICAS MICROQUIRURGICAS – UNIVERSIDAD  PIERRE ET MARIE CURIE  -  PARIS VI – FRANCIA – 1990.</w:t>
      </w:r>
    </w:p>
    <w:p>
      <w:pPr>
        <w:pStyle w:val="Sangra2detindependiente"/>
        <w:rPr/>
      </w:pPr>
      <w:r>
        <w:rPr>
          <w:sz w:val="20"/>
        </w:rPr>
        <w:t xml:space="preserve">3 – </w:t>
      </w:r>
      <w:r>
        <w:rPr/>
        <w:t>DIPLOMA UNIVERSITARIO DE CANCEROLO</w:t>
      </w:r>
      <w:r>
        <w:rPr>
          <w:sz w:val="20"/>
        </w:rPr>
        <w:t xml:space="preserve">GIA- UNIVERSIDAD – PARIS SUD – </w:t>
      </w:r>
      <w:r>
        <w:rPr/>
        <w:t>K</w:t>
      </w:r>
      <w:r>
        <w:rPr>
          <w:sz w:val="20"/>
        </w:rPr>
        <w:t>REMLIN-BICETRE – FRANCIA – 1994.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/>
        <w:t>4.- DIPLOMADO EN EDUCACION MEDICA. MAESTRIA DE LA FACULTAD DE MEDICINA DE LA U.N.T.- AÑO 2002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1- RESIDENCIA CIRUGIA GENERAL COMPLETA 1982-1985 – HOSPITAL GENERAL DE AGUDOS “ JOSE M. RAMOS MEJIA” – BUENOS AIRES – RESIDENCIA AVALADA Y CATEGORIZADA POR LA ASOCIACION ARGENTINA DE CIRUGIA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 xml:space="preserve">2 – JEFE DE RESIDENTES DE CIRUGIA GENERAL – (1985-1986) – HOSPITAL GENERAL DE AGUDOS - .J. M. RAMOS MEJIA. BUENOS AIRE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3 – RESIDENCIA DE CIRUGIA ONCOLOGICA – 1986-1988-  INSTITUTO DE  ONCOLOGIA  - ANGEL H. ROFFO – FACULTAD DE MEDICINA DE LA U.B.A. – BUENOS AIRES. RESIDENCIA AVALADA Y CATEGORIZADA POR LA ASOCIACION ARGENTINA DE CIRUG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4 – PROF.ASIGNATURA ANATOMIA 5° año COLEGIO NACIONAL Bs. As. 1987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5 – BECARIO DEL COLEGIO DE MEDICINA DE LOS HOSPITALES DE PARIS – 1988-1989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MEDICO RESIDENTE EXTRANJERO. SERVICIO DE CIRUGIA HOSPITAL TENON. PARIS – FRA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7- MEDICO DEL SERVICIO DE CIRUGIA  DEL CENTRO MEDICO QUIRUGICO  DE LA PORTE DE CHOISY  1989-1990 – PARIS –FRA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8 – JEFE DE CLINICA DEL  SERVICIO DE CIRUGIA DEL HOSPITAL TENON – 1990-1991- PARIS – FRANCIA.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9 –</w:t>
      </w:r>
      <w:r>
        <w:rPr/>
        <w:t xml:space="preserve"> MEDICO DEL SERVICIO </w:t>
      </w:r>
      <w:r>
        <w:rPr>
          <w:sz w:val="20"/>
        </w:rPr>
        <w:t>DE CI</w:t>
      </w:r>
      <w:r>
        <w:rPr/>
        <w:t xml:space="preserve">RUGIA ONCOLOGICA DEL INSTITUTO GUSTAVE </w:t>
      </w:r>
      <w:r>
        <w:rPr>
          <w:sz w:val="20"/>
        </w:rPr>
        <w:t xml:space="preserve">ROUSSY 1993-1994 – </w:t>
      </w:r>
      <w:r>
        <w:rPr/>
        <w:t>VILLEJUIF- FRANCI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E DE TRABAJOS PRACTICOS DE LA IIIª CATEDRA DE CIRUGIA DE LA FACULTAD DE MEDICINA DE  LA U.N.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DEL CENTRO UNIVERSITARIO DE ENTRENAMIENTO EN CIRUGIA MINI INVASIVA (CUEMI) - IIIª CATEDRA DE CIRUGIA DE LA FACULTAD DE MEDICINA DE  L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4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CURSADO COMPLETO DE LA CARRERA DOCENTE. EN TRAMITE DE EQUIPARACION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4" w:hanging="360"/>
        <w:rPr/>
      </w:pPr>
      <w:r>
        <w:rPr/>
        <w:t xml:space="preserve">DIPLOMADO EN EDUCACION MEDICA – FACULTAD DE MEDICINA    DE LA U.N.T. </w:t>
      </w:r>
    </w:p>
    <w:p>
      <w:pPr>
        <w:pStyle w:val="Normal"/>
        <w:numPr>
          <w:ilvl w:val="0"/>
          <w:numId w:val="0"/>
        </w:numPr>
        <w:ind w:left="814" w:hanging="360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IDATIDOSIS: PROYECTO APROBADO POR EL C.I.U.N.T. – AÑO 20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3"/>
        </w:numPr>
        <w:rPr/>
      </w:pPr>
      <w:r>
        <w:rPr/>
        <w:t>Incluir toda otra información que se considere pertinent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RRERA DOCENTE UNIVERSITARIA DE LA U.B.A.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GRESÓ  POR ANTECEDENTES Y OPOSICIÓN EN 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jc w:val="both"/>
    </w:pPr>
    <w:rPr>
      <w:lang w:eastAsia="es-E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CONEAU</dc:creator>
  <dc:description/>
  <dc:language>en-US</dc:language>
  <cp:lastModifiedBy>Dr Amenabar</cp:lastModifiedBy>
  <cp:lastPrinted>2005-06-23T15:12:00Z</cp:lastPrinted>
  <dcterms:modified xsi:type="dcterms:W3CDTF">2005-06-23T18:15:00Z</dcterms:modified>
  <cp:revision>3</cp:revision>
  <dc:subject/>
  <dc:title/>
</cp:coreProperties>
</file>