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ONTANARI, BRUNO FLAV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CIRUJANO – 29/12/1965 - FACULTAD DE MEDICINA.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ERTIFICACIÓN Y RECERTIFICACIÓN – CIRUGÍA GENERAL –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ÁCTICOS POR CON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41:00Z</dcterms:created>
  <dc:creator>CONEAU</dc:creator>
  <dc:description/>
  <dc:language>en-US</dc:language>
  <cp:lastModifiedBy>Catedra de Cirugía</cp:lastModifiedBy>
  <cp:lastPrinted>2005-08-03T08:38:00Z</cp:lastPrinted>
  <dcterms:modified xsi:type="dcterms:W3CDTF">2005-08-03T11:41:00Z</dcterms:modified>
  <cp:revision>2</cp:revision>
  <dc:subject/>
  <dc:title/>
</cp:coreProperties>
</file>