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FERRARO, MARCELO ESTEB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MEDICO  CIRUJANO 1991. FACULTAD DE MEDICINA.U.N.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t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RESIDENCIA CIRUGIA GENERAL 1994. SI.PRO.SA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ESPECIALISTA EN CIRUGÍA GENERAL 1997.ASOCIACIÓN ARGENTINA DE  CIRUGIA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CERTIFICADO COMO ESPECIALISTA EN CIRUGIA GENERAL. ACADEMIA NACIONAL DE MEDICINA 1997 BUENOS AIRE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JEFE DE TRABAJOS PRACTICOS POR CONCURS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IRUGIA LAPAROSCOPICA DE POSTGRADO (CUEMI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CIRUJANO DE PLANTA.HOSPITAL PÚBLICO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MIEMBRO TITULAR ASOCIACION ARGENTINA DE CIRUGIA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MIEMBRO TITULAR SOCIEDAD DE CIRUJANOS DE TUCUMAN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VICE-PRESIDENTE SOCIEDAD DE CIRUJANOS DE TUCUMAN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INSTRUCTOR DOCENTE DE POSTGRADO DE CIRUGIA LAPAROSCOPICA E INVESTIGACION (CUEMI). FACULTAD DE MEDICINA U.N.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  <w:lang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lang w:eastAsia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6:22:00Z</dcterms:created>
  <dc:creator>CONEAU</dc:creator>
  <dc:description/>
  <dc:language>en-US</dc:language>
  <cp:lastModifiedBy>Catedra de Cirugía</cp:lastModifiedBy>
  <cp:lastPrinted>2005-06-21T13:20:00Z</cp:lastPrinted>
  <dcterms:modified xsi:type="dcterms:W3CDTF">2005-06-21T16:22:00Z</dcterms:modified>
  <cp:revision>2</cp:revision>
  <dc:subject/>
  <dc:title/>
</cp:coreProperties>
</file>