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LEGUINA, CARMEN ENRIQU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MEDICO FACULTAD DE MEDICINA.U.N.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CERTIFICADO EN CIRUGIA TORACICA FACULTAD DE MEDICINA U.N.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JEFE DE TRABAJOS PRACTICOS POR CONCURSO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CARRERA DOCENTE EN CIRUGIA Y ANATOMIA NORMAL – FACULTAD DE MEDICINA U.N.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CIRUJANO DE PLANTA.HOSPITAL PÚBLICO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MIEMBRO TITULAR DE LA SOCIEDAD ARGENTINA DE CIRUGIA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MIEMBRO TITULAR DE LA ASOCIACION ARGENTINA DE CIRUGIA TORACICA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ATL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  <w:lang w:eastAsia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>
      <w:lang w:eastAsia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3:34:00Z</dcterms:created>
  <dc:creator>CONEAU</dc:creator>
  <dc:description/>
  <dc:language>en-US</dc:language>
  <cp:lastModifiedBy>Catedra de Cirugía</cp:lastModifiedBy>
  <cp:lastPrinted>2005-06-17T10:30:00Z</cp:lastPrinted>
  <dcterms:modified xsi:type="dcterms:W3CDTF">2005-06-17T13:34:00Z</dcterms:modified>
  <cp:revision>2</cp:revision>
  <dc:subject/>
  <dc:title/>
</cp:coreProperties>
</file>