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FIGUEROA, RIC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jc w:val="left"/>
        <w:rPr>
          <w:sz w:val="24"/>
        </w:rPr>
      </w:pPr>
      <w:r>
        <w:rPr>
          <w:sz w:val="24"/>
        </w:rPr>
        <w:t xml:space="preserve">MEDICO  CIRUJANO. 1982. FACULTAD DE MEDICINA.U.N.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firstLine="254"/>
        <w:rPr>
          <w:sz w:val="24"/>
        </w:rPr>
      </w:pPr>
      <w:r>
        <w:rPr>
          <w:sz w:val="24"/>
        </w:rPr>
        <w:t>ESPECIALISTA CIRUGIA GENERAL.1996 ASOCIACION ARGENTINA DE CIRUGI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MEDICO DEL TRABAJ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ERTIFICACIÓN  CIRUJANO LAPAROSCOPISTA – 1996 – ASOCIACION ARGENTINA DE CIRUG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ERTIFICACIÓN EN CIRUGÍA GENERAL POR LA ASOCIACIÓN MÉDICA ARGENTIN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ERTIFICACIÓN EN CIRUGÍA GENERAL POR EL CONSEJO DE CERTIFICACIONES Y RECERTIFICACIONES MÉDICAS DE LA FACULTAD DE MEDICINA U.N.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OCENTE AUTORIZADO. FACULTAD DE MEDICINA U.N.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DIPLOMADO EN EDUCACIÓN MÉDI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CERTIFICACIÓN EN GERENCIAMIENTO HOSPITALARIO. UNIVERSIDAD DE VALPARAISO – CHI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sz w:val="24"/>
        </w:rPr>
        <w:t>* GERENCIAMIENTO EN HOSPITALES DE AUTOGESTIÓN. UNIVERSIDAD AUSTRAL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JEFE DE TRABAJOS PRÁCTICOS POR CONCURS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AESTRIA EN EDUCACIÓN MÉDICA: EN CURSO DE PRESENTACIÓN DE LA TES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 CIRUGÍA LAPAROSCÓPICA (CUEMI).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31:00Z</dcterms:created>
  <dc:creator>CONEAU</dc:creator>
  <dc:description/>
  <dc:language>en-US</dc:language>
  <cp:lastModifiedBy>Catedra de Cirugía</cp:lastModifiedBy>
  <cp:lastPrinted>2005-08-03T13:04:00Z</cp:lastPrinted>
  <dcterms:modified xsi:type="dcterms:W3CDTF">2005-08-03T16:53:00Z</dcterms:modified>
  <cp:revision>3</cp:revision>
  <dc:subject/>
  <dc:title/>
</cp:coreProperties>
</file>