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VALPERGA, RODOLFO ATIL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EDICO CIRUJANO – FACULTAD DE MEDICINA U.N.T. AÑO 19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EDICO DEL TRABAJO 1980 FACULTAD DE MEDICINA U.N.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ARRERA DOCENTE DE FORMACION PEDAGOGICA  COMPLETA – FACULTAD DE MEDICINA U.N.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JEFE DE TRABAJOS PRACTICOS POR CONCURS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OCENTE DE LA CARRERA DE MEDICO DEL TRABAJ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IEMBRO DEL COMITÉ DEL DEPARTAMENTO DE POSTGRAD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42:00Z</dcterms:created>
  <dc:creator>CONEAU</dc:creator>
  <dc:description/>
  <dc:language>en-US</dc:language>
  <cp:lastModifiedBy>Catedra de Cirugía</cp:lastModifiedBy>
  <cp:lastPrinted>2003-10-03T16:20:00Z</cp:lastPrinted>
  <dcterms:modified xsi:type="dcterms:W3CDTF">2005-06-17T12:42:00Z</dcterms:modified>
  <cp:revision>2</cp:revision>
  <dc:subject/>
  <dc:title/>
</cp:coreProperties>
</file>