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4"/>
        <w:rPr/>
      </w:pPr>
      <w:r>
        <w:rPr/>
        <w:t>DE ZAVALIA ALVA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 xml:space="preserve">MEDICO  CIRUJANO. 1987. FACULTAD DE MEDICINA.U.N.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RESIDENTE Y JEFE.1991.CEMIC.ESPECIALISTA.1992.ASOCIACION ARGENTINA DE CIRUGIA.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CERTIFICADO EN CIRUGÍA GENERAL.1998.ACADEMIA NACIONAL DE MEDICIN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RTIFICADO EN CIRUGÍA LAPAROSCÓPICA HOSPITAL NORWALK. US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RTIFICADO EN CIRUGÍA LAPAROSCÓPICA HOSPITAL MONTE SINAI. US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STRUCTOR DE RESIDENTES EN CIRUGÍA GENERAL SANATORIO MODELO. SAN MIGUEL DE TUCUMÁ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RTIFICACIÓN DE ESPECIALISTA. U.N.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JEFE DE TRABAJOS PRÁCTICOS POR CONCURS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CARRERA DE ESPECIALIZACIÓN EN DOCENCIA UNIVERSITARIA. FALTANDO LOS TRABAJOS FINALES. FACULTAD DE MEDICNA U.N.T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EMBRO TITULAR DE LA ASOCIACIÓN ARGENTINA DE CIRUGÍA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EMBRO TITULAR DE LA ASOCIACIÓN RIOPLATENSE DE ANATOMÍA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EMBRO TITULAR DE LA SOCIEDAD DE CIENCIAS MORFOLÓGIC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16:00Z</dcterms:created>
  <dc:creator>CONEAU</dc:creator>
  <dc:description/>
  <dc:language>en-US</dc:language>
  <cp:lastModifiedBy>Catedra de Cirugía</cp:lastModifiedBy>
  <cp:lastPrinted>2003-10-03T16:20:00Z</cp:lastPrinted>
  <dcterms:modified xsi:type="dcterms:W3CDTF">2005-06-23T13:29:00Z</dcterms:modified>
  <cp:revision>3</cp:revision>
  <dc:subject/>
  <dc:title/>
</cp:coreProperties>
</file>