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/>
        <w:t>AHUALLI, JO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ítulos universitari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/>
        <w:t>MEDICO - FACULTAD DE MEDICINA.U.N.B.A. AÑO 1975. BUENOS 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/>
        <w:t>ESPECIALISTA EN CIRUGIA - ASOCIACION ARGENTINA DE CIRUGIA.- 1985</w:t>
      </w:r>
    </w:p>
    <w:p>
      <w:pPr>
        <w:pStyle w:val="Normal"/>
        <w:rPr/>
      </w:pPr>
      <w:r>
        <w:rPr/>
      </w:r>
    </w:p>
    <w:p>
      <w:pPr>
        <w:pStyle w:val="Normal"/>
        <w:ind w:left="352" w:hanging="0"/>
        <w:rPr/>
      </w:pPr>
      <w:r>
        <w:rPr/>
        <w:t>Otros estudios de postgrado, certificaciones, etc.</w:t>
      </w:r>
    </w:p>
    <w:p>
      <w:pPr>
        <w:pStyle w:val="Normal"/>
        <w:rPr/>
      </w:pPr>
      <w:r>
        <w:rPr/>
      </w:r>
    </w:p>
    <w:p>
      <w:pPr>
        <w:pStyle w:val="Textoindependiente2"/>
        <w:numPr>
          <w:ilvl w:val="0"/>
          <w:numId w:val="4"/>
        </w:numPr>
        <w:rPr/>
      </w:pPr>
      <w:r>
        <w:rPr/>
        <w:t>CERTIFICADO EN CIRUGIA – CONSEJO DE CERTIFICACIONES MEDICAS ACADEMIA NACIONAL DE MEDICINA – 1997.</w:t>
      </w:r>
    </w:p>
    <w:p>
      <w:pPr>
        <w:pStyle w:val="Normal"/>
        <w:numPr>
          <w:ilvl w:val="0"/>
          <w:numId w:val="8"/>
        </w:numPr>
        <w:pBdr>
          <w:top w:val="single" w:sz="2" w:space="4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/>
        <w:t>ACREDITADO CIRUGIA GENERAL - CONSEJO DE CERTIFICACIONES Y RECERTIFICACIONES DE ESPECIALIDADES MEDICAS  TUCUMAN 2003.</w:t>
      </w:r>
    </w:p>
    <w:p>
      <w:pPr>
        <w:pStyle w:val="Normal"/>
        <w:numPr>
          <w:ilvl w:val="0"/>
          <w:numId w:val="8"/>
        </w:numPr>
        <w:pBdr>
          <w:top w:val="single" w:sz="2" w:space="4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/>
        <w:t>DOCENTE AUTORIZADO EN CIRUGIA. FACULTAD DE MEDICINA U.N.T.</w:t>
      </w:r>
    </w:p>
    <w:p>
      <w:pPr>
        <w:pStyle w:val="Normal"/>
        <w:pBdr>
          <w:top w:val="single" w:sz="2" w:space="4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/>
        <w:t>JEFE DE TRABAJOS PRACTICOS POR CONCU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OCENTE DE LA CARRERA DE POSGRADO HEPATOLOGIA – FACULTAD DE BIOQUIMICA UNT.</w:t>
      </w:r>
    </w:p>
    <w:p>
      <w:pPr>
        <w:pStyle w:val="Normal"/>
        <w:numPr>
          <w:ilvl w:val="0"/>
          <w:numId w:val="9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14" w:leader="none"/>
        </w:tabs>
        <w:ind w:left="814" w:hanging="360"/>
        <w:rPr>
          <w:rFonts w:ascii="Wingdings" w:hAnsi="Wingdings" w:cs="Wingdings"/>
        </w:rPr>
      </w:pPr>
      <w:r>
        <w:rPr/>
        <w:t>DOCENTE DE LA CARRERA DE POSGRADO DE GERONTOLOGIA U.N.T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hanging="360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/>
        <w:t xml:space="preserve">DOCTORADO EN MEDICINA DE  LA  U.N.T. </w:t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/>
        <w:t>CIRUGIA LAPAROSCOPICA. (CUEMI)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IRECTOR DEL CENTRO DE ENTRENAMIENTO E INVESTIGACION CIRUGIA MINI-INVASIVA UNT.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JEFE DE SERVICIO DE CIRUGIA DEL HOSPITAL CENTRO DE SALUD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TEGRANTE DE LA COMISION DIRECTIVA DE LA SOCIEDAD DE CIRUJANOS DE TUCUMAN.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DE RESIDENCIAS DE CIRUGIA. (SANATORIO MODELO Y HOSPITAL CENTRO DE SALUD).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IEMBRO TITULAR DE LA ASOCIACION ARGENTINA DE CIRI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pBdr>
        <w:top w:val="single" w:sz="2" w:space="4" w:color="000000"/>
        <w:left w:val="single" w:sz="2" w:space="0" w:color="000000"/>
        <w:bottom w:val="single" w:sz="2" w:space="1" w:color="000000"/>
        <w:right w:val="single" w:sz="2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ONEAU</dc:creator>
  <dc:description/>
  <dc:language>en-US</dc:language>
  <cp:lastModifiedBy>Catedra de Cirugía</cp:lastModifiedBy>
  <cp:lastPrinted>2005-06-21T11:14:00Z</cp:lastPrinted>
  <dcterms:modified xsi:type="dcterms:W3CDTF">2005-06-21T14:14:00Z</dcterms:modified>
  <cp:revision>2</cp:revision>
  <dc:subject/>
  <dc:title/>
</cp:coreProperties>
</file>