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 xml:space="preserve">Número: </w:t>
                            </w:r>
                            <w:r>
                              <w:rPr>
                                <w:rFonts w:cs="Arial" w:ascii="Arial" w:hAnsi="Arial"/>
                                <w:b/>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 xml:space="preserve">Número: </w:t>
                      </w:r>
                      <w:r>
                        <w:rPr>
                          <w:rFonts w:cs="Arial" w:ascii="Arial" w:hAnsi="Arial"/>
                          <w:b/>
                        </w:rPr>
                        <w:t>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sz w:val="22"/>
        </w:rPr>
        <w:t>Clases Teórica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rFonts w:cs="Arial" w:ascii="Arial" w:hAnsi="Arial"/>
                <w:sz w:val="22"/>
              </w:rPr>
              <w:t>X</w:t>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rFonts w:cs="Arial" w:ascii="Arial" w:hAnsi="Arial"/>
          <w:sz w:val="22"/>
        </w:rPr>
        <w:t>Clase Teórica- 2 hrs semanales.</w:t>
      </w:r>
    </w:p>
    <w:p>
      <w:pPr>
        <w:pStyle w:val="TextBodyIndent"/>
        <w:rPr/>
      </w:pPr>
      <w:r>
        <w:rPr/>
        <w:t>La clase teórica se desarrolla mediante una planificación previa que toma en cuenta la especificidad y actualización permanente de cada temática. La estructura es secuencial desde los temas más generales a los más específicos. Como dispositivos didácticos, se presenta material audiovisual bajo la forma de pósters, videos o transparencias. Se utiliza historias clínicas de pacientes atendidos en el hospital general, desde la óptica que muestra los aspectos biopsicosociales de manera permanente, y la importancia de realizar un diagnóstico abarcativo. En todo momento se fomenta la participación activa de los alumnos, ya sea con sus dudas como con sus opiniones y puntos de vista.</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2 hrs.</w:t>
            </w:r>
          </w:p>
        </w:tc>
        <w:tc>
          <w:tcPr>
            <w:tcW w:w="85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TextBodyIndent"/>
              <w:pBdr>
                <w:top w:val="nil"/>
                <w:left w:val="nil"/>
                <w:bottom w:val="nil"/>
                <w:right w:val="nil"/>
              </w:pBdr>
              <w:ind w:left="0" w:hanging="0"/>
              <w:jc w:val="center"/>
              <w:rPr/>
            </w:pPr>
            <w:r>
              <w:rPr/>
              <w:t>Semanal</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sz w:val="22"/>
        </w:rPr>
        <w:t>Anfiteatro B Quinta Agronómica. Dependencia de la Facultad de Medicina en la que se dictan las asignaturas del ciclo básico.</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rFonts w:cs="Arial" w:ascii="Arial" w:hAnsi="Arial"/>
          <w:sz w:val="22"/>
        </w:rPr>
        <w:t>2.5 kmt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Objetivos general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w:t>
        <w:tab/>
        <w:t>Comprender que el ser humano es un ser en relac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w:t>
        <w:tab/>
        <w:t>Asumir que la relación comprende las dimensiones biopsicosocial y los niveles de lo particular, lo general y lo glob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3.</w:t>
        <w:tab/>
        <w:t>Conocer criterios de Salud-Enfermedad y el proceso indisociable de la relación entre ambos pol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4.</w:t>
        <w:tab/>
        <w:t>Conocer fundamentos de una Epidemiología Crític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b/>
          <w:b/>
          <w:bCs/>
          <w:sz w:val="22"/>
        </w:rPr>
      </w:pPr>
      <w:r>
        <w:rPr>
          <w:rFonts w:cs="Arial" w:ascii="Arial" w:hAnsi="Arial"/>
          <w:b/>
          <w:bCs/>
          <w:sz w:val="22"/>
        </w:rPr>
        <w:t>Objetivos específic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5.</w:t>
        <w:tab/>
        <w:t xml:space="preserve">Asumir que la Salud Mental constituye un campo interdisciplinario complejo en el abordaje del proceso salud-enfermedad. </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6.</w:t>
        <w:tab/>
        <w:t>Integrar aspectos humanísticos, científicos y tecnológicos del conocimiento en Salud Ment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7.</w:t>
        <w:tab/>
        <w:t>Reconocer el papel de la familia como núcleo básico del desarrollo humano y como agente transmisor de cultura y valores social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8.</w:t>
        <w:tab/>
        <w:t>Conocer las diversas manifestaciones e importancia de la angustia como afecto básico del ser human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9.</w:t>
        <w:tab/>
        <w:t>Conocer la importancia de las necesidades psicológicas de la poblac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0. Reconocer las condiciones de vida de la población y su relación con la salud.</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1. Conocer la constitución y estructura de la personalidad.</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2. Conocer la conducta humana y sus diversas formas de expres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3. Evaluar el rol de factores personales y sociales en la conducta del pacient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4. Conocer la semiología de las funciones psíquicas en los aspectos intelectivos, volitivos y afectiv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5. Reconocer el papel de la sexualidad humana y sus implicancias en las diversas etapas del ciclo vit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6. Conocer los fundamentos de la relación médico-paciente y sus aspectos étic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7. Adquirir destrezas para la comunicación en la situación de entrevist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8. Conocer diferentes contextos o situaciones de práctica de la Salud Ment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9. Asumir la importancia de la prevención en el área de la Salud Ment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0. Integrar fundamentos de metodología de investigación a nivel biopsicosoci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1. Asumir la importancia de la interdisciplina y de distintos esquemas referenciales en la concepción y ejercicio de la Salud Mental, junto a otros trabajadores de la salud.</w:t>
      </w:r>
    </w:p>
    <w:p>
      <w:pPr>
        <w:pStyle w:val="TextBodyIndent"/>
        <w:rPr/>
      </w:pPr>
      <w:r>
        <w:rPr/>
        <w:t>22. Adquirir fundamentos del cuidado de la Salud Mental fuera del ambiente psiquiátrico y en la comunidad incluyendo la perspectiva étic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sz w:val="22"/>
        </w:rPr>
        <w:t>Dr. Rubén Rodolfo Calduch. Prof. Adj. Salud Mental II, a/c Salud Mental I</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347</w:t>
            </w:r>
          </w:p>
        </w:tc>
        <w:tc>
          <w:tcPr>
            <w:tcW w:w="850" w:type="dxa"/>
            <w:tcBorders>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2033231282"/>
      <w:bookmarkStart w:id="1" w:name="__Fieldmark__0_2033231282"/>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2033231282"/>
      <w:bookmarkStart w:id="3" w:name="__Fieldmark__1_2033231282"/>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033231282"/>
      <w:bookmarkStart w:id="5" w:name="__Fieldmark__2_2033231282"/>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033231282"/>
      <w:bookmarkStart w:id="7" w:name="__Fieldmark__3_2033231282"/>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Arial" w:ascii="Arial" w:hAnsi="Arial"/>
          <w:sz w:val="22"/>
        </w:rPr>
        <w:t>Se evalúa permanentemente en reuniones de cátedra la puesta en práctica de todas las actividades. Dada su importancia como feedback, citamos una encuesta evaluativa final, hecha por los alumnos al final del cursado de la materia.</w:t>
      </w:r>
    </w:p>
    <w:p>
      <w:pPr>
        <w:pStyle w:val="Heading1"/>
        <w:ind w:left="454" w:hanging="0"/>
        <w:rPr/>
      </w:pPr>
      <w:r>
        <w:rPr/>
        <w:t>Encuesta Evaluativa Final – Segundo cuatrimestre año 2004</w:t>
      </w:r>
    </w:p>
    <w:p>
      <w:pPr>
        <w:pStyle w:val="Heading1"/>
        <w:ind w:left="454" w:hanging="0"/>
        <w:rPr/>
      </w:pPr>
      <w:r>
        <w:rPr/>
        <w:t>Alumno 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é concepto aprendió en los trabajos práctic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eastAsia="Arial" w:cs="Arial" w:ascii="Arial" w:hAnsi="Arial"/>
          <w:sz w:val="22"/>
        </w:rPr>
        <w:t xml:space="preserve"> </w:t>
      </w:r>
      <w:r>
        <w:rPr>
          <w:rFonts w:cs="Arial" w:ascii="Arial" w:hAnsi="Arial"/>
          <w:sz w:val="22"/>
        </w:rPr>
        <w:t>De los T.P. tratados en clases, entendí creo que todos los conceptos. Por ahí faltaría analizar más profundamente algunas patologías mentales, debido que por ahí confundo a las mism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é hubo de positiv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gré entender varios conceptos que son tratados diariamente en algún medio, y a los cuales ignoraba. Por ejemplo con el hecho sucedido en Carmes de Patagones, en el que un estudiante asesinó a sus compañeros. En este caso pude entender más la situación, gracias a que la Dra. Juri nos enseño sobre Brote Psicótico y otras temas. Además las clases prácticas me sirvieron mucho dado a que siempre llevábamos los conceptos a la vida re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é habría que mejorar? Propuest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 que pienso que se puede mejorar, es visitar a enfermos con patologías mentales y observar y confirmar lo aprendido en clas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Impresión general de la materia al final del cursad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e pareció una materia interesante, yo creía que iba a ser aburrida como me dijeron. Pero lo que más me gusto fue como descifrar las patologías, ya que no es fácil, son como problemas que resolver.</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ficultad para concurrir a clase teóric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ebido a que estoy haciendo un curso intensivo de Inglés, pero lo hago en ese horario primero porque era el que casi siempre tenía libre y porque no pensaba que las clases no eran obligatori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1"/>
        <w:ind w:left="454" w:hanging="0"/>
        <w:rPr/>
      </w:pPr>
      <w:r>
        <w:rPr/>
        <w:t>Alumno 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odalidad de los trabajos prácticos: Explicación de los temas dados en las clases teóricas y debates sobre el mismo y la vida cotidian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cepto de Aprendizaje de cada trabajo práctico: De todos los trabajos prácticos ( ejem. Muerte, familia, etc) se entienden todos los conceptos, pero al no ir a las clases teóricas sinceramente no se si tocamos todos los temas dados en las mism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 positivo: Que siempre había y hay un buen diálogo entre la profesora y nosotros lo alumnos, además la profesora siempre se encuentra abierta y con una buena predisposición a las dudas que se dan en clas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e habría que mejorar:</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a mí me gustaría, si se podría ver más a las personas que residen en el hospital, para mostrarnos en carne propia por así decir, las patologías relacionadas al tema de la mater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Propuestas para mejorar: Idem a lo anterior.</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Impresión de la materia al cabo del cursad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 xml:space="preserve">Me parece una materia y un tema interesante, todo lo relacionado a la mente humana. Creo que me fue gustando más mientras avanzaba el cursado, aunque no le haya dado la suficiente importancia a las clases teóricas, como lo debería haber hecho. Y me doy cuenta de esto, porque después de la charla que tuvimos con el Dr. Calduch, supe que seguro algunas cosas que se dieron en las clases teóricas no las voy a sacar de ningún libro, y eso se va ver reflejado en el final de la materia. Esto también me sirve para otras materias. </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ficultad para asistir a las clases teóricas: Un tiempo corto trabajé, y en otro momento creo que no le di la suficiente importancia a ellas. Luego de la charla con el Dr. Me di cuenta de enfoques distintos que no tenia tan present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1"/>
        <w:ind w:left="454" w:hanging="0"/>
        <w:rPr/>
      </w:pPr>
      <w:r>
        <w:rPr/>
        <w:t>Alumno 3</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ceptos aprendidos: Semiología de las enfermedades, Direcciones de la Psiquiatría, Clasificación de las enfermedades, Relación médico-paciente, Paciente termin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Aspectos positivos de la experiencia: lo positivo fue que aprendimos a interpretar ciertas conductas de las personas; a diferenciar los distintos cuadros patológicos y la importancia de la influencia de la cultura y la familia sobre las personas y la personalidad.</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é habría que mejorar?: creo que lo que habría que mejorar es que los temas de las clases teóricas deberían coincidir con los temas de los trabajos práctic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Impresión general de la materia: en general la materia me resultó bastante agradable y sobre todo muy interesant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ficultades para concurrir a las clases teóricas: en general no tuve dificultades; las veces que falté fue porque debía quedarme en casa cuidando a mi hermanita de 2 años ya que no había quien lo hicier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1"/>
        <w:ind w:left="454" w:hanging="0"/>
        <w:rPr/>
      </w:pPr>
      <w:r>
        <w:rPr/>
        <w:t>Alumno 4</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a modalidad de los trabajos prácticos se dio de acuerdo a los temas de clases reuniéndonos en grupos e ir variando para que todos nos integremos, ver videos relacionado con el tem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Fueron varios los conceptos aprendidos sobre la mater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 positivo  de lo aprendido fue que pudimos o por lo menos en mi caso haber entendido y aprendido temas además de haber participado de un modo activo en clas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No creo que haya que mejorar mucho, tal vez en que por ahí deberíamos tener algún tipo de contacto con algunos pacientes para relacionarlos con los temas de la mater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En mi caso es que yo trabajo en un cyber por las mañanas para poder asistir a clases por las tardes de otras materi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1"/>
        <w:ind w:left="454" w:hanging="0"/>
        <w:rPr/>
      </w:pPr>
      <w:r>
        <w:rPr/>
        <w:t>Alumno 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e las clases prácticas entendimos prácticamente todos los conceptos. Estuvieron muy bien explicados, particularmente los temas de sexualidad, relación familiar, personalidad y muerte.</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e hubo de positiv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reo que las clases prácticas fueron positivas. Además de entender los conceptos de la materia también aplicamos esa parte teórica a la realidad con nuestras propias inquietudes. En una clase realizamos una situación simulada en la que cada estudiante cumplía un rol en una familia. Y cada integrante exponía sus problemas ante los demás. Era como una terapia en grup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Que habría que mejorar y que propuestas haría para mejorar el proceso de informac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En síntesis me parece que habría que mejorar el hecho de disponer de fuentes de información más precisas y a la vez a esto lo considero como una propuest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Impresión general de la materia al cabo del cursad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e ha quedado una buena impresión. Salud mental es una materia muy interesante y creo que a muchas personas les interesa saber como funciona la psiquis de cada uno , o entender el porque de ciertos comportamientos. Si tengo que realizar un balance creo que hubo muchos mas aspectos positivos que negativ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ficultad para concurrir a las clases teóric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e impedía asistir el hecho de que los martes a las 2 de la tarde yo tengo fisiología (trabajo práctico) y eso me impedía asistir a la clase teórica ya que para cada practico siempre se realiza una evaluación y es fundamental aprobar cada practico para llegar a la regularidad.</w:t>
      </w:r>
    </w:p>
    <w:p>
      <w:pPr>
        <w:pStyle w:val="Heading1"/>
        <w:ind w:left="454" w:hanging="0"/>
        <w:rPr/>
      </w:pPr>
      <w:r>
        <w:rPr/>
        <w:t>Encuesta Evaluativa Final – Primer cuatrimestre año 200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Apellido y nombre: Sánchez Pedro .R.  2-Fecha: 21-6-0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3-Comisión Nº:11        Jefe de trabajos prácticos: Dr Corral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4-Cantidad de trabajos prácticos realizados: 7. Duración:1.30 hr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5-lugar: Hospital del Carme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6-Modalidad: explicación por parte del profesor y trabajos grupales de los alumnos con exposición participativ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7-Conceptos aprendid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eastAsia="Arial" w:cs="Arial" w:ascii="Arial" w:hAnsi="Arial"/>
          <w:sz w:val="22"/>
        </w:rPr>
        <w:t xml:space="preserve">                                     </w:t>
      </w:r>
      <w:r>
        <w:rPr>
          <w:rFonts w:cs="Arial" w:ascii="Arial" w:hAnsi="Arial"/>
          <w:sz w:val="22"/>
        </w:rPr>
        <w:t>en clase: mecanismos de defensa, RMP, angustia, conceptos de salud y de enfermedad.</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eastAsia="Arial" w:cs="Arial" w:ascii="Arial" w:hAnsi="Arial"/>
          <w:sz w:val="22"/>
        </w:rPr>
        <w:t xml:space="preserve">                                     </w:t>
      </w:r>
      <w:r>
        <w:rPr>
          <w:rFonts w:cs="Arial" w:ascii="Arial" w:hAnsi="Arial"/>
          <w:sz w:val="22"/>
        </w:rPr>
        <w:t>en TP: paciente con enfermedad terminal, personalidad.</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7b-Conceptos no comprendidos: de los siguientes temas--.semiología de las facultades psíquicas, tests de diagnóstic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8-Aspecto positivos de la experiencia: conocer una materia nueva llena de conceptos y términos nuevos para mi que son de mucha utilidad para mi futuro como medico sin importar que la especialidad que yo elija no sea la psiquiatrí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9-Qué habría que mejorar: seria muy practico que la cátedra desarrolle una cartilla o libro con los contenidos de la materia explicados por los profesores y que sirvan tanto para el cursado como para rendir el final de la mater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0-Impresión general de la materia: mi impresión es buena ya que me permitió comprender y mirar a la salud y la enfermedad desde otro punto de vista, comprendiendo que las enfermedades no solo se pueden deberse a un problema orgánico, sino también pueden deberse a un problema psíquico en cuanto a la salud me permitió conocer nuevos conceptos diferentes a los que aprendí en salud public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1-Dificultades para concurrir a clases teóricas: debido a mis horarios en las otras materias se me complicaba asistir a la clase teórica, pero en general concurrí a la gran mayoría.</w:t>
      </w:r>
    </w:p>
    <w:p>
      <w:pPr>
        <w:pStyle w:val="Normal"/>
        <w:rPr>
          <w:rFonts w:ascii="Arial" w:hAnsi="Arial" w:cs="Arial"/>
          <w:b/>
          <w:b/>
          <w:sz w:val="22"/>
        </w:rPr>
      </w:pPr>
      <w:r>
        <w:rPr>
          <w:rFonts w:cs="Arial" w:ascii="Arial" w:hAnsi="Arial"/>
          <w:b/>
          <w:sz w:val="22"/>
        </w:rPr>
      </w:r>
    </w:p>
    <w:p>
      <w:pPr>
        <w:pStyle w:val="Heading9"/>
        <w:ind w:left="352" w:hanging="0"/>
        <w:rPr>
          <w:b w:val="false"/>
          <w:b w:val="false"/>
          <w:sz w:val="20"/>
        </w:rPr>
      </w:pPr>
      <w:r>
        <w:rPr>
          <w:b w:val="false"/>
          <w:sz w:val="20"/>
        </w:rPr>
        <w:t>Anexar ejemplos de los instrumentos utilizados para la evaluación.</w:t>
      </w:r>
    </w:p>
    <w:p>
      <w:pPr>
        <w:pStyle w:val="Normal"/>
        <w:rPr>
          <w:b/>
          <w:b/>
          <w:sz w:val="20"/>
        </w:rPr>
      </w:pPr>
      <w:r>
        <w:rPr>
          <w:b/>
          <w:sz w:val="20"/>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8590</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Heading2"/>
                              <w:rPr/>
                            </w:pPr>
                            <w:r>
                              <w:rPr/>
                              <w:t>Dr. Rubén Rodolfo Calduch</w:t>
                            </w:r>
                          </w:p>
                          <w:p>
                            <w:pPr>
                              <w:pStyle w:val="Heading3"/>
                              <w:rPr/>
                            </w:pPr>
                            <w:r>
                              <w:rPr/>
                              <w:t>Prof. Adj. Salud Mental II</w:t>
                            </w:r>
                          </w:p>
                          <w:p>
                            <w:pPr>
                              <w:pStyle w:val="Normal"/>
                              <w:jc w:val="center"/>
                              <w:rPr>
                                <w:rFonts w:ascii="Arial" w:hAnsi="Arial" w:cs="Arial"/>
                                <w:b/>
                                <w:b/>
                                <w:bCs/>
                                <w:sz w:val="16"/>
                              </w:rPr>
                            </w:pPr>
                            <w:r>
                              <w:rPr>
                                <w:rFonts w:cs="Arial" w:ascii="Arial" w:hAnsi="Arial"/>
                                <w:b/>
                                <w:bCs/>
                                <w:sz w:val="16"/>
                              </w:rPr>
                              <w:t>a/c Cátedra Salud Mental 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Heading2"/>
                        <w:rPr/>
                      </w:pPr>
                      <w:r>
                        <w:rPr/>
                        <w:t>Dr. Rubén Rodolfo Calduch</w:t>
                      </w:r>
                    </w:p>
                    <w:p>
                      <w:pPr>
                        <w:pStyle w:val="Heading3"/>
                        <w:rPr/>
                      </w:pPr>
                      <w:r>
                        <w:rPr/>
                        <w:t>Prof. Adj. Salud Mental II</w:t>
                      </w:r>
                    </w:p>
                    <w:p>
                      <w:pPr>
                        <w:pStyle w:val="Normal"/>
                        <w:jc w:val="center"/>
                        <w:rPr>
                          <w:rFonts w:ascii="Arial" w:hAnsi="Arial" w:cs="Arial"/>
                          <w:b/>
                          <w:b/>
                          <w:bCs/>
                          <w:sz w:val="16"/>
                        </w:rPr>
                      </w:pPr>
                      <w:r>
                        <w:rPr>
                          <w:rFonts w:cs="Arial" w:ascii="Arial" w:hAnsi="Arial"/>
                          <w:b/>
                          <w:bCs/>
                          <w:sz w:val="16"/>
                        </w:rPr>
                        <w:t>a/c Cátedra Salud Mental I</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54"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57:00Z</dcterms:created>
  <dc:creator>CONEAU</dc:creator>
  <dc:description/>
  <dc:language>en-US</dc:language>
  <cp:lastModifiedBy>Calduch</cp:lastModifiedBy>
  <cp:lastPrinted>2003-10-03T17:30:00Z</cp:lastPrinted>
  <dcterms:modified xsi:type="dcterms:W3CDTF">2005-07-05T02:57:00Z</dcterms:modified>
  <cp:revision>2</cp:revision>
  <dc:subject/>
  <dc:title/>
</cp:coreProperties>
</file>