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Núme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Núme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sz w:val="22"/>
        </w:rPr>
        <w:t>Trabajos Prác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209064606"/>
            <w:bookmarkStart w:id="1" w:name="__Fieldmark__0_220906460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sz w:val="22"/>
        </w:rPr>
        <w:t>Los trabajos prácticos son actividades realizadas en el hospital, que tienden a hacer del conocimiento teórico, una realidad aprehensible y vivencial. La información se convierte en una experiencia personal en la que se pasa del nivel cognoscitivo, al nivel de incorporación de los conocimientos y el aprendizaje de habilidades y destrezas concernientes al área de la Salud Mental dentro del marco de formación de un médico general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e el Hospital de Salud Mental, se trabaja con datos de historias clínicas hospitalarias; se realiza entrevistas a pacientes, a agentes sanitarias que realizan su trabajo en la zona de influencia de algunos centros de atención primaria de la salud, se utilizan medios audiovisuales, discusión, reflexión, elaboración grupal y realización de inform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hrs.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sz w:val="22"/>
        </w:rPr>
        <w:t>Hospital de Salud Mental “Ntra.Sra. Del Carmen”. Cuenta con tres aulas y una secreta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la 1-de 3 m x 8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la 2-de 5 m x 10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la 3-de 6 m x 14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ía: 2,5 m x 5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átedra cuenta con elementos de informática: P.C, impresora, escritorios,, sillas tipo estudiante (120), armarios, piza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 una pequeña biblioteca con los textos necesarios para el estudio de la asignatura ellos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DO DE PSIQUIATRÍA (Sadok y Kaplan) cuatro to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ICLOPEDIA IBEROAMERICANA DE PSIQUIATRÍA (Vidal-Alarcón-Lol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NDIO DE PSIQUIATRÍA ( Freedmen-Sadok-Kapla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QUIATRÍA (Vidal-Alarc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IAGNOSTICO Y ESTADISTICO DE LOS TRASTORNOS MENTALES (DSM-IV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sz w:val="22"/>
        </w:rPr>
        <w:t>3 Km. aproximadamente desde la cátedra hasta la sede de la Facult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Objetivo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omprender que el ser humano es un ser en re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sumir que la relación comprende las dimensiones biopsicosocial y los niveles de lo particular, lo general y lo glob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onocer criterios de Salud-Enfermedad y el proceso indisociable de la relación entre ambos po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Conocer fundamentos de una Epidemiología Cr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 específ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sumir que la Salud Mental constituye un campo interdisciplinario complejo en el abordaje del proceso salud-enferm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ntegrar aspectos humanísticos, científicos y tecnológicos del conocimiento en Salud 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Reconocer el papel de la familia como núcleo básico del desarrollo humano y como agente transmisor de cultura y valores soc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Conocer las diversas manifestaciones e importancia de la angustia como afecto básico del ser hum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Conocer la importancia de las necesidades psicológicas de la pob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Reconocer las condiciones de vida de la población y su relación con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onocer la constitución y estructura de la person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Conocer la conducta humana y sus diversas formas de expre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Evaluar el rol de factores personales y sociales en la conducta del pa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Conocer la semiología de las funciones psíquicas en los aspectos intelectivos, volitivos y afec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Reconocer el papel de la sexualidad humana y sus implicancias en las diversas etapas del ciclo v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Conocer los fundamentos de la relación médico-paciente y sus aspectos é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Adquirir destrezas para la comunicación en la situación de ent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Conocer diferentes contextos o situaciones de práctica de la Salud 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Asumir la importancia de la prevención en el área de la Salud 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Integrar fundamentos de metodología de investigación a nivel biopsico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Asumir la importancia de la interdisciplina y de distintos esquemas referenciales en la concepción y ejercicio de la Salud Mental, junto a otros trabajadores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Adquirir fundamentos del cuidado de la Salud Mental fuera del ambiente psiquiátrico y en la comunidad incluyendo la perspectiva ética.</w:t>
      </w:r>
    </w:p>
    <w:p>
      <w:pPr>
        <w:pStyle w:val="Heading1"/>
        <w:ind w:left="454" w:hanging="0"/>
        <w:rPr/>
      </w:pPr>
      <w:r>
        <w:rPr/>
        <w:t>Guía de trabajos pr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La salud mental, su campo e implicancias en la formación médica. Modelos y esquemas referenci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 Trabajo de campo en escenarios no tradicionales: centros de atención primaria de la salud, clubes. Su importancia en atención primaria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El ser humano y sus necesidades psíqu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La entrevista en psicología médica y como instrumento de la relación médico-pa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La familia: roles, interacciones y modelos identificato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La personalidad, el carácter y el temperament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ustia y mecanismos de defens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es psíquica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Arial" w:ascii="Arial" w:hAnsi="Arial"/>
          <w:sz w:val="22"/>
        </w:rPr>
        <w:t>Jefes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sz w:val="22"/>
        </w:rPr>
        <w:t>Los alumnos realizan los trabajos prácticos distribuidos en siete comisiones, a cargo de un JTP por comisión. Cada trabajo práctico tiene una duración de 1.30 hrs. a 1.45 hr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09064606"/>
      <w:bookmarkStart w:id="3" w:name="__Fieldmark__1_220906460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09064606"/>
      <w:bookmarkStart w:id="5" w:name="__Fieldmark__2_220906460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09064606"/>
      <w:bookmarkStart w:id="7" w:name="__Fieldmark__3_220906460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209064606"/>
      <w:bookmarkStart w:id="9" w:name="__Fieldmark__4_220906460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  <w:sz w:val="22"/>
        </w:rPr>
        <w:t>Hay una evaluación por cada trabajo práctico sobre los contenidos fundamentales; y un examen parcial oral final del cursado cuatrimestral, que es condición necesaria para obtener la regularidad en el cursado de la ma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4015</wp:posOffset>
                </wp:positionV>
                <wp:extent cx="194310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. Rubén Rodolfo Cald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of. Adj. Salud Menta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/c Cátedra Salud Mental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25pt;mso-wrap-distance-left:9.05pt;mso-wrap-distance-right:9.05pt;mso-wrap-distance-top:0pt;mso-wrap-distance-bottom:0pt;margin-top:29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. Rubén Rodolfo Cald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of. Adj. Salud Menta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/c Cátedra Salud Menta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55:00Z</dcterms:created>
  <dc:creator>CONEAU</dc:creator>
  <dc:description/>
  <dc:language>en-US</dc:language>
  <cp:lastModifiedBy>Calduch</cp:lastModifiedBy>
  <cp:lastPrinted>2005-07-04T23:51:00Z</cp:lastPrinted>
  <dcterms:modified xsi:type="dcterms:W3CDTF">2005-07-05T02:55:00Z</dcterms:modified>
  <cp:revision>2</cp:revision>
  <dc:subject/>
  <dc:title/>
</cp:coreProperties>
</file>