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sz w:val="22"/>
        </w:rPr>
        <w:t>Calduch, Rubén Rodolf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rPr>
      </w:pPr>
      <w:r>
        <w:rPr>
          <w:rFonts w:eastAsia="Wingdings" w:cs="Wingdings" w:ascii="Wingdings" w:hAnsi="Wingdings"/>
        </w:rPr>
        <w:t></w:t>
      </w:r>
      <w:r>
        <w:rPr>
          <w:rFonts w:cs="Arial" w:ascii="Arial" w:hAnsi="Arial"/>
          <w:sz w:val="22"/>
        </w:rPr>
        <w:t>Médico Cirujano. 1973 Facultad de Ciencias Médicas. Universidad Nacional de Córdoba.</w:t>
      </w:r>
    </w:p>
    <w:p>
      <w:pPr>
        <w:pStyle w:val="Normal"/>
        <w:rPr>
          <w:rFonts w:ascii="Arial" w:hAnsi="Arial" w:cs="Arial"/>
          <w:b/>
          <w:b/>
        </w:rPr>
      </w:pPr>
      <w:r>
        <w:rPr>
          <w:rFonts w:cs="Arial" w:ascii="Arial" w:hAnsi="Arial"/>
          <w:b/>
        </w:rPr>
      </w:r>
    </w:p>
    <w:p>
      <w:pPr>
        <w:pStyle w:val="Normal"/>
        <w:ind w:left="357" w:hanging="0"/>
        <w:rPr/>
      </w:pPr>
      <w:r>
        <w:rPr/>
        <w:t>Títulos de pos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454"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1996. Doctor en Medicina. Facultad de Medicina de la Universidad Nacional de Tucumá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jc w:val="center"/>
              <w:rPr>
                <w:rFonts w:ascii="Arial" w:hAnsi="Arial" w:cs="Arial"/>
                <w:sz w:val="22"/>
              </w:rPr>
            </w:pPr>
            <w:r>
              <w:rPr>
                <w:rFonts w:cs="Arial" w:ascii="Arial" w:hAnsi="Arial"/>
                <w:sz w:val="22"/>
              </w:rPr>
              <w:t>26</w:t>
            </w:r>
          </w:p>
        </w:tc>
        <w:tc>
          <w:tcPr>
            <w:tcW w:w="850" w:type="dxa"/>
            <w:tcBorders>
              <w:lef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sz w:val="22"/>
        </w:rPr>
      </w:pPr>
      <w:r>
        <w:rPr>
          <w:rFonts w:eastAsia="Wingdings" w:cs="Wingdings" w:ascii="Wingdings" w:hAnsi="Wingdings"/>
        </w:rPr>
        <w:t></w:t>
      </w:r>
      <w:r>
        <w:rPr>
          <w:rFonts w:cs="Arial" w:ascii="Arial" w:hAnsi="Arial"/>
          <w:sz w:val="22"/>
        </w:rPr>
        <w:t>1969 - Ayudante menor por concurso en la Cátedra de Fisiología Humana, Facultad de Ciencias Médicas, Universidad Nacional de Córdoba.</w:t>
      </w:r>
    </w:p>
    <w:p>
      <w:pPr>
        <w:pStyle w:val="Normal"/>
        <w:pBdr>
          <w:top w:val="single" w:sz="4" w:space="1" w:color="000000"/>
          <w:left w:val="single" w:sz="4" w:space="4" w:color="000000"/>
          <w:bottom w:val="single" w:sz="4" w:space="1" w:color="000000"/>
          <w:right w:val="single" w:sz="4" w:space="4" w:color="000000"/>
        </w:pBdr>
        <w:ind w:left="454" w:hanging="0"/>
        <w:jc w:val="both"/>
        <w:rPr>
          <w:sz w:val="22"/>
        </w:rPr>
      </w:pPr>
      <w:r>
        <w:rPr>
          <w:rFonts w:cs="Arial" w:ascii="Arial" w:hAnsi="Arial"/>
          <w:sz w:val="22"/>
        </w:rPr>
        <w:t>1975 - Médico Agregado a la Cátedra de Psiquiatría a cargo del Prof. Dr. Juan Dalma. Facultad de Medicin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979 - Jefe de Trabajos Prácticos de la Cátedra de Psiquiatría. Facultad de Medicina. U.N.T.</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985 - Jefe de Trabajos Prácticos de la Cátedra de Psicología Clínica y Psiquiatría II. Facultad  de Medicina - U.N.T. Cargo ganado por concurso de antecedentes y oposició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986 - Docente Autorizado de la Cátedra de Psicología Clínica y Psiquiátrica II. Facultad  de Medicina - U.N.T.</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989 - Profesor Adjunto. Cátedra de Psicología Clínica y Psiquiatría II. Facultad  de Medicina - U.N.T. Cargo ganado por concurso de antecedentes y oposición. Resolución rectoral Nº 1208/89.</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2000. Profesor Adjunto Regular con Semidedicación de la Cátedra Salud Mental II. Facultad de Medicina de la UNT. Cargo ganado por concurso de antecedentes y oposición. Resolución 2365-000.</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2004. Profesor Encargado de la Cátedra de Salud Mental I. Resol. Nº 350-004. Expte. Nº 80956-004.</w:t>
      </w:r>
    </w:p>
    <w:p>
      <w:pPr>
        <w:pStyle w:val="Sangra3detindependiente"/>
        <w:rPr/>
      </w:pPr>
      <w:r>
        <w:rPr/>
        <w:t>2005. Profesor Asociado Regular Cátedra de Salud Mental I. Cargo ganado por concurso de antecedentes y oposición el 18/05/05.</w:t>
      </w:r>
    </w:p>
    <w:p>
      <w:pPr>
        <w:pStyle w:val="Normal"/>
        <w:numPr>
          <w:ilvl w:val="0"/>
          <w:numId w:val="0"/>
        </w:numPr>
        <w:ind w:left="0" w:hanging="0"/>
        <w:rPr/>
      </w:pPr>
      <w:r>
        <w:rPr/>
      </w:r>
    </w:p>
    <w:p>
      <w:pPr>
        <w:pStyle w:val="TextBodyIndent"/>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ind w:left="-70" w:hanging="0"/>
              <w:rPr>
                <w:sz w:val="22"/>
              </w:rPr>
            </w:pPr>
            <w:r>
              <w:rPr>
                <w:rFonts w:cs="Arial" w:ascii="Arial" w:hAnsi="Arial"/>
                <w:sz w:val="22"/>
              </w:rPr>
              <w:t>Departamento de Salud Mental, Ciencias Sociales y Humanidades</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ind w:left="454" w:hanging="0"/>
              <w:rPr>
                <w:rFonts w:ascii="Arial" w:hAnsi="Arial" w:cs="Arial"/>
                <w:sz w:val="22"/>
              </w:rPr>
            </w:pPr>
            <w:r>
              <w:rPr>
                <w:rFonts w:cs="Arial" w:ascii="Arial" w:hAnsi="Arial"/>
                <w:sz w:val="22"/>
              </w:rPr>
              <w:t>Cátedra Salud Mental I</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rFonts w:cs="Arial" w:ascii="Arial" w:hAnsi="Arial"/>
                <w:sz w:val="22"/>
              </w:rPr>
              <w:t>Prof. Adjunto Salud Mental II a/c</w:t>
            </w:r>
            <w:r>
              <w:rPr>
                <w:rFonts w:cs="Arial" w:ascii="Arial" w:hAnsi="Arial"/>
              </w:rPr>
              <w:t xml:space="preserve"> </w:t>
            </w:r>
            <w:r>
              <w:rPr>
                <w:rFonts w:cs="Arial" w:ascii="Arial" w:hAnsi="Arial"/>
                <w:sz w:val="22"/>
              </w:rPr>
              <w:t>Cátedra de Salud Mental I</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rFonts w:cs="Arial" w:ascii="Arial" w:hAnsi="Arial"/>
                <w:sz w:val="22"/>
              </w:rPr>
              <w:t>24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rFonts w:cs="Arial" w:ascii="Arial" w:hAnsi="Arial"/>
                <w:sz w:val="22"/>
              </w:rPr>
              <w:t>24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eastAsia="Wingdings" w:cs="Wingdings" w:ascii="Wingdings" w:hAnsi="Wingdings"/>
        </w:rPr>
        <w:t></w:t>
      </w:r>
      <w:r>
        <w:rPr>
          <w:rFonts w:cs="Arial" w:ascii="Arial" w:hAnsi="Arial"/>
          <w:b/>
          <w:bCs/>
          <w:sz w:val="22"/>
        </w:rPr>
        <w:t>Gestión</w:t>
      </w:r>
    </w:p>
    <w:p>
      <w:pPr>
        <w:pStyle w:val="Heading1"/>
        <w:ind w:left="454" w:hanging="0"/>
        <w:rPr/>
      </w:pPr>
      <w:r>
        <w:rPr/>
        <w:t>Participación en Comisiones Asesora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édico Psiquiatra asesor de la Comisión de elaboración del plan de erradicación del menor en la calle. Res. Nº 50 del Consejo Provincial de Menores. Secretaría de Estado de Promoción y Asistencia de la Comunidad, Ministerio de Bienestar Social. Junio de 1975.</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Representante de la Cátedra de Salud Mental II en el Departamento de Salud Mental, Ciencias Sociales y Humanidades. Años 1992 y 1995.</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del Comité Asesor Académico de la Facultad de Medicina. Septiembre de 1997.</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Integrante del Equipo que elaboró los trabajos para la acreditación por la CONEAU de la Facultad de Medicina de la UNT. Diciembre de 2000.</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del Comité de Integración Curricular Básico-Clínica. Res. 470-2001. Abril de 200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Representante de las Cátedras Salud Mental I y II designado por la Facultad de Medicina al taller de trabajo organizado por AFACIMERA sobre “La currícula de Psiquiatría, Psicología Médica y Salud Mental en las Facultades de Medicina”. Coordinado por el Prof. Dr. Manuel Suárez Richards. Realizado en la Facultad de Ciencias Médicas de la Universidad Nacional de La Plata. 7 de Diciembre de 2001.</w:t>
      </w:r>
    </w:p>
    <w:p>
      <w:pPr>
        <w:pStyle w:val="Heading1"/>
        <w:ind w:left="454" w:hanging="0"/>
        <w:rPr/>
      </w:pPr>
      <w:r>
        <w:rPr/>
        <w:t>Participación como Miembro de Jurados de Concurs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del Jurado para concurso de Jefe de Trabajos Prácticos de la Cátedra de Salud Mental I. Fecha: 20 de marzo de 1990.</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del Jurado en el Concurso de Auxiliares Docentes de Segunda Categoría de la Cátedra de Psicología Clínica y Psiquiatría I. Fecha: 12 de junio de 1990.</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del Jurado del Concurso para la provisión del cargo de Profesor Adjunto con Dedicación Exclusiva de Enfermería Psiquiátrica de la Escuela de Enfermería. Fecha: 4 de septiembre de 199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del Jurado en el concurso para cubrir cargos de Ayudantes Docentes de segunda categoría de la Cátedra de Psicología Clínica y Psiquiatría I. Fecha: 26 de agosto de 1992.</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del Jurado en el concurso para cubrir cargos de Auxiliares Docentes de Segunda Categoría del Departamento de Salud Mental, Ciencias Sociales y Humanidades, Orientación Antropología Médica. Fecha: 24 de agosto de 1992.</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del Jurado en el Concurso para cubrir cargos de Auxiliares Docentes de Segunda Categoría del Departamento de Salud Mental, Ciencias Sociales y Humanidades, Orientación Salud Mental I. Fecha: 26 de agosto de 1992.</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del Jurado en el concurso para cubrir cargos de Auxiliares Docentes de Segunda Categoría para el Departamento de Salud Mental, Ciencias Sociales y Humanidades, Orientación Antropología Médica. Fecha: 24 de diciembre de 1992.</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del Tribunal del Concurso destinado a proveer un cargo de Profesor para la Materia Introducción a las Ciencias Psicosociales de la Escuela Universitaria de Enfermería- UNT. Fecha: 3 de Septiembre de 1999.</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de la Comisión Evaluadora que entiende en la evaluación de la Actividad Académica de la Dra. Inés C. Cabrera, Jefe de Trabajos Prácticos con Semidedicación del Departamento de Salud Mental, Ciencias Sociales y Humanidades (Orientación Salud Mental II). Fecha: octubre del 2000.</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de la Comisión Evaluadora que entiende en la evaluación de la Actividad Académica del Dr. René F. Voigt, Jefe de Trabajos Prácticos con Semidedicación del Departamento de Salud Mental, Ciencias Sociales y Humanidades. (Orientación Salud Mental II) Fecha: octubre del 2000.</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de la Comisión Evaluadora que entiende en la evaluación de la Actividad Académica del Dr. Carlos F. Iriarte Bosco, Jefe de Trabajos Prácticos con Semidedicación del Departamento de Salud Mental, Ciencias Sociales y Humanidades (Orientación Salud Mental II). Fecha: octubre del 2000.</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de la Comisión Evaluadora que entiende en la evaluación de la Actividad Académica de la Dra. Marcela N. Mundo, Jefe de Trabajos Prácticos Regular con dedicación Simple del Departamento de Clínica Médica (O. Neurología).Fecha:Marzo del 200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del Jurado del Concurso para cubrir el cargo de Jefe de Trabajos Prácticos con Semidedicación de la Cátedra de Enfermería Psiquiátrica en la Escuela Universitaria de Enfermería de la UNT. Fecha:20 de Abril del 200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del Jurado en el concurso para cubrir cargos de Ayudantes Estudiantiles para el Departamento de Salud Mental, Ciencias Sociales y Humanidades (O. Salud Mental I). Fecha: 2 de Mayo de 200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de la Comisión Evaluadora que entiende en la evaluación de la Actividad Académica del Dr. Roberto Avellaneda. Fecha: 23 de Julio del 200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de la Comisión Evaluadora que entiende en la evaluación de la Actividad Académica de la Dra. Marcela Mundo . Fecha: 12 de Octubre del 200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de la Comisión Evaluadora que entiende en la evaluación de la Actividad Académica del Dr. Luis Acker Kegel, Jefe de Trabajos Prácticos Regular con Semidedicación del Departamento de Clínica Médica (O.Neurología). Fecha: 5 de Diciembre del 200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de la Comisión Evaluadora que entiende en la evaluación de la Actividad Académica del Dr. Martín E. Wilde, en un cargo de Jefe de Trabajos Prácticos con Semidedicación del Departamento de Salud Mental, Ciencias Sociales y Humanidades (O. Salud Mental I). Fecha: Diciembre del 200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del Jurado en el concurso para cubrir cargos de Ayudantes Estudiantiles para el Departamento de Salud Mental, Ciencias Sociales y Humanidades (O. Salud Mental I). Fecha: Abril de 2003.</w:t>
      </w:r>
    </w:p>
    <w:p>
      <w:pPr>
        <w:pStyle w:val="Sangra3detindependiente"/>
        <w:rPr>
          <w:rFonts w:cs="Arial"/>
        </w:rPr>
      </w:pPr>
      <w:r>
        <w:rPr>
          <w:rFonts w:cs="Arial"/>
        </w:rPr>
        <w:t>Miembro Titular del Jurado en el concurso para cubrir el cargo de Jefe de Trabajo Práctico Regular con Dedicación Simple para el Departamento de Clínica Médica (Orientación Neurología). Resolución Nº 613-2004 del 12/04/2004.</w:t>
      </w:r>
    </w:p>
    <w:p>
      <w:pPr>
        <w:pStyle w:val="Normal"/>
        <w:numPr>
          <w:ilvl w:val="0"/>
          <w:numId w:val="0"/>
        </w:numPr>
        <w:ind w:left="0" w:hanging="0"/>
        <w:rPr>
          <w:rFonts w:cs="Arial"/>
        </w:rPr>
      </w:pPr>
      <w:r>
        <w:rPr>
          <w:rFonts w:cs="Arial"/>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454" w:hanging="0"/>
        <w:jc w:val="both"/>
        <w:rPr/>
      </w:pPr>
      <w:r>
        <w:rPr>
          <w:rFonts w:eastAsia="Wingdings" w:cs="Wingdings" w:ascii="Wingdings" w:hAnsi="Wingdings"/>
        </w:rPr>
        <w:t></w:t>
      </w:r>
      <w:r>
        <w:rPr>
          <w:rFonts w:cs="Arial" w:ascii="Arial" w:hAnsi="Arial"/>
          <w:sz w:val="22"/>
        </w:rPr>
        <w:t>Docente de Grado y Postgrado en cursos y seminarios de Metodología de Investigación Cualitativa. Director de Proyectos acreditados por el Consejo de Investigaciones de la UNT (CIUNT) en el campo de la Psicología Social y Sociología Clínica.</w:t>
      </w:r>
    </w:p>
    <w:p>
      <w:pPr>
        <w:pStyle w:val="Normal"/>
        <w:numPr>
          <w:ilvl w:val="0"/>
          <w:numId w:val="0"/>
        </w:numPr>
        <w:ind w:left="0" w:hanging="0"/>
        <w:rPr>
          <w:rFonts w:ascii="Arial" w:hAnsi="Arial" w:cs="Arial"/>
          <w:sz w:val="22"/>
        </w:rPr>
      </w:pPr>
      <w:r>
        <w:rPr>
          <w:rFonts w:cs="Arial" w:ascii="Arial" w:hAnsi="Arial"/>
          <w:sz w:val="22"/>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454" w:hanging="0"/>
        <w:jc w:val="both"/>
        <w:rPr/>
      </w:pPr>
      <w:r>
        <w:rPr>
          <w:rFonts w:eastAsia="Wingdings" w:cs="Wingdings" w:ascii="Wingdings" w:hAnsi="Wingdings"/>
        </w:rPr>
        <w:t></w:t>
      </w:r>
      <w:r>
        <w:rPr/>
        <w:t xml:space="preserve"> </w:t>
      </w:r>
      <w:r>
        <w:rPr>
          <w:rFonts w:cs="Arial" w:ascii="Arial" w:hAnsi="Arial"/>
          <w:sz w:val="22"/>
        </w:rPr>
        <w:t xml:space="preserve">Médico Residente por concurso en la Residencia Psiquiátrica del Hospital Colonia “Juan M. Obarrio”, dependiente del Instituto Nacional de Salud Mental. Res. Nº 339 del 27 de abril de 1973, iniciando el primer curso el 1º de mayo de 1973 hasta el 1º de mayo de 1974 en que comienza el segundo curso por Res. Nº 256 del 25 de abril de 1974 hasta el 5 agosto de 1974. </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Médico Director del Dispensario “Los Herrera” - Dpto Leales - Tucumán. Decreto Nº 3160/78 - Secretaría de Estado de Salud Pública (SESP) del 12 de julio de 1974.</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Médico Interno del “Centro de Salud Mental”, Hospital Centro de Salud, según Programa 705 de la SESP del 1º de setiembre de 1973.</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Médico del Gabinete Psiquiátrico del Hogar de Menores y Escuela de Trabajo “Gral. Manuel Belgrano” por Decreto Nº 795/74 - Secretaría de Estado de Promoción y Asistencia a la Comunidad (SEPAC) del 10 de marzo de 1975.</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Médico Clínico del Hospital Regional “Santa Lucía”. Res. Nº 1523 del 7 de julio de 1975.</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Médico Interno del Hospital Psiquiátrico “Nuestra Señora del Carmen”.</w:t>
      </w:r>
    </w:p>
    <w:p>
      <w:pPr>
        <w:pStyle w:val="Sangra3detindependiente"/>
        <w:pBdr>
          <w:top w:val="single" w:sz="4" w:space="1" w:color="000000"/>
          <w:left w:val="single" w:sz="4" w:space="4" w:color="000000"/>
          <w:bottom w:val="single" w:sz="4" w:space="1" w:color="000000"/>
          <w:right w:val="single" w:sz="4" w:space="0" w:color="000000"/>
        </w:pBdr>
        <w:rPr>
          <w:rFonts w:cs="Arial"/>
        </w:rPr>
      </w:pPr>
      <w:r>
        <w:rPr>
          <w:rFonts w:cs="Arial"/>
        </w:rPr>
        <w:t>Jefe del Servicio de Médicos de Guardia del Hospital de Salud Mental “Nuestra Señora del Carmen”.</w:t>
      </w:r>
    </w:p>
    <w:p>
      <w:pPr>
        <w:pStyle w:val="Normal"/>
        <w:numPr>
          <w:ilvl w:val="0"/>
          <w:numId w:val="0"/>
        </w:numPr>
        <w:ind w:left="0" w:hanging="0"/>
        <w:rPr>
          <w:rFonts w:cs="Arial"/>
        </w:rPr>
      </w:pPr>
      <w:r>
        <w:rPr>
          <w:rFonts w:cs="Arial"/>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rPr/>
            </w:pPr>
            <w:r>
              <w:rPr/>
              <w:t>-</w:t>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rPr/>
            </w:pPr>
            <w:r>
              <w:rPr/>
              <w:t>-</w:t>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w:t>
      </w:r>
      <w:r>
        <w:rPr>
          <w:rFonts w:cs="Arial" w:ascii="Arial" w:hAnsi="Arial"/>
          <w:sz w:val="22"/>
        </w:rPr>
        <w:t xml:space="preserve">Director del Proyecto de Investigación Salud y Vínculos Humanos, acreditado por el Consejo de Investigaciones de la UNT (CIUNT) por Resolución Nº 0216 998. Este proyecto en desarrollo abarca los trienios 1998-2000 y el 2001-2004. Se trata de una investigación interdisciplinaria que incluye aspectos científicos, artísticos y sociales relacionados con la salud y los vínculos humanos, fomentando el sostén social como factor de salud. El evaluador del CIUNT estimó sobre el mismo: </w:t>
      </w:r>
      <w:r>
        <w:rPr>
          <w:rFonts w:cs="Arial" w:ascii="Arial" w:hAnsi="Arial"/>
          <w:i/>
          <w:iCs/>
          <w:sz w:val="22"/>
        </w:rPr>
        <w:t>Proyecto original que beneficia a la comunidad a la cual la Universidad se debe como miembro activo de su desarrollo</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Fundador del Instituto Interdisciplinario de Investigaciones sobre la Escucha y la Voz Humana de la Facultad de Artes de la Universidad Nacional de Tucumán, aprobado por Resolución Nº 600-98.</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esde 1992 integra el Grupo de Investigación y Postgrado sobre la Escucha y la Voz Humana de la Facultad de Artes de la UNT. Dirigido por la Profesora Kozana Lucca, miembro del Centro Artístico Internacional Roy Hart, de Franci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Funda junto a la Psicóloga Amalia Risso y el actor Oscar Németh el Grupo Orfeia, dedicado desde 1993 a la investigación de los distintos aspectos creativos y su relación con la voz humana. Producen material de reflexión y talleres donde difunden una visión inédita sobre la creatividad y los grupos humanos. Esta producción va incluida en el ítem: Tareas de Promoción Capacitación y Divulgación.</w:t>
      </w:r>
    </w:p>
    <w:p>
      <w:pPr>
        <w:pStyle w:val="Sangra2detindependiente"/>
        <w:rPr>
          <w:sz w:val="22"/>
        </w:rPr>
      </w:pPr>
      <w:r>
        <w:rPr>
          <w:sz w:val="22"/>
        </w:rPr>
        <w:t>-Tesis de Doctorado: La Dinámica Inconsciente en los Grupos Hospitalarios y en las Psicosis. Este trabajo se realizó en el Hospital de Salud Mental “Nuestra Señora del Carmen”. Investiga y aborda el fenómeno psicótico desde una perspectiva grupal y comunitaria. Se integraron ámbitos de la investigación con los de asistencia, docencia y formación. Defendida el 18 de Diciembre de 1996 en el aula Juan Dalma de la Fac. de Medicina de la UNT. Grado obtenido: Doctor en Medicina.</w:t>
      </w:r>
    </w:p>
    <w:p>
      <w:pPr>
        <w:pStyle w:val="Normal"/>
        <w:numPr>
          <w:ilvl w:val="0"/>
          <w:numId w:val="0"/>
        </w:numPr>
        <w:ind w:left="0" w:hanging="0"/>
        <w:rPr>
          <w:sz w:val="22"/>
        </w:rPr>
      </w:pPr>
      <w:r>
        <w:rPr>
          <w:sz w:val="22"/>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niversidad Nacional de Tucumán. Secretaría de Ciencia y Técnica</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I</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sicología Social</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ociología Clínic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20" w:type="dxa"/>
        <w:jc w:val="left"/>
        <w:tblInd w:w="419" w:type="dxa"/>
        <w:tblLayout w:type="fixed"/>
        <w:tblCellMar>
          <w:top w:w="0" w:type="dxa"/>
          <w:left w:w="70" w:type="dxa"/>
          <w:bottom w:w="0" w:type="dxa"/>
          <w:right w:w="70" w:type="dxa"/>
        </w:tblCellMar>
      </w:tblPr>
      <w:tblGrid>
        <w:gridCol w:w="8020"/>
      </w:tblGrid>
      <w:tr>
        <w:trPr>
          <w:trHeight w:val="14297" w:hRule="atLeast"/>
        </w:trPr>
        <w:tc>
          <w:tcPr>
            <w:tcW w:w="8020" w:type="dxa"/>
            <w:tcBorders>
              <w:top w:val="single" w:sz="6" w:space="0" w:color="000000"/>
              <w:left w:val="single" w:sz="6" w:space="0" w:color="000000"/>
              <w:bottom w:val="single" w:sz="6" w:space="0" w:color="000000"/>
              <w:right w:val="single" w:sz="6" w:space="0" w:color="000000"/>
            </w:tcBorders>
          </w:tcPr>
          <w:p>
            <w:pPr>
              <w:pStyle w:val="Columna"/>
              <w:numPr>
                <w:ilvl w:val="0"/>
                <w:numId w:val="3"/>
              </w:numPr>
              <w:jc w:val="both"/>
              <w:rPr>
                <w:rFonts w:ascii="Arial" w:hAnsi="Arial" w:cs="Arial"/>
                <w:b/>
                <w:b/>
                <w:bCs/>
                <w:sz w:val="22"/>
              </w:rPr>
            </w:pPr>
            <w:r>
              <w:rPr>
                <w:rFonts w:cs="Arial" w:ascii="Arial" w:hAnsi="Arial"/>
                <w:b/>
                <w:bCs/>
                <w:sz w:val="22"/>
              </w:rPr>
              <w:t>Salud y Vínculos Humanos. Facultad de Medicina. CIUNT. 1997-1999.</w:t>
            </w:r>
          </w:p>
          <w:p>
            <w:pPr>
              <w:pStyle w:val="Columna"/>
              <w:jc w:val="both"/>
              <w:rPr>
                <w:rFonts w:ascii="Arial" w:hAnsi="Arial" w:cs="Arial"/>
                <w:b/>
                <w:b/>
                <w:bCs/>
                <w:sz w:val="22"/>
              </w:rPr>
            </w:pPr>
            <w:r>
              <w:rPr>
                <w:rFonts w:cs="Arial" w:ascii="Arial" w:hAnsi="Arial"/>
                <w:b/>
                <w:bCs/>
                <w:sz w:val="22"/>
              </w:rPr>
              <w:t>Publicaciones con referato:</w:t>
            </w:r>
          </w:p>
          <w:p>
            <w:pPr>
              <w:pStyle w:val="Columna"/>
              <w:jc w:val="both"/>
              <w:rPr>
                <w:rFonts w:ascii="Arial" w:hAnsi="Arial" w:cs="Arial"/>
                <w:sz w:val="22"/>
              </w:rPr>
            </w:pPr>
            <w:r>
              <w:rPr>
                <w:rFonts w:cs="Arial" w:ascii="Arial" w:hAnsi="Arial"/>
                <w:sz w:val="22"/>
              </w:rPr>
              <w:t>Una Emergencia Vital". En el libro El Exilio Interior. Calduch R. y Risso, A. Ediciones del Rectorado de la U.N.T. Argentina. ISBN 950-554-130-9, Junio de 1997. Pág. 9-22.</w:t>
            </w:r>
          </w:p>
          <w:p>
            <w:pPr>
              <w:pStyle w:val="Columna"/>
              <w:jc w:val="both"/>
              <w:rPr>
                <w:rFonts w:ascii="Arial" w:hAnsi="Arial" w:cs="Arial"/>
                <w:b/>
                <w:b/>
                <w:bCs/>
                <w:sz w:val="22"/>
              </w:rPr>
            </w:pPr>
            <w:r>
              <w:rPr>
                <w:rFonts w:cs="Arial" w:ascii="Arial" w:hAnsi="Arial"/>
                <w:b/>
                <w:bCs/>
                <w:sz w:val="22"/>
              </w:rPr>
              <w:t>Diseño o innovación tecnológica:</w:t>
            </w:r>
          </w:p>
          <w:p>
            <w:pPr>
              <w:pStyle w:val="Columna"/>
              <w:jc w:val="both"/>
              <w:rPr>
                <w:rFonts w:ascii="Arial" w:hAnsi="Arial" w:cs="Arial"/>
                <w:sz w:val="22"/>
              </w:rPr>
            </w:pPr>
            <w:r>
              <w:rPr>
                <w:rFonts w:cs="Arial" w:ascii="Arial" w:hAnsi="Arial"/>
                <w:sz w:val="22"/>
              </w:rPr>
              <w:t>Diseño y ambientación acústica de una cámara Gesell en el Servicio de Terapia Familiar del Hospital de Salud Mental "Nuestra Sra. del Carmen", en colaboración y asistencia del Instituto de Acondicionamiento Ambiental de la Facultad de Arquitectura de la UNT.,  a cargo del Prof. Dr. Arq. Guillermo Gonzalo. Gracias a esta cámara especialmente ambientada es posible realizar trabajos de atención de familias en el hospital mencionado. También se pueden realizar trabajos de registro mediante videofilmación, utilizables para recolección de datos en trabajos de campo con familias y para su utilización como elemento de uso didáctico y de difusión para la formación de grado y posgrado en residencias psiquiátricas. El evaluando se desempeño como integrante del equipo de trabajo. El modelo admite un alto nivel de transferibilidad a nivel de la formación interdisciplinaria a médicos, psicólogos, asistentes sociales, y profesonales de la comunicación entre otros. También es una evidencia de la importancia de trabajo interdisciplinario, original entre dos grandes especialidades, la Salud Mental y la Arquitectura.</w:t>
            </w:r>
          </w:p>
          <w:p>
            <w:pPr>
              <w:pStyle w:val="Columna"/>
              <w:jc w:val="both"/>
              <w:rPr>
                <w:rFonts w:ascii="Arial" w:hAnsi="Arial" w:cs="Arial"/>
                <w:b/>
                <w:b/>
                <w:bCs/>
                <w:sz w:val="22"/>
              </w:rPr>
            </w:pPr>
            <w:r>
              <w:rPr>
                <w:rFonts w:cs="Arial" w:ascii="Arial" w:hAnsi="Arial"/>
                <w:b/>
                <w:bCs/>
                <w:sz w:val="22"/>
              </w:rPr>
              <w:t>Presentaciones en reuniones científicas:</w:t>
            </w:r>
          </w:p>
          <w:p>
            <w:pPr>
              <w:pStyle w:val="Columna"/>
              <w:jc w:val="both"/>
              <w:rPr>
                <w:rFonts w:ascii="Arial" w:hAnsi="Arial" w:cs="Arial"/>
                <w:sz w:val="22"/>
              </w:rPr>
            </w:pPr>
            <w:r>
              <w:rPr>
                <w:rFonts w:cs="Arial" w:ascii="Arial" w:hAnsi="Arial"/>
                <w:sz w:val="22"/>
              </w:rPr>
              <w:t>Taller sobre "Temas y Problemas de las Ciencias Humanas de Hoy" organizado por el Departamento de Salud Mental, Ciencias Sociales y Humanidades. Presentación: Salud Mental e Interdisciplina. Perspectivas y abordajes. Fecha: 9 al 13 de noviembre de 1992, en la Facultad de Medicina de la U.N.T. Tucumán, Argentina.</w:t>
            </w:r>
          </w:p>
          <w:p>
            <w:pPr>
              <w:pStyle w:val="Columna"/>
              <w:jc w:val="both"/>
              <w:rPr>
                <w:rFonts w:ascii="Arial" w:hAnsi="Arial" w:cs="Arial"/>
                <w:sz w:val="22"/>
              </w:rPr>
            </w:pPr>
            <w:r>
              <w:rPr>
                <w:rFonts w:cs="Arial" w:ascii="Arial" w:hAnsi="Arial"/>
                <w:sz w:val="22"/>
              </w:rPr>
              <w:t>"Jornadas Anuales del Departamento de Investigación de la Facultad de Medicina". Universidad Nacional de Tucumán - Argentina. El objetivo es dar a conocer a la comunidad médica -particularmente docentes- lo que se produce en la Facultad como creación de conocimiento y sus aplicaciones, a fin de incentivar la labor de investigación.</w:t>
            </w:r>
          </w:p>
          <w:p>
            <w:pPr>
              <w:pStyle w:val="Columna"/>
              <w:jc w:val="both"/>
              <w:rPr>
                <w:rFonts w:ascii="Arial" w:hAnsi="Arial" w:cs="Arial"/>
                <w:sz w:val="22"/>
              </w:rPr>
            </w:pPr>
            <w:r>
              <w:rPr>
                <w:rFonts w:cs="Arial" w:ascii="Arial" w:hAnsi="Arial"/>
                <w:sz w:val="22"/>
              </w:rPr>
              <w:t>Iª Jornada: Septiembre de 1998; IIª Jornada: 15 de Octubre de 1999; IIIª Jornada: 30 de Mayo de 2001 IVª Jornada: 11 de Junio de 2002; Vª Jornada: 17 de Octubre de 2003. Cada comunicación fue hecha bajo la forma de póster, exponiendo los objetivos, la metodología, los resultados preliminares y la transferencia realizada del Proyecto "Salud y Vínculos Humanos", acreditado por el Consejo de Investigaciones de la UNT. Cada presentación difirió en el grado de avance de los resultados obtenidos cada año.</w:t>
            </w:r>
          </w:p>
          <w:p>
            <w:pPr>
              <w:pStyle w:val="Columna"/>
              <w:jc w:val="both"/>
              <w:rPr>
                <w:rFonts w:ascii="Arial" w:hAnsi="Arial" w:cs="Arial"/>
                <w:b/>
                <w:b/>
                <w:bCs/>
                <w:sz w:val="22"/>
              </w:rPr>
            </w:pPr>
            <w:r>
              <w:rPr>
                <w:rFonts w:cs="Arial" w:ascii="Arial" w:hAnsi="Arial"/>
                <w:b/>
                <w:bCs/>
                <w:sz w:val="22"/>
              </w:rPr>
              <w:t>Ejemplo de presentación de la 5º Jornada Anual:</w:t>
            </w:r>
          </w:p>
          <w:p>
            <w:pPr>
              <w:pStyle w:val="Columna"/>
              <w:jc w:val="both"/>
              <w:rPr>
                <w:rFonts w:ascii="Arial" w:hAnsi="Arial" w:cs="Arial"/>
                <w:sz w:val="22"/>
              </w:rPr>
            </w:pPr>
            <w:r>
              <w:rPr>
                <w:rFonts w:cs="Arial" w:ascii="Arial" w:hAnsi="Arial"/>
                <w:sz w:val="22"/>
              </w:rPr>
              <w:t>Título: Salud y Vínculos Humanos</w:t>
            </w:r>
          </w:p>
          <w:p>
            <w:pPr>
              <w:pStyle w:val="Columna"/>
              <w:jc w:val="both"/>
              <w:rPr>
                <w:rFonts w:ascii="Arial" w:hAnsi="Arial" w:cs="Arial"/>
                <w:sz w:val="22"/>
              </w:rPr>
            </w:pPr>
            <w:r>
              <w:rPr>
                <w:rFonts w:cs="Arial" w:ascii="Arial" w:hAnsi="Arial"/>
                <w:sz w:val="22"/>
              </w:rPr>
              <w:t>Autores: Calduch R. (Director); Risso, A.; De La Vega, María E y Villagrán, Daniel.</w:t>
            </w:r>
          </w:p>
          <w:p>
            <w:pPr>
              <w:pStyle w:val="Columna"/>
              <w:jc w:val="both"/>
              <w:rPr>
                <w:rFonts w:ascii="Arial" w:hAnsi="Arial" w:cs="Arial"/>
                <w:sz w:val="22"/>
              </w:rPr>
            </w:pPr>
            <w:r>
              <w:rPr>
                <w:rFonts w:cs="Arial" w:ascii="Arial" w:hAnsi="Arial"/>
                <w:sz w:val="22"/>
              </w:rPr>
              <w:t>Cátedra de Patología y Clínica Médica I - Hospital Padilla - San Miguel de Tucumán.</w:t>
            </w:r>
          </w:p>
          <w:p>
            <w:pPr>
              <w:pStyle w:val="Columna"/>
              <w:jc w:val="both"/>
              <w:rPr>
                <w:rFonts w:ascii="Arial" w:hAnsi="Arial" w:cs="Arial"/>
                <w:sz w:val="22"/>
              </w:rPr>
            </w:pPr>
            <w:r>
              <w:rPr>
                <w:rFonts w:cs="Arial" w:ascii="Arial" w:hAnsi="Arial"/>
                <w:sz w:val="22"/>
              </w:rPr>
              <w:t>-Metodología: Utilizamos la estrategia de Indagación-Acción Crítica Reflexiva; trabajamos con el dispositivo grupal para elaborar angustias y conflictos despertados por la nueva epistemología.</w:t>
            </w:r>
          </w:p>
          <w:p>
            <w:pPr>
              <w:pStyle w:val="Columna"/>
              <w:jc w:val="both"/>
              <w:rPr>
                <w:rFonts w:ascii="Arial" w:hAnsi="Arial" w:cs="Arial"/>
                <w:sz w:val="22"/>
              </w:rPr>
            </w:pPr>
            <w:r>
              <w:rPr>
                <w:rFonts w:cs="Arial" w:ascii="Arial" w:hAnsi="Arial"/>
                <w:sz w:val="22"/>
              </w:rPr>
              <w:t>-Recolección de datos: a) Estudio de Casos en el Practicantado Rotatorio de Clínica Médica en el Hospital Padilla; b) Grupos analíticos de trabajo en Cursos de Postgrado, desarrollando el Módulo de Investigación Cualitativa en la Maestría en Educación Médica; c) Trabajos de campo realizados en la Pasantía Rural (pregrado); d) Cursos de Especialización de Postgrado, y e) en la dirección de tesis de magíster en Salud Pública.</w:t>
            </w:r>
          </w:p>
          <w:p>
            <w:pPr>
              <w:pStyle w:val="Columna"/>
              <w:jc w:val="both"/>
              <w:rPr>
                <w:rFonts w:ascii="Arial" w:hAnsi="Arial" w:cs="Arial"/>
                <w:sz w:val="22"/>
              </w:rPr>
            </w:pPr>
            <w:r>
              <w:rPr>
                <w:rFonts w:cs="Arial" w:ascii="Arial" w:hAnsi="Arial"/>
                <w:sz w:val="22"/>
              </w:rPr>
              <w:t>-Resultados:</w:t>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t>A nivel de la Clínica (Practicantado Rotatorio): en todos los casos observamos la tendencia de los hijos a identificarse con alguno de los padres y cómo los vínculos familiares y sociales influyen en la salud mental y orgánica de las personas. La anulación de la persona con gran angustia de muerte lleva a un posible óbito.</w:t>
            </w:r>
          </w:p>
          <w:p>
            <w:pPr>
              <w:pStyle w:val="Columna"/>
              <w:jc w:val="both"/>
              <w:rPr>
                <w:rFonts w:ascii="Arial" w:hAnsi="Arial" w:cs="Arial"/>
                <w:sz w:val="22"/>
              </w:rPr>
            </w:pPr>
            <w:r>
              <w:rPr>
                <w:rFonts w:cs="Arial" w:ascii="Arial" w:hAnsi="Arial"/>
                <w:sz w:val="22"/>
              </w:rPr>
              <w:t>En los Cursos de Postgrado: la transferencia de conocimientos fue validada a través de cambios en el paradigma médico tradicional y en los propios vínculos con las instituciones de pertenencia.</w:t>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p>
            <w:pPr>
              <w:pStyle w:val="Columna"/>
              <w:jc w:val="both"/>
              <w:rPr>
                <w:rFonts w:ascii="Arial" w:hAnsi="Arial" w:cs="Arial"/>
                <w:sz w:val="22"/>
              </w:rPr>
            </w:pPr>
            <w:r>
              <w:rPr>
                <w:rFonts w:cs="Arial" w:ascii="Arial" w:hAnsi="Arial"/>
                <w:sz w:val="22"/>
              </w:rPr>
            </w:r>
          </w:p>
        </w:tc>
      </w:tr>
      <w:tr>
        <w:trPr>
          <w:trHeight w:val="158" w:hRule="atLeast"/>
        </w:trPr>
        <w:tc>
          <w:tcPr>
            <w:tcW w:w="8020" w:type="dxa"/>
            <w:tcBorders>
              <w:top w:val="single" w:sz="6" w:space="0" w:color="000000"/>
              <w:left w:val="single" w:sz="6" w:space="0" w:color="000000"/>
              <w:bottom w:val="single" w:sz="6" w:space="0" w:color="000000"/>
              <w:right w:val="single" w:sz="6" w:space="0" w:color="000000"/>
            </w:tcBorders>
          </w:tcPr>
          <w:p>
            <w:pPr>
              <w:pStyle w:val="Columna"/>
              <w:numPr>
                <w:ilvl w:val="0"/>
                <w:numId w:val="3"/>
              </w:numPr>
              <w:rPr>
                <w:rFonts w:ascii="Arial" w:hAnsi="Arial" w:cs="Arial"/>
                <w:b/>
                <w:b/>
                <w:bCs/>
                <w:sz w:val="22"/>
              </w:rPr>
            </w:pPr>
            <w:r>
              <w:rPr>
                <w:rFonts w:cs="Arial" w:ascii="Arial" w:hAnsi="Arial"/>
                <w:b/>
                <w:bCs/>
                <w:sz w:val="22"/>
              </w:rPr>
              <w:t>Salud y Vínculos Humanos. Facultad de Medicina. CIUNT. 2000-2004.</w:t>
            </w:r>
          </w:p>
          <w:p>
            <w:pPr>
              <w:pStyle w:val="Columna"/>
              <w:jc w:val="both"/>
              <w:rPr>
                <w:rFonts w:ascii="Arial" w:hAnsi="Arial" w:cs="Arial"/>
                <w:b/>
                <w:b/>
                <w:bCs/>
                <w:sz w:val="22"/>
              </w:rPr>
            </w:pPr>
            <w:r>
              <w:rPr>
                <w:rFonts w:cs="Arial" w:ascii="Arial" w:hAnsi="Arial"/>
                <w:b/>
                <w:bCs/>
                <w:sz w:val="22"/>
              </w:rPr>
              <w:t>Propiedad intelectual:</w:t>
            </w:r>
          </w:p>
          <w:p>
            <w:pPr>
              <w:pStyle w:val="Columna"/>
              <w:jc w:val="both"/>
              <w:rPr>
                <w:rFonts w:ascii="Arial" w:hAnsi="Arial" w:cs="Arial"/>
                <w:sz w:val="22"/>
              </w:rPr>
            </w:pPr>
            <w:r>
              <w:rPr>
                <w:rFonts w:cs="Arial" w:ascii="Arial" w:hAnsi="Arial"/>
                <w:sz w:val="22"/>
              </w:rPr>
              <w:t>Salud y Vínculos Humanos. Sitio Web: www.syvh.com.ar Inscripta en la Dirección Nacional del Derecho de Autor. Autores: Calduch, Rubén; Risso, Amalia y Villagrán, Daniel. Expediente Nº 306767. Fecha de registro: 24 de Febrero de 2004. Argentina.</w:t>
            </w:r>
          </w:p>
          <w:p>
            <w:pPr>
              <w:pStyle w:val="Columna"/>
              <w:rPr>
                <w:rFonts w:ascii="Arial" w:hAnsi="Arial" w:cs="Arial"/>
                <w:b/>
                <w:b/>
                <w:bCs/>
                <w:sz w:val="22"/>
              </w:rPr>
            </w:pPr>
            <w:r>
              <w:rPr>
                <w:rFonts w:cs="Arial" w:ascii="Arial" w:hAnsi="Arial"/>
                <w:b/>
                <w:bCs/>
                <w:sz w:val="22"/>
              </w:rPr>
              <w:t>Desarrollo o innovación tecnológica:</w:t>
            </w:r>
          </w:p>
          <w:p>
            <w:pPr>
              <w:pStyle w:val="Columna"/>
              <w:jc w:val="both"/>
              <w:rPr>
                <w:rFonts w:ascii="Arial" w:hAnsi="Arial" w:cs="Arial"/>
                <w:sz w:val="22"/>
              </w:rPr>
            </w:pPr>
            <w:r>
              <w:rPr>
                <w:rFonts w:cs="Arial" w:ascii="Arial" w:hAnsi="Arial"/>
                <w:sz w:val="22"/>
              </w:rPr>
              <w:t xml:space="preserve">Desde el Proyecto Salud y Vínculos Humanos,  se brinda asesoramiento en diseños de proyectos de investigación cualitativos utilizando NVivo como  soporte informático. Oficialmente reconocido por la empresa australiana distribuidora del sofware QSR (Qualitative Solutions &amp; Research, entidad evaluadora). Sitio web: www. qsrinternational.com.au . </w:t>
            </w:r>
          </w:p>
          <w:p>
            <w:pPr>
              <w:pStyle w:val="Columna"/>
              <w:jc w:val="both"/>
              <w:rPr>
                <w:rFonts w:ascii="Arial" w:hAnsi="Arial" w:cs="Arial"/>
                <w:sz w:val="22"/>
              </w:rPr>
            </w:pPr>
            <w:r>
              <w:rPr>
                <w:rFonts w:cs="Arial" w:ascii="Arial" w:hAnsi="Arial"/>
                <w:sz w:val="22"/>
              </w:rPr>
              <w:t>Desde la década de los 80´s se han ampliado las expectativas de los investigadores en torno al uso de las herramientas del Análisis Cualitativo Asistido por Computadora (CAQDAS, por sus siglas en inglés: Computing Assisted Qualitative Data Analysis Software). La difusión de programas específicos y de resultados de investigación apoyados con ellos han sido, entre otros, elementos primordiales del ascenso de la "aplicación de nuevas tecnologías" o "aplicación de la informática en el análisis de datos".</w:t>
            </w:r>
          </w:p>
          <w:p>
            <w:pPr>
              <w:pStyle w:val="Columna"/>
              <w:jc w:val="both"/>
              <w:rPr>
                <w:rFonts w:ascii="Arial" w:hAnsi="Arial" w:cs="Arial"/>
                <w:sz w:val="22"/>
              </w:rPr>
            </w:pPr>
            <w:r>
              <w:rPr>
                <w:rFonts w:cs="Arial" w:ascii="Arial" w:hAnsi="Arial"/>
                <w:sz w:val="22"/>
              </w:rPr>
              <w:t>Nud*Ist Vivo es la nueva generación de software apto para administrar datos ricos de naturaleza compleja, que no pueden ser analizados en términos de números ni ser reducidos a cifras, sino que requieren de un fino trabajo de análisis cualitativo. La investigación cualitativa averigua qué piensan las personas sobre diversos aspectos. Ayuda a definir, con la mayor precisión posible, el modo en que los individuos dan sentido a lo percibido, qué ideas emociones o sentimientos se producen. Es decir, permite comprender qué hay detrás de los números. Ofrece un modo científico de abordar la subjetividad, explicando porqué una apreciación refleja una realidad de manera fundamentada.</w:t>
            </w:r>
          </w:p>
        </w:tc>
      </w:tr>
      <w:tr>
        <w:trPr>
          <w:trHeight w:val="158" w:hRule="atLeast"/>
        </w:trPr>
        <w:tc>
          <w:tcPr>
            <w:tcW w:w="8020" w:type="dxa"/>
            <w:tcBorders>
              <w:top w:val="single" w:sz="6" w:space="0" w:color="000000"/>
              <w:left w:val="single" w:sz="6" w:space="0" w:color="000000"/>
              <w:bottom w:val="single" w:sz="6" w:space="0" w:color="000000"/>
              <w:right w:val="single" w:sz="6" w:space="0" w:color="000000"/>
            </w:tcBorders>
          </w:tcPr>
          <w:p>
            <w:pPr>
              <w:pStyle w:val="Columna"/>
              <w:numPr>
                <w:ilvl w:val="0"/>
                <w:numId w:val="3"/>
              </w:numPr>
              <w:rPr>
                <w:b/>
                <w:b/>
                <w:bCs/>
              </w:rPr>
            </w:pPr>
            <w:r>
              <w:rPr>
                <w:rFonts w:cs="Arial" w:ascii="Arial" w:hAnsi="Arial"/>
                <w:b/>
                <w:bCs/>
                <w:sz w:val="22"/>
              </w:rPr>
              <w:t>. Salud, Medicina y Sociedad. Facultad de Medicina. CIUNT. 2005-2007.</w:t>
            </w:r>
          </w:p>
          <w:p>
            <w:pPr>
              <w:pStyle w:val="Columna"/>
              <w:jc w:val="both"/>
              <w:rPr>
                <w:rFonts w:ascii="Arial" w:hAnsi="Arial" w:cs="Arial"/>
                <w:sz w:val="22"/>
              </w:rPr>
            </w:pPr>
            <w:r>
              <w:rPr>
                <w:rFonts w:cs="Arial" w:ascii="Arial" w:hAnsi="Arial"/>
                <w:sz w:val="22"/>
              </w:rPr>
              <w:t>Este proyecto ha sido acreditado este año por el Consejo de Investigaciones de la UNT (CIUNT). Recién se ha puesto en marcha, de manera que aquí solo damos cuenta de su formulación:</w:t>
            </w:r>
          </w:p>
          <w:p>
            <w:pPr>
              <w:pStyle w:val="Columna"/>
              <w:jc w:val="both"/>
              <w:rPr>
                <w:rFonts w:ascii="Arial" w:hAnsi="Arial" w:cs="Arial"/>
                <w:sz w:val="22"/>
              </w:rPr>
            </w:pPr>
            <w:r>
              <w:rPr>
                <w:rFonts w:cs="Arial" w:ascii="Arial" w:hAnsi="Arial"/>
                <w:sz w:val="22"/>
              </w:rPr>
              <w:t>A la medicina le ha interesado tradicionalmente ocuparse de individuos, tomando como referencia el polo de la enfermedad y su tratamiento, apuntando desde la prevención, a factores de riesgo. Ha escotomizado el movimiento, el proceso, la complejidad de la realidad, aislando “factores causales de enfermedad”, desarticulándolos de los modos de vida y de las relaciones sociales que los generan. Expresa así una noción positivista de un mundo fragmentado, aislable, controlable y predecible.</w:t>
            </w:r>
          </w:p>
          <w:p>
            <w:pPr>
              <w:pStyle w:val="Columna"/>
              <w:jc w:val="both"/>
              <w:rPr>
                <w:rFonts w:ascii="Arial" w:hAnsi="Arial" w:cs="Arial"/>
                <w:sz w:val="22"/>
              </w:rPr>
            </w:pPr>
            <w:r>
              <w:rPr>
                <w:rFonts w:cs="Arial" w:ascii="Arial" w:hAnsi="Arial"/>
                <w:sz w:val="22"/>
              </w:rPr>
              <w:t>Asumimos que la salud tiene un carácter colectivo que plantea la determinación histórico-social del proceso salud-enfermedad. Hay un condicionamiento del modo de vida grupal sobre los estilos de vida personales que influyen sobre la percepción, lo cual contribuye a dar sentido a los fenómenos de salud. Esos sentidos trascienden los aspectos fisiopatológicos en la medida en que están sobredeterminados desde el imaginario social.</w:t>
            </w:r>
          </w:p>
          <w:p>
            <w:pPr>
              <w:pStyle w:val="Columna"/>
              <w:jc w:val="both"/>
              <w:rPr>
                <w:rFonts w:ascii="Arial" w:hAnsi="Arial" w:cs="Arial"/>
                <w:sz w:val="22"/>
              </w:rPr>
            </w:pPr>
            <w:r>
              <w:rPr>
                <w:rFonts w:cs="Arial" w:ascii="Arial" w:hAnsi="Arial"/>
                <w:sz w:val="22"/>
              </w:rPr>
              <w:t>En la construcción de la necesidad como proceso humano, intervienen el orden individual y el social en una reproducción constante. En el orden individual priman los procesos fenotípicos básicos: las necesidades fisiológicas y psicológicas. Son las personas y las familias en su cotidianidad las que determinan los movimientos del consumo, con sus preferencias y de acuerdo a sus obstáculos (estilos posibles y deseables de vida); dichos estilos no operan en un vacío social; se desarrollan en espacios sociales concretos, enmarcados en condicionamientos económicos, culturales y políticos dando lugar a modos de vida típicos. También intervienen desde los sistemas sociales institucionalizados, la clase social, factores étnicos y de género.</w:t>
            </w:r>
          </w:p>
          <w:p>
            <w:pPr>
              <w:pStyle w:val="Columna"/>
              <w:jc w:val="both"/>
              <w:rPr>
                <w:rFonts w:ascii="Arial" w:hAnsi="Arial" w:cs="Arial"/>
                <w:sz w:val="22"/>
              </w:rPr>
            </w:pPr>
            <w:r>
              <w:rPr>
                <w:rFonts w:cs="Arial" w:ascii="Arial" w:hAnsi="Arial"/>
                <w:sz w:val="22"/>
              </w:rPr>
              <w:t>Nuestra perspectiva asume la necesidad de implementar un modelo de investigación cualitativo, interpretativo y práctico que avanzando desde una preocupación por los factores de riesgo, tome en cuenta los modos de vida, incorporando una visión más dinámica, compleja y real de la vida. Desde un pensamiento en salud, pasamos a una acción transformadora en salud.</w:t>
            </w:r>
          </w:p>
          <w:p>
            <w:pPr>
              <w:pStyle w:val="Columna"/>
              <w:jc w:val="both"/>
              <w:rPr>
                <w:rFonts w:ascii="Arial" w:hAnsi="Arial" w:cs="Arial"/>
                <w:b/>
                <w:b/>
                <w:bCs/>
                <w:sz w:val="22"/>
              </w:rPr>
            </w:pPr>
            <w:r>
              <w:rPr>
                <w:rFonts w:cs="Arial" w:ascii="Arial" w:hAnsi="Arial"/>
                <w:b/>
                <w:bCs/>
                <w:sz w:val="22"/>
              </w:rPr>
              <w:t>Objetivos Generales:</w:t>
            </w:r>
          </w:p>
          <w:p>
            <w:pPr>
              <w:pStyle w:val="Columna"/>
              <w:jc w:val="both"/>
              <w:rPr>
                <w:rFonts w:ascii="Arial" w:hAnsi="Arial" w:cs="Arial"/>
                <w:sz w:val="22"/>
              </w:rPr>
            </w:pPr>
            <w:r>
              <w:rPr>
                <w:rFonts w:cs="Arial" w:ascii="Arial" w:hAnsi="Arial"/>
                <w:sz w:val="22"/>
              </w:rPr>
              <w:t>·</w:t>
              <w:tab/>
              <w:t>Promover una concepción integral, interdisciplinaria de la salud, perfilando la investigación con nuevos aportes teóricos, metodológicos y técnicos.</w:t>
            </w:r>
          </w:p>
          <w:p>
            <w:pPr>
              <w:pStyle w:val="Columna"/>
              <w:jc w:val="both"/>
              <w:rPr>
                <w:rFonts w:ascii="Arial" w:hAnsi="Arial" w:cs="Arial"/>
                <w:sz w:val="22"/>
              </w:rPr>
            </w:pPr>
            <w:r>
              <w:rPr>
                <w:rFonts w:cs="Arial" w:ascii="Arial" w:hAnsi="Arial"/>
                <w:sz w:val="22"/>
              </w:rPr>
              <w:t>·</w:t>
              <w:tab/>
              <w:t>Articular las funciones especializadas de algunos subsistemas como el familiar, educacional, de la salud, económico y de la ciencia en una concepción ecológico-social.</w:t>
            </w:r>
          </w:p>
          <w:p>
            <w:pPr>
              <w:pStyle w:val="Columna"/>
              <w:jc w:val="both"/>
              <w:rPr>
                <w:rFonts w:ascii="Arial" w:hAnsi="Arial" w:cs="Arial"/>
                <w:b/>
                <w:b/>
                <w:bCs/>
                <w:sz w:val="22"/>
              </w:rPr>
            </w:pPr>
            <w:r>
              <w:rPr>
                <w:rFonts w:cs="Arial" w:ascii="Arial" w:hAnsi="Arial"/>
                <w:b/>
                <w:bCs/>
                <w:sz w:val="22"/>
              </w:rPr>
              <w:t>Objetivos Específicos:</w:t>
            </w:r>
          </w:p>
          <w:p>
            <w:pPr>
              <w:pStyle w:val="Columna"/>
              <w:jc w:val="both"/>
              <w:rPr>
                <w:rFonts w:ascii="Arial" w:hAnsi="Arial" w:cs="Arial"/>
                <w:sz w:val="22"/>
              </w:rPr>
            </w:pPr>
            <w:r>
              <w:rPr>
                <w:rFonts w:cs="Arial" w:ascii="Arial" w:hAnsi="Arial"/>
                <w:sz w:val="22"/>
              </w:rPr>
              <w:t>·</w:t>
              <w:tab/>
              <w:t>Implementar este modelo a nivel de la atención médica hospitalaria, CAPS, e instituciones sociales del medio, teniendo en cuenta no solamente los síntomas de las enfermedades, sino también las condiciones de trabajo, la vida familiar y el medio social, tendiendo a la promoción de la salud.</w:t>
            </w:r>
          </w:p>
          <w:p>
            <w:pPr>
              <w:pStyle w:val="Columna"/>
              <w:jc w:val="both"/>
              <w:rPr>
                <w:rFonts w:ascii="Arial" w:hAnsi="Arial" w:cs="Arial"/>
                <w:sz w:val="22"/>
              </w:rPr>
            </w:pPr>
            <w:r>
              <w:rPr>
                <w:rFonts w:cs="Arial" w:ascii="Arial" w:hAnsi="Arial"/>
                <w:sz w:val="22"/>
              </w:rPr>
              <w:t>·</w:t>
              <w:tab/>
              <w:t>Estimular la formación de grupos de trabajo o redes de salud a nivel de la población asistida, promoviendo la estrategia de autogestión para la prevención y el mejoramiento de las condiciones vida y de salud.</w:t>
            </w:r>
          </w:p>
          <w:p>
            <w:pPr>
              <w:pStyle w:val="Columna"/>
              <w:jc w:val="both"/>
              <w:rPr>
                <w:rFonts w:ascii="Arial" w:hAnsi="Arial" w:cs="Arial"/>
                <w:sz w:val="22"/>
              </w:rPr>
            </w:pPr>
            <w:r>
              <w:rPr>
                <w:rFonts w:cs="Arial" w:ascii="Arial" w:hAnsi="Arial"/>
                <w:sz w:val="22"/>
              </w:rPr>
              <w:t>La transferencia se daría en las áreas que resultarían beneficiadas:</w:t>
            </w:r>
          </w:p>
          <w:p>
            <w:pPr>
              <w:pStyle w:val="Columna"/>
              <w:jc w:val="both"/>
              <w:rPr>
                <w:rFonts w:ascii="Arial" w:hAnsi="Arial" w:cs="Arial"/>
                <w:sz w:val="22"/>
              </w:rPr>
            </w:pPr>
            <w:r>
              <w:rPr>
                <w:rFonts w:cs="Arial" w:ascii="Arial" w:hAnsi="Arial"/>
                <w:sz w:val="22"/>
              </w:rPr>
              <w:t>-Los sectores de la población asistidos en centros asistenciales e instituciones comunitarias.</w:t>
            </w:r>
          </w:p>
          <w:p>
            <w:pPr>
              <w:pStyle w:val="Columna"/>
              <w:jc w:val="both"/>
              <w:rPr>
                <w:rFonts w:ascii="Arial" w:hAnsi="Arial" w:cs="Arial"/>
                <w:sz w:val="22"/>
              </w:rPr>
            </w:pPr>
            <w:r>
              <w:rPr>
                <w:rFonts w:cs="Arial" w:ascii="Arial" w:hAnsi="Arial"/>
                <w:sz w:val="22"/>
              </w:rPr>
              <w:t>-Organizaciones gubernamentales y no gubernamentales que demanden asesoramiento.</w:t>
            </w:r>
          </w:p>
          <w:p>
            <w:pPr>
              <w:pStyle w:val="Columna"/>
              <w:jc w:val="both"/>
              <w:rPr>
                <w:rFonts w:ascii="Arial" w:hAnsi="Arial" w:cs="Arial"/>
                <w:sz w:val="22"/>
              </w:rPr>
            </w:pPr>
            <w:r>
              <w:rPr>
                <w:rFonts w:cs="Arial" w:ascii="Arial" w:hAnsi="Arial"/>
                <w:sz w:val="22"/>
              </w:rPr>
              <w:t>-A nivel académico, aportando en comisiones asesoras de innovación curricular, y en la formación de grado y postgrado (Maestrías de Educación Médica, Salud Pública, Salud Mental y disciplinas afines), y en colegios profesionales.</w:t>
            </w:r>
          </w:p>
          <w:p>
            <w:pPr>
              <w:pStyle w:val="Columna"/>
              <w:jc w:val="both"/>
              <w:rPr>
                <w:rFonts w:ascii="Arial" w:hAnsi="Arial" w:cs="Arial"/>
                <w:sz w:val="22"/>
              </w:rPr>
            </w:pPr>
            <w:r>
              <w:rPr>
                <w:rFonts w:cs="Arial" w:ascii="Arial" w:hAnsi="Arial"/>
                <w:sz w:val="22"/>
              </w:rPr>
              <w:t>-Mediante amplia difusión por multimedios, y eventos científicos diversos.</w:t>
            </w:r>
          </w:p>
          <w:p>
            <w:pPr>
              <w:pStyle w:val="Columna"/>
              <w:rPr>
                <w:rFonts w:ascii="Arial" w:hAnsi="Arial" w:cs="Arial"/>
                <w:sz w:val="22"/>
              </w:rPr>
            </w:pPr>
            <w:r>
              <w:rPr>
                <w:rFonts w:cs="Arial" w:ascii="Arial" w:hAnsi="Arial"/>
                <w:sz w:val="22"/>
              </w:rPr>
            </w:r>
          </w:p>
        </w:tc>
      </w:tr>
    </w:tbl>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rFonts w:cs="Arial" w:ascii="Arial" w:hAnsi="Arial"/>
          <w:b/>
          <w:bCs/>
          <w:sz w:val="22"/>
        </w:rPr>
        <w:t>Libr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a Dinámica Inconsciente en los Grupos Hospitalarios y en las Psicosis. Calduch, Rubén. Publicación de las Secretarías de Posgrado y de Ciencia y Técnica. ISSN Nº 1514-7932. Universidad Nacional de Tucumán. Diciembre de 200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Orfeia – Voz, Cultura y Grupalidad. Calduch, Rubén; Risso, Amalia y Németh, Oscar. Ediciones del Rectorado. Universidad Nacional de Tucumán. ISBN 987-1176-00-7. Tucumán, Argentina. Primera Edición: Julio de 2004.</w:t>
      </w:r>
    </w:p>
    <w:p>
      <w:pPr>
        <w:pStyle w:val="Heading1"/>
        <w:ind w:left="454" w:hanging="0"/>
        <w:rPr/>
      </w:pPr>
      <w:r>
        <w:rPr/>
        <w:t>Página Web</w:t>
      </w:r>
    </w:p>
    <w:p>
      <w:pPr>
        <w:pStyle w:val="Sangra3detindependiente"/>
        <w:rPr>
          <w:rFonts w:cs="Arial"/>
        </w:rPr>
      </w:pPr>
      <w:r>
        <w:rPr>
          <w:rFonts w:cs="Arial"/>
        </w:rPr>
        <w:t>Salud y Vínculos Humanos. Sitio Web: www.syvh.com.ar Inscripta en la Dirección Nacional del Derecho de Autor. Autores: Calduch, Rubén; Risso, Amalia y Villagrán, Daniel. Expediente Nº 306767. 24 de Febrero de 2004.</w:t>
      </w:r>
    </w:p>
    <w:p>
      <w:pPr>
        <w:pStyle w:val="Normal"/>
        <w:ind w:firstLine="454"/>
        <w:rPr>
          <w:rFonts w:cs="Arial"/>
        </w:rPr>
      </w:pPr>
      <w:r>
        <w:rPr>
          <w:rFonts w:cs="Arial"/>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rFonts w:cs="Arial" w:ascii="Arial" w:hAnsi="Arial"/>
          <w:b/>
          <w:bCs/>
        </w:rPr>
        <w:t>Premios a la Actividad Científica, Tecnológica y Artística</w:t>
      </w:r>
    </w:p>
    <w:p>
      <w:pPr>
        <w:pStyle w:val="Sangra2detindependiente"/>
        <w:rPr/>
      </w:pPr>
      <w:r>
        <w:rPr/>
        <w:t>-Más allá de las palabras. Ponencia ganadora de uno de los lugares para las seis conferencias de apertura del XIIº Congreso Internacional de Psicoterapia de Grupo: “Los Grupos en el Umbral del Nuevo Siglo”. Realizado en Buenos Aires del 27 de agosto al 1º de setiembre de 1995.</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rPr>
      </w:pPr>
      <w:r>
        <w:rPr>
          <w:rFonts w:cs="Arial" w:ascii="Arial" w:hAnsi="Arial"/>
        </w:rPr>
        <w:t>-Salud y Vínculos Humanos. Trabajo premiado en las Jornadas Científicas del 50º Aniversario de la Facultad de Medicina. UNT. 14, 15 y 16 de Octubre de 1999.</w:t>
      </w:r>
    </w:p>
    <w:p>
      <w:pPr>
        <w:pStyle w:val="Heading2"/>
        <w:ind w:left="454" w:hanging="0"/>
        <w:rPr/>
      </w:pPr>
      <w:r>
        <w:rPr/>
        <w:t>Transferencia de Conocimientos y Tecnologí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rPr>
      </w:pPr>
      <w:r>
        <w:rPr>
          <w:rFonts w:cs="Arial" w:ascii="Arial" w:hAnsi="Arial"/>
        </w:rPr>
        <w:t>Participación como docente en los planes de formación en Investigación Clínica Cualitativa a profesionales del área asistencial, en docencia e investigación del Sistema Provincial de Salud (SIPROSA). 27 de Marzo de 2000.</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rPr>
      </w:pPr>
      <w:r>
        <w:rPr>
          <w:rFonts w:cs="Arial" w:ascii="Arial" w:hAnsi="Arial"/>
        </w:rPr>
        <w:t>Taller sobre el Software NVivo – Soluciones Cualitativas para la Investigación. Dictado en la Ciudad de Salta, al staff de conducción del Nuevo Hospital El Milagro, los días 11 y 12 de Noviembre de 2002. Duración: 30 hrs. cátedra. Este software constituye un soporte informático apto para administrar datos ricos, de naturaleza compleja, para realizar investigación cualitativa.</w:t>
      </w:r>
    </w:p>
    <w:p>
      <w:pPr>
        <w:pStyle w:val="Heading2"/>
        <w:ind w:left="454" w:hanging="0"/>
        <w:rPr/>
      </w:pPr>
      <w:r>
        <w:rPr/>
        <w:t>Asesoría y Entrenamiento</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rPr>
        <w:t xml:space="preserve">Asesor en diseños de  proyectos de investigación cualitativos utilizando NVivo como  soporte informático. Oficialmente reconocido por la empresa australiana distribuidora del sofware QSR (Qualitative Solutions &amp; Research). </w:t>
      </w:r>
      <w:r>
        <w:rPr>
          <w:rFonts w:cs="Arial" w:ascii="Arial" w:hAnsi="Arial"/>
          <w:lang w:val="en-US"/>
        </w:rPr>
        <w:t>Sitio web: www. qsrinternational.com.au.</w:t>
      </w:r>
    </w:p>
    <w:p>
      <w:pPr>
        <w:pStyle w:val="Heading2"/>
        <w:ind w:left="454" w:hanging="0"/>
        <w:rPr/>
      </w:pPr>
      <w:r>
        <w:rPr/>
        <w:t>Traduccione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rPr>
        <w:t xml:space="preserve">Manual Panorámico de NUD*ISTVivo – Soluciones Cualitativas para la Investigación. </w:t>
      </w:r>
      <w:r>
        <w:rPr>
          <w:rFonts w:cs="Arial" w:ascii="Arial" w:hAnsi="Arial"/>
          <w:lang w:val="en-US"/>
        </w:rPr>
        <w:t xml:space="preserve">(Non non-numerical, Unstructured Data with powerful processes of Indexing Searching and Theorizing). Original publicado por QSR (Qualitative Solutions &amp; Research) International Pty. Ltd. </w:t>
      </w:r>
      <w:r>
        <w:rPr>
          <w:rFonts w:cs="Arial" w:ascii="Arial" w:hAnsi="Arial"/>
        </w:rPr>
        <w:t xml:space="preserve">Julio de 1999. Edición revisada en Febrero de 2002. </w:t>
      </w:r>
      <w:r>
        <w:rPr>
          <w:rFonts w:cs="Arial" w:ascii="Arial" w:hAnsi="Arial"/>
          <w:lang w:val="en-US"/>
        </w:rPr>
        <w:t xml:space="preserve">2nd. Floor, 651, Doncaster Road, Doncaster, Victoria, Australia 3108. </w:t>
      </w:r>
      <w:r>
        <w:rPr>
          <w:rFonts w:cs="Arial" w:ascii="Arial" w:hAnsi="Arial"/>
        </w:rPr>
        <w:t>Traducción y adaptación técnica al español: Dr. Rubén Calduch &amp; Ing. José Daniel Villagrán. Enero de 2003. Corresponde a la versión NVivo 1. Difusión y transferencia técnica y de conocimientos desde el Proyecto Salud y Vínculos Humanos, acreditado por el Consejo de Investigaciones de la UNT (CIUNT).</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rPr>
      </w:pPr>
      <w:r>
        <w:rPr>
          <w:rFonts w:cs="Arial" w:ascii="Arial" w:hAnsi="Arial"/>
        </w:rPr>
        <w:t>Nud*Ist Vivo es la nueva generación de software apto para administrar datos ricos de naturaleza compleja, que no pueden ser analizados en términos de números ni ser reducidos a cifras, sino que requieren de un fino trabajo de análisis cualitativo.</w:t>
      </w:r>
    </w:p>
    <w:p>
      <w:pPr>
        <w:pStyle w:val="Normal"/>
        <w:numPr>
          <w:ilvl w:val="0"/>
          <w:numId w:val="0"/>
        </w:numPr>
        <w:ind w:left="0" w:hanging="0"/>
        <w:rPr>
          <w:rFonts w:ascii="Arial" w:hAnsi="Arial" w:cs="Arial"/>
        </w:rPr>
      </w:pPr>
      <w:r>
        <w:rPr>
          <w:rFonts w:cs="Arial" w:ascii="Arial" w:hAnsi="Arial"/>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rFonts w:cs="Arial" w:ascii="Arial" w:hAnsi="Arial"/>
          <w:sz w:val="22"/>
        </w:rPr>
        <w:t>Participación en Congresos y Reuniones similares Nacionales e Internacionales como Relator u Organizador</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Primer Congreso Argentino de la Comunicación en Psicopatología. Vicepresidente y miembro relator. Tema: La comunicación en las neurosis. Lugar: San Miguel de Tucumán, Fecha: 7 al 10 de octubre de 1981. Institución: Cátedra de Salud Mental II de la Facultad de Medicina. Auspiciado por la Facultad de Medicina y la U.N.T.</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titular y relator del VIº Congreso Argentino de Psicología. “Actualizaciones en Psicopatología”. Organizado por el Colegio de Psicólogos de la República Argentina. Del 4 al 8 de mayo de 1983. Trabajos presentados: “Un síntoma psicosomático como expresión de un conflicto familiar” y “La Hipocondría”, actualización de un viejo drama corporal”.</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Relator invitado en las Primeras Jornadas con temas de Psicopatología. Organizado por el Servicio de Psiquiatría de la Asociación de Obras Sociales de Tucumán. 9 de noviembre de 1984.</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Miembro relator en las Primeras Jornadas de Salud Mental de la Región Noroeste, “La Práctica Institucional de Salud Mental”. Organizado por el Instituto de Servicios Sociales para el Personal Ferroviario. San Miguel de Tucumán, 27 y 28 de septiembre de 1985.</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isertante en las Segundas Jornadas Provinciales sobre “El Menor y la Familia”. Realizadas en San Miguel de Tucumán del 9 al 11 de octubre de 1985. Organizadas por la Secretaría de Estado de Bienestar Social. Dirección Provincial de Familia, Minoridad y Ancianos. Auspiciadas por el Superior Gobierno de la Provincia de Tucumán y el Colegio de Psicólog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Secretario Científico y relator en la mesa sobre Abordajes Institucionales Psicoterapéuticos y Biológicos en Psicosis. 4 de abril de 1986. Primer Encuentro de Psiquiatría, organizado por la Asociación de Psiquiatras Argentinos. Declarado de interés provincial por el Superior Gobierno de la Provincia de Tucumán y el Superior Gobierno de la Provincia de la Pampa. Numerosos auspici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Relator en el taller de trabajo Formulación de Proyectos de Investigación Clínica y Básica. Tema desarrollado: Diseños Cualitativos aplicados a la Investigación Clínica. Jornadas científicas del 50ª Aniversario de la Facultad de Medicina – UNT. Fecha: 14, 15 y 16 de Octubre de 1999 en San Miguel de Tucumá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Relator en el XIº Congreso Latinoamericano de Psicoterapia Analítica de Grupo. Organizado por la Federación Latinoamericana de Psicoterapia Analítica de Grupo (FLAPAG). Realizado en Buenos Aires los días 17, 18, y 19 de noviembre de 1994. Título de la ponencia: “Encuentro con el grupo, encuentro con la vida”. En colaboración con la Psic. Amalia Riss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Relator en la sesión de apertura del XIIº Congreso Internacional de Psicoterapia de Grupo. “Los Grupos en el Umbral del Nuevo Siglo”. Realizado en Buenos Aires del 27 de agosto al 1º de setiembre de 1995. Título de la ponencia: “Más allá de las Palabras”. La misma fue una de las seis que ganaron el concurso internacional instituido por el comité organizador. En el mismo congreso también presentó el taller “Orfeia: la Voz y las Envolturas Psíquica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Comunicaciones para las Jornadas Anuales del Departamento de Investigación de la Facultad de Medicina. Iª Jornada: Septiembre de 1998; IIª Jornada: 15 de Octubre de 1999; IIIª Jornada: 30 de Mayo de 2001 IVª Jornada: 11 de Junio de 2002; Vª Jornada: 17 de Octubre de 2003.</w:t>
      </w:r>
    </w:p>
    <w:p>
      <w:pPr>
        <w:pStyle w:val="Heading1"/>
        <w:ind w:left="454" w:hanging="0"/>
        <w:rPr/>
      </w:pPr>
      <w:r>
        <w:rPr/>
        <w:t>Formación de Recursos Humanos</w:t>
      </w:r>
    </w:p>
    <w:p>
      <w:pPr>
        <w:pStyle w:val="Heading1"/>
        <w:ind w:left="454" w:hanging="0"/>
        <w:rPr/>
      </w:pPr>
      <w:r>
        <w:rPr/>
        <w:t>Dirección de Tesis de Postgrad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os Adolescentes y la Violencia en la Escuela Secundaria. Autora: Maestranda Nora Torres de Claimberg. Maestría en Salud Pública. Facultad de Medicina de la UNT. Julio de 2002.</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Conductas de Riesgo relacionadas con la Infección por VIH en Adolescentes. Autora: Maestranda Carolina Gutiérrez de Muhic. Maestría en Salud Pública. Facultad de Medicina de la UNT. Julio de 2002.</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Una aproximación al Análisis de la Mortalidad por Accidentes y Violencia en los Adolescentes. Autora: Maestranda Magdalena Ricco. Maestría en Salud Pública. Facultad de Medicina de la UNT. Julio de 2002.</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Satisfacción del Personal de Salud en el Primer Nivel de Atención. Autora: Maestranda Graciela Acosta Fernández. Maestría en Salud Pública. Facultad de Medicina de la UNT. Julio de 2002.</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Estados Emocionales, Salud y Calidad de Vida en la Actividad Deportiva. Autora: Dra. Verónica Sauma. Trabajo Final de la Carrera de Formación de Médico Especialista en Medicina del Deporte. Febrero de 2004.</w:t>
      </w:r>
    </w:p>
    <w:p>
      <w:pPr>
        <w:pStyle w:val="Heading1"/>
        <w:ind w:left="454" w:hanging="0"/>
        <w:rPr/>
      </w:pPr>
      <w:r>
        <w:rPr/>
        <w:t>Direción y/o Tutorías de Tesis de Grad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esarrolló una actividad de formación y asesoramiento metodológico cuyo acento está puesto en la investigación de campo, con alumnos que cursan la pasantía rural (7º año ) en la carrera de medicina. Su desempeño como referente especializado ha posibilitado la realización de los siguientes trabajos de investigación con alumnos a su carg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Consumo de bebidas alcohólicas en la población infantil. Autora: Bazán, María Eugenia Municipio de la Ciudad de Simoca, Tucumán 1997.</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Consumo de alcohol en adultos - Contexto psicoafectivo del bebedor anormal. Autora: Casanovas, María Fernanda. Municipio de la ciudad de Simoca, Tucumán 1997.</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a salud en personas de la tercera edad a partir de la acción municipal comunitaria. Autora: Alvarez Sanguedolce, Angela. Pasantía Rural Monteros, 1998.</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Aspectos Psicopatológicos del alcoholismo en pacientes que fueron asistidos en el Hospital General Lamadrid de la Ciudad de Monteros. Autora: Rubatti, Verónica:. Pasantía Rural Monteros, 2000.</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Conductas alcohólicas en adolescentes de la Escuela de Comercio del Municipio de Monteros. Autor: Novotny, Sergio Adalberto. Pasantía Rural Monteros, 2001.</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Contaminación ambiental y reacciones emocionales en la población de Monteros. Autora: Aymat Ana Carolina. Pasantía Rural Monteros. Año 2002.</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Fantasías sobre el Enfermar y la Sanación en una Comunidad Rural Tucumana: El Churqui. Dpto. Monteros. Autora: Zimmermann, Juliana. Pasantía Rural Monteros, 2003.</w:t>
      </w:r>
    </w:p>
    <w:p>
      <w:pPr>
        <w:pStyle w:val="Heading1"/>
        <w:ind w:left="454" w:hanging="0"/>
        <w:rPr/>
      </w:pPr>
      <w:r>
        <w:rPr/>
        <w:t>Dirección de Becari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irector de la becaria de perfeccionamiento Odontóloga Carlota Gakman de Esquenazi. Tema de tesis: Las representaciones de la salud y la enfermedad. Estudio de las mismas en jóvenes universitarios. Maestría en Docencia Universitaria en Ciencias de la Salud. Unidad Académica: Facultad de Odontología de la UNT.</w:t>
      </w:r>
    </w:p>
    <w:p>
      <w:pPr>
        <w:pStyle w:val="Heading1"/>
        <w:ind w:left="454" w:hanging="0"/>
        <w:rPr/>
      </w:pPr>
      <w:r>
        <w:rPr/>
        <w:t>Asesoramiento a Docentes-Investigadores de Universidades Extranjera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sz w:val="22"/>
        </w:rPr>
        <w:t xml:space="preserve">Asesoramiento desde el Proyecto Salud y Vínculos Humanos a la Prof. Sharon Anderson, PhD, RN, ANP, EdS Asst. </w:t>
      </w:r>
      <w:r>
        <w:rPr>
          <w:rFonts w:cs="Arial" w:ascii="Arial" w:hAnsi="Arial"/>
          <w:sz w:val="22"/>
          <w:lang w:val="en-US"/>
        </w:rPr>
        <w:t>Professor of Nursing, College of Nursing &amp; Allied Health, University of Vermont, Burlington, VT 05405, USA.</w:t>
      </w:r>
    </w:p>
    <w:p>
      <w:pPr>
        <w:pStyle w:val="Heading1"/>
        <w:ind w:left="454" w:hanging="0"/>
        <w:rPr/>
      </w:pPr>
      <w:r>
        <w:rPr/>
        <w:t>Tareas de Promoción Capacitación, Divulgación y Extensió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Participante en el Certamen Internacional de Video-Cine Médico, realizado en Tucumán del 20 al 25 de agosto de 1990. Organizado por: Universidad Nacional de Tucumán, Facultad de Medicina y Colegio Médico de Tucumán. Presentación en colaboración: “Martirologio”, trabajo interdisciplinario de asistencia, docencia e investigación a nivel institucional.</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Orfeia: La voz y las Envolturas Psíquicas. Laboratorio Grupal sobre la Experiencia Sonora”. Realizado en coordinación conjunta con el Lic. Oscar Németh, director de Teatro, los días 17, 18 y 19 de junio de 1993. Duración: 10 horas. Auspiciado por la Facultad de Artes de la U.N.T., la Secretaría de Extensión Universitaria y el Departamento de Salud Mental, Ciencias Sociales y Humanidades de la Facultad de Medicina de la U.N.T.</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Organizador y Coordinador de los talleres “Ocupándonos de Nosotros”. La Salud y el Acontecer Grupal, en colaboración con la Psic. Amalia Risso y el Lic. Oscar Németh. Los mismos constituyen actividades con metodologías grupales dirigidos a todo público. Se abordó la importancia de la salud, su fomento, sus enfoques y su cuidado desde una perspectiva interdisciplinaria. Los ciclos ‘94 y ‘95 fueron auspiciados por: Secretaría de Educación de la Provincia, Facultad  de Medicina, Facultad de Artes, Colegio de Psicólogos y Secretaría de Extensión Universitaria.</w:t>
      </w:r>
    </w:p>
    <w:p>
      <w:pPr>
        <w:pStyle w:val="Heading1"/>
        <w:ind w:left="454" w:hanging="0"/>
        <w:rPr/>
      </w:pPr>
      <w:r>
        <w:rPr/>
        <w:t>Subsidios Recibid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Subsidio acordado por el Consejo de Investigaciones de la UNT (CIUNT) para la realización del Proyecto de Investigación Salud y Vínculos Humanos. El monto del mismo fue de $2908 para el trienio 1998-2000.</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Subsidio acordado por el Consejo de Investigaciones de la UNT (CIUNT) para la realización del Proyecto de Investigación Salud y Vínculos Humanos. El monto del mismo fue de $ 2748 para el trienio 2001-2004.</w:t>
      </w:r>
    </w:p>
    <w:p>
      <w:pPr>
        <w:pStyle w:val="Header"/>
        <w:numPr>
          <w:ilvl w:val="0"/>
          <w:numId w:val="0"/>
        </w:numPr>
        <w:tabs>
          <w:tab w:val="clear" w:pos="4252"/>
          <w:tab w:val="clear" w:pos="8504"/>
        </w:tabs>
        <w:ind w:left="0" w:hanging="0"/>
        <w:rPr>
          <w:rFonts w:ascii="Arial" w:hAnsi="Arial" w:cs="Arial"/>
          <w:sz w:val="22"/>
        </w:rPr>
      </w:pPr>
      <w:r>
        <w:rPr>
          <w:rFonts w:cs="Arial" w:ascii="Arial" w:hAnsi="Arial"/>
          <w:sz w:val="22"/>
        </w:rPr>
      </w:r>
    </w:p>
    <w:p>
      <w:pPr>
        <w:pStyle w:val="Normal"/>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64515</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ing3"/>
                              <w:rPr/>
                            </w:pPr>
                            <w:r>
                              <w:rPr/>
                              <w:t>Dr. Rubén Rodolfo Calduch</w:t>
                            </w:r>
                          </w:p>
                          <w:p>
                            <w:pPr>
                              <w:pStyle w:val="Heading4"/>
                              <w:rPr/>
                            </w:pPr>
                            <w:r>
                              <w:rPr/>
                              <w:t>Prof. Adj. Salud Mental II</w:t>
                            </w:r>
                          </w:p>
                          <w:p>
                            <w:pPr>
                              <w:pStyle w:val="Normal"/>
                              <w:jc w:val="center"/>
                              <w:rPr>
                                <w:rFonts w:ascii="Arial" w:hAnsi="Arial" w:cs="Arial"/>
                                <w:b/>
                                <w:b/>
                                <w:bCs/>
                                <w:sz w:val="16"/>
                              </w:rPr>
                            </w:pPr>
                            <w:r>
                              <w:rPr>
                                <w:rFonts w:cs="Arial" w:ascii="Arial" w:hAnsi="Arial"/>
                                <w:b/>
                                <w:bCs/>
                                <w:sz w:val="16"/>
                              </w:rPr>
                              <w:t>a/c Cátedra Salud Mental I</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4.45pt;mso-position-vertical-relative:text;margin-left:216pt;mso-position-horizontal-relative:text">
                <v:fill opacity="0f"/>
                <v:textbox inset="0.100694444444444in,0.0506944444444444in,0.100694444444444in,0.0506944444444444in">
                  <w:txbxContent>
                    <w:p>
                      <w:pPr>
                        <w:pStyle w:val="Heading3"/>
                        <w:rPr/>
                      </w:pPr>
                      <w:r>
                        <w:rPr/>
                        <w:t>Dr. Rubén Rodolfo Calduch</w:t>
                      </w:r>
                    </w:p>
                    <w:p>
                      <w:pPr>
                        <w:pStyle w:val="Heading4"/>
                        <w:rPr/>
                      </w:pPr>
                      <w:r>
                        <w:rPr/>
                        <w:t>Prof. Adj. Salud Mental II</w:t>
                      </w:r>
                    </w:p>
                    <w:p>
                      <w:pPr>
                        <w:pStyle w:val="Normal"/>
                        <w:jc w:val="center"/>
                        <w:rPr>
                          <w:rFonts w:ascii="Arial" w:hAnsi="Arial" w:cs="Arial"/>
                          <w:b/>
                          <w:b/>
                          <w:bCs/>
                          <w:sz w:val="16"/>
                        </w:rPr>
                      </w:pPr>
                      <w:r>
                        <w:rPr>
                          <w:rFonts w:cs="Arial" w:ascii="Arial" w:hAnsi="Arial"/>
                          <w:b/>
                          <w:bCs/>
                          <w:sz w:val="16"/>
                        </w:rPr>
                        <w:t>a/c Cátedra Salud Mental I</w:t>
                      </w:r>
                    </w:p>
                  </w:txbxContent>
                </v:textbox>
                <w10:wrap type="none"/>
              </v:rect>
            </w:pict>
          </mc:Fallback>
        </mc:AlternateConten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454"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45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BodyIndent">
    <w:name w:val="Body Text Indent"/>
    <w:basedOn w:val="Normal"/>
    <w:pPr>
      <w:ind w:left="352" w:hanging="0"/>
      <w:jc w:val="both"/>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jc w:val="both"/>
    </w:pPr>
    <w:rPr>
      <w:rFonts w:ascii="Arial" w:hAnsi="Arial" w:cs="Arial"/>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left="454"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17:00Z</dcterms:created>
  <dc:creator>CONEAU</dc:creator>
  <dc:description/>
  <dc:language>en-US</dc:language>
  <cp:lastModifiedBy>Calduch</cp:lastModifiedBy>
  <cp:lastPrinted>2005-07-04T10:16:00Z</cp:lastPrinted>
  <dcterms:modified xsi:type="dcterms:W3CDTF">2005-07-04T13:20:00Z</dcterms:modified>
  <cp:revision>85</cp:revision>
  <dc:subject/>
  <dc:title/>
</cp:coreProperties>
</file>