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Corrales Ale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i/>
          <w:sz w:val="20"/>
          <w:lang w:val="es-AR"/>
        </w:rPr>
        <w:t>1989-19</w:t>
      </w:r>
      <w:r>
        <w:rPr>
          <w:b/>
          <w:sz w:val="20"/>
          <w:lang w:val="es-AR"/>
        </w:rPr>
        <w:t>96</w:t>
      </w:r>
      <w:r>
        <w:rPr>
          <w:sz w:val="20"/>
          <w:lang w:val="es-AR"/>
        </w:rPr>
        <w:t>: Carrera de Medicina, Facultad de Medicina, Universidad Nacional de Tucumán (U.N.T.). Tucumán, Argentina</w:t>
      </w:r>
      <w:r>
        <w:rPr>
          <w:b/>
          <w:sz w:val="20"/>
          <w:lang w:val="es-AR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b/>
          <w:sz w:val="20"/>
          <w:lang w:val="es-AR"/>
        </w:rPr>
        <w:t xml:space="preserve">  </w:t>
      </w:r>
      <w:r>
        <w:rPr>
          <w:b/>
          <w:sz w:val="20"/>
          <w:lang w:val="es-AR"/>
        </w:rPr>
        <w:t>Título otorgado</w:t>
      </w:r>
      <w:r>
        <w:rPr>
          <w:sz w:val="20"/>
          <w:lang w:val="es-AR"/>
        </w:rPr>
        <w:t>: Mé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8293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15pt;width:45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b/>
          <w:i/>
          <w:sz w:val="20"/>
          <w:lang w:val="es-AR"/>
        </w:rPr>
        <w:t>1998-2002:</w:t>
      </w:r>
      <w:r>
        <w:rPr>
          <w:sz w:val="20"/>
          <w:lang w:val="es-AR"/>
        </w:rPr>
        <w:t xml:space="preserve"> Residencia en psiquiatría en el Hospital General de Agudos “Dr. Teodoro Álvarez”, Ciudad de Buenos Aires, Argentin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lang w:val="es-AR"/>
        </w:rPr>
        <w:t>Título otorgado</w:t>
      </w:r>
      <w:r>
        <w:rPr>
          <w:sz w:val="20"/>
          <w:lang w:val="es-AR"/>
        </w:rPr>
        <w:t>: Médico especialista en Psiquiatrí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7-1999</w:t>
      </w:r>
      <w:r>
        <w:rPr>
          <w:b/>
          <w:sz w:val="20"/>
          <w:lang w:val="es-AR"/>
        </w:rPr>
        <w:t>:</w:t>
      </w:r>
      <w:r>
        <w:rPr>
          <w:sz w:val="20"/>
          <w:lang w:val="es-AR"/>
        </w:rPr>
        <w:t xml:space="preserve"> Magíster en Biología molecular e ingeniería genética. Universidad Favaloro. Buenos Aires, Argentina. Tema de Tesis: </w:t>
      </w:r>
      <w:r>
        <w:rPr>
          <w:b/>
          <w:i/>
          <w:sz w:val="20"/>
          <w:lang w:val="es-AR"/>
        </w:rPr>
        <w:t xml:space="preserve">“Anticipación y repeticiones de trinucleótidos en Esquizofrenia”. </w:t>
      </w:r>
      <w:r>
        <w:rPr>
          <w:sz w:val="20"/>
          <w:lang w:val="es-AR"/>
        </w:rPr>
        <w:t>(Calificación 10 diez)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lang w:val="es-AR"/>
        </w:rPr>
        <w:t>Título otorgado</w:t>
      </w:r>
      <w:r>
        <w:rPr>
          <w:sz w:val="20"/>
          <w:lang w:val="es-AR"/>
        </w:rPr>
        <w:t>: Magíster en Biología molecular e ingeniería genétic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7-2000:</w:t>
      </w:r>
      <w:r>
        <w:rPr>
          <w:sz w:val="20"/>
          <w:lang w:val="es-AR"/>
        </w:rPr>
        <w:t xml:space="preserve"> Carrera de Médico especialista en Psiquiatría. Universidad de Buenos Aires, Buenos Aires, Argentin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lang w:val="es-AR"/>
        </w:rPr>
        <w:t>Título otorgado</w:t>
      </w:r>
      <w:r>
        <w:rPr>
          <w:sz w:val="20"/>
          <w:lang w:val="es-AR"/>
        </w:rPr>
        <w:t>: Médico especialista en Psiquiatría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7-2000</w:t>
      </w:r>
      <w:r>
        <w:rPr>
          <w:i/>
          <w:sz w:val="20"/>
          <w:lang w:val="es-AR"/>
        </w:rPr>
        <w:t>:</w:t>
      </w:r>
      <w:r>
        <w:rPr>
          <w:sz w:val="20"/>
          <w:lang w:val="es-AR"/>
        </w:rPr>
        <w:t xml:space="preserve"> Curso de médico especialista en  Psiquiatría. Asociación de Psiquiatras Argentinos (A.Ps.A).  Buenos Aires, Argentin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lang w:val="es-AR"/>
        </w:rPr>
        <w:t>Título otorgado:</w:t>
      </w:r>
      <w:r>
        <w:rPr>
          <w:sz w:val="20"/>
          <w:lang w:val="es-AR"/>
        </w:rPr>
        <w:t xml:space="preserve"> Médico especialista en Psiquiatría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1:</w:t>
      </w:r>
      <w:r>
        <w:rPr>
          <w:sz w:val="20"/>
          <w:lang w:val="es-AR"/>
        </w:rPr>
        <w:t xml:space="preserve"> Fellowship en Neuropsiquiatría -Epilepsia y Trastornos del Movimiento-. Universidad de Illinois en Chicago. Chicago, US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6097905" cy="4203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42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25pt;width:480.1pt;height:3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8-2002:</w:t>
      </w:r>
      <w:r>
        <w:rPr>
          <w:sz w:val="20"/>
          <w:lang w:val="es-AR"/>
        </w:rPr>
        <w:t xml:space="preserve"> Hospital Álvarez</w:t>
      </w:r>
    </w:p>
    <w:p>
      <w:pPr>
        <w:pStyle w:val="Normal"/>
        <w:jc w:val="both"/>
        <w:rPr/>
      </w:pPr>
      <w:r>
        <w:rPr>
          <w:sz w:val="20"/>
          <w:lang w:val="es-AR"/>
        </w:rPr>
        <w:t xml:space="preserve"> </w:t>
      </w:r>
      <w:r>
        <w:rPr>
          <w:b/>
          <w:i/>
          <w:sz w:val="20"/>
          <w:lang w:val="es-AR"/>
        </w:rPr>
        <w:t xml:space="preserve">Actividades en el Hospital “Teodoro Alvarez”: </w:t>
      </w:r>
    </w:p>
    <w:p>
      <w:pPr>
        <w:pStyle w:val="Normal"/>
        <w:jc w:val="both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Atención de pacientes masculinos internados (el servicio solo posee sector de internación para personas de sexo masculino)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Atención de pacientes ambulatorios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Programa de formación en psiquiatría (psicofarmacología, psicosemiología, ateneos clínicos psiquiátricos, psicoterapias, neuroimágenes, etc.)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Atención Primaria de la Salud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Interconsulta (psiquiatría de enlace)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AR"/>
        </w:rPr>
      </w:pPr>
      <w:r>
        <w:rPr>
          <w:sz w:val="20"/>
          <w:lang w:val="es-AR"/>
        </w:rPr>
        <w:t>Guardias 24 hs.</w:t>
      </w:r>
    </w:p>
    <w:p>
      <w:pPr>
        <w:pStyle w:val="Normal"/>
        <w:jc w:val="both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0</w:t>
      </w:r>
      <w:r>
        <w:rPr>
          <w:b/>
          <w:sz w:val="20"/>
          <w:lang w:val="es-AR"/>
        </w:rPr>
        <w:t>- Junio-Septiembre</w:t>
      </w:r>
      <w:r>
        <w:rPr>
          <w:sz w:val="20"/>
          <w:lang w:val="es-AR"/>
        </w:rPr>
        <w:t>: Rotación de 4 meses en el Servicio de admisión  del Hospital “Braulio Moyano” a cargo del Prof.  Dr. Alberto Monchablon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1-</w:t>
      </w:r>
      <w:r>
        <w:rPr>
          <w:sz w:val="20"/>
          <w:lang w:val="es-AR"/>
        </w:rPr>
        <w:t xml:space="preserve"> Rotación por el departamento de Neuropsiquiatría de la universidad de Illinois Chicago USA a Cargo del Prf. Dr. Moisés Gaviri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1-</w:t>
      </w:r>
      <w:r>
        <w:rPr>
          <w:sz w:val="20"/>
        </w:rPr>
        <w:t xml:space="preserve"> Curso de post grado en  “Mecanismos moleculares de las enfermedades neurodegenerativas”. Instituto Campomar. Coordinador del curso: Dr. Héctor Carminatti. Calificación: 10 (diez). Noviembre 2001. Buenos Aires, Argent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 xml:space="preserve">2004- </w:t>
      </w:r>
      <w:r>
        <w:rPr>
          <w:sz w:val="20"/>
        </w:rPr>
        <w:t xml:space="preserve">Curso de entrenamiento en SCAN . </w:t>
      </w:r>
      <w:r>
        <w:rPr>
          <w:sz w:val="20"/>
          <w:lang w:val="en-US"/>
        </w:rPr>
        <w:t>Schedules for Clinical Assessment in Neuropsychiatry</w:t>
      </w:r>
      <w:r>
        <w:rPr>
          <w:sz w:val="20"/>
        </w:rPr>
        <w:t xml:space="preserve"> . Cuestionario para evaluación clínica en neuropsiquiatría . Organizado Por la Organización Mundial de la Salud.  Coordinado por Porf. Dr. José Luis Vaquez Barquero , Universidad De Cantabria Espana Dr. Andrés Gómez Del Barrio Universidad De Cantabria EspanaÑ Porf Dr. Manuel Suarez Richards Universidad de La Plata Argentina . Dicimebre del 2004 . La Plata Buenos Aires , Argentina</w:t>
      </w: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e de Trabajos Práctico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Estilo1"/>
        <w:numPr>
          <w:ilvl w:val="0"/>
          <w:numId w:val="0"/>
        </w:numPr>
        <w:ind w:left="0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57150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85pt;width:449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i/>
          <w:sz w:val="20"/>
        </w:rPr>
        <w:t>2004-</w:t>
      </w:r>
      <w:r>
        <w:rPr>
          <w:sz w:val="20"/>
        </w:rPr>
        <w:t xml:space="preserve">  Curso de postgrado en trastorno bipolar. Tema : “Genética del trastorno bipolar” .. Organizado por la Universidad de Palermo y la Asociación Argentina de Psiquiatría Biológica  (AAPB). 19 al 21 de Marzo. Buenos Aires . Argentina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i/>
          <w:sz w:val="20"/>
        </w:rPr>
        <w:t>2004-</w:t>
      </w:r>
      <w:r>
        <w:rPr>
          <w:sz w:val="20"/>
        </w:rPr>
        <w:t xml:space="preserve">  . Curso de Postgrado Neurociencia Aplicada en Psiquiatría. Tema : “Introducción a la psiquiatría genética ”. Organizado por la Universidad de la Plata , Universidad de  Palermo y la Asociación Argentina de Psiquiatría Biológica  (AAPB). 11y 12 de Junio . Buenos Aires . Argentina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i/>
          <w:sz w:val="20"/>
        </w:rPr>
        <w:t>2004-</w:t>
      </w:r>
      <w:r>
        <w:rPr>
          <w:sz w:val="20"/>
        </w:rPr>
        <w:t xml:space="preserve">  Curso de postgrado en trastorno bipolar. Tema : “Genética del trastorno bipolar” .. Organizado por la Universidad de Palermo y la Asociación Argentina de Psiquiatría Biológica  (AAPB). 24 al 25 de Septiembre . Buenos Aires . Argentina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2005-</w:t>
      </w:r>
      <w:r>
        <w:rPr>
          <w:sz w:val="20"/>
        </w:rPr>
        <w:t xml:space="preserve">  Curso de postgrado en Esquizofrenia . Tema : “Genética de esquizofrenia ” .. Organizado por la Universidad de Palermo y la Asociación Argentina de Psiquiatría Biológica  (AAPB). 19 al 21 de Marzo. Buenos Aires. Argentina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Estilo1"/>
        <w:numPr>
          <w:ilvl w:val="0"/>
          <w:numId w:val="0"/>
        </w:numPr>
        <w:ind w:left="360" w:hanging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8293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pt;width:458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4/1996-</w:t>
      </w:r>
      <w:r>
        <w:rPr>
          <w:b/>
          <w:sz w:val="20"/>
          <w:lang w:val="es-AR"/>
        </w:rPr>
        <w:t xml:space="preserve"> </w:t>
      </w:r>
      <w:r>
        <w:rPr>
          <w:sz w:val="20"/>
          <w:lang w:val="es-AR"/>
        </w:rPr>
        <w:t>Ayudante de 2° rentado. Cátedra de Salud Mental I. A cargo del Dr. Enrique B. Pino. Facultad de Medicina, Universidad Nacional de Tucumán (UNT)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8-</w:t>
      </w:r>
      <w:r>
        <w:rPr>
          <w:sz w:val="20"/>
          <w:lang w:val="es-AR"/>
        </w:rPr>
        <w:t xml:space="preserve"> Colaborador docente. Pasantía “Clínica del al urgencia”. Lic Inés Sotelo  Facultad de Psicología, Universidad de Buenos Aires (UBA)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9-</w:t>
      </w:r>
      <w:r>
        <w:rPr>
          <w:sz w:val="20"/>
          <w:lang w:val="es-AR"/>
        </w:rPr>
        <w:t xml:space="preserve"> Colaborador docente. Pasantía “Un acercamiento a la experiencia clínica”. </w:t>
      </w:r>
      <w:r>
        <w:rPr>
          <w:sz w:val="20"/>
        </w:rPr>
        <w:t>Lic. Cristina Erausquin</w:t>
      </w:r>
      <w:r>
        <w:rPr>
          <w:rFonts w:cs="Arial" w:ascii="Arial" w:hAnsi="Arial"/>
          <w:b/>
          <w:sz w:val="20"/>
        </w:rPr>
        <w:t xml:space="preserve">. </w:t>
      </w:r>
      <w:r>
        <w:rPr>
          <w:sz w:val="20"/>
          <w:lang w:val="es-AR"/>
        </w:rPr>
        <w:t>Facultad de Psicología, Universidad de Buenos Aires (UBA)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9-</w:t>
      </w:r>
      <w:r>
        <w:rPr>
          <w:sz w:val="20"/>
          <w:lang w:val="es-AR"/>
        </w:rPr>
        <w:t xml:space="preserve"> Colaborador docente. Pasantía “Clínica del al urgencia”. Lic Inés Sotelo  Facultad de Psicología, Universidad de Buenos Aires (UBA)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0-</w:t>
      </w:r>
      <w:r>
        <w:rPr>
          <w:sz w:val="20"/>
          <w:lang w:val="es-AR"/>
        </w:rPr>
        <w:t xml:space="preserve"> Colaborador docente. Pasantía “Clínica del al urgencia”. Lic Inés Sotelo  Facultad de Psicología, Universidad de Buenos Aires (UBA).</w:t>
      </w:r>
    </w:p>
    <w:p>
      <w:pPr>
        <w:pStyle w:val="Estilo1"/>
        <w:numPr>
          <w:ilvl w:val="0"/>
          <w:numId w:val="0"/>
        </w:numPr>
        <w:ind w:left="360" w:hanging="36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Año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siquiatría Genétic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s-AR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jc w:val="both"/>
        <w:rPr>
          <w:b/>
          <w:b/>
          <w:i/>
          <w:i/>
          <w:sz w:val="20"/>
          <w:u w:val="single"/>
          <w:lang w:val="es-AR"/>
        </w:rPr>
      </w:pPr>
      <w:r>
        <w:rPr>
          <w:b/>
          <w:i/>
          <w:sz w:val="20"/>
          <w:u w:val="single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59436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25pt;width:46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8-</w:t>
      </w:r>
      <w:r>
        <w:rPr>
          <w:sz w:val="20"/>
          <w:lang w:val="es-AR"/>
        </w:rPr>
        <w:t xml:space="preserve"> Presentación oral. Título: “Las encrucijadas de la clínica psiquiátrica”. Ciclo de ateneos científicos, del Instituto Superior de Postgrado, Unidad docente de postgrado de la Universidad Nacional de Buenos Aires (UBA). Buenos Aires, Argentina. 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8-</w:t>
      </w:r>
      <w:r>
        <w:rPr>
          <w:sz w:val="20"/>
          <w:lang w:val="es-AR"/>
        </w:rPr>
        <w:t xml:space="preserve"> Presentación oral. Título: “El origen del pensamiento psiquiátrico”. Ciclo de ateneos científicos, del Instituto Superior de Postgrado Unidad docente de postgrado de la Universidad Nacional de Buenos Aires (UBA). Buenos Aires, Argentina. 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0-</w:t>
      </w:r>
      <w:r>
        <w:rPr>
          <w:sz w:val="20"/>
          <w:lang w:val="es-AR"/>
        </w:rPr>
        <w:t xml:space="preserve"> Presentación oral. Título: “Anticipación en Esquizofrenia”. Trabajo presentado dentro de las actividades del Instituto Superior de Post-grado de la Asociación de Psiquiatras Argentinos (A.Ps.A.), en el Área </w:t>
      </w:r>
      <w:r>
        <w:rPr>
          <w:i/>
          <w:sz w:val="20"/>
          <w:lang w:val="es-AR"/>
        </w:rPr>
        <w:t>“Esquizofrenia: Actualización  sobre el enfoque interdisciplinario y el equipo de Salud Mental”</w:t>
      </w:r>
      <w:r>
        <w:rPr>
          <w:sz w:val="20"/>
          <w:lang w:val="es-AR"/>
        </w:rPr>
        <w:t>. XVI Congreso Argentino de psiquiatría. Organizado por A.Ps.A.  30 de marzo al 2 de Abril del 2000. Mar del Plata,  Argentin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617855</wp:posOffset>
                </wp:positionV>
                <wp:extent cx="6286500" cy="1325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2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8.65pt;width:494.95pt;height:10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0-</w:t>
      </w:r>
      <w:r>
        <w:rPr>
          <w:sz w:val="20"/>
          <w:lang w:val="es-AR"/>
        </w:rPr>
        <w:t xml:space="preserve"> Conferencia. Título: “Biología molecular y psiquiatría”. II Congreso Argentino de Neuropsicofarmacología. Organizado por el Colegio Argentino de Neuropsicofarmacología  15 al 17 de Junio de 2000. Córdoba, Argentin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1</w:t>
      </w:r>
      <w:r>
        <w:rPr>
          <w:b/>
          <w:sz w:val="20"/>
          <w:lang w:val="es-AR"/>
        </w:rPr>
        <w:t>-</w:t>
      </w:r>
      <w:r>
        <w:rPr>
          <w:sz w:val="20"/>
          <w:lang w:val="es-AR"/>
        </w:rPr>
        <w:t xml:space="preserve"> Presentación oral. Título: “Bases genéticas y moleculares de la esquizofrenia”. Jornadas de Residentes de Salud Mental del Area Metropolitana. 27 al 29 de noviembre del 2001. Buenos Aires, Argentin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2-</w:t>
      </w:r>
      <w:r>
        <w:rPr>
          <w:b/>
          <w:sz w:val="20"/>
          <w:lang w:val="es-AR"/>
        </w:rPr>
        <w:t xml:space="preserve"> </w:t>
      </w:r>
      <w:r>
        <w:rPr>
          <w:sz w:val="20"/>
          <w:lang w:val="es-AR"/>
        </w:rPr>
        <w:t xml:space="preserve"> Presentación oral. Título: “Estudios de asociación y ligamiento en los trastornos afectivos”. I° Jornada intensiva de actualización en trastornos afectivos. Organizado por el Capitulo de Psiquiatría  Biológica de la Asociación de Psiquiatras Argentinos (A.Ps.A.). 25 de Mayo del 2002. Buenos Aires, Argentin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2002-</w:t>
      </w:r>
      <w:r>
        <w:rPr>
          <w:sz w:val="20"/>
        </w:rPr>
        <w:t xml:space="preserve"> Presentación de Póster. Título</w:t>
      </w:r>
      <w:r>
        <w:rPr>
          <w:sz w:val="20"/>
          <w:lang w:val="es-AR"/>
        </w:rPr>
        <w:t>: “Anticipation in Schizophrenia: Is the schizophrenic spectrum a less severe form of schizophrenia?” Presentado en el X</w:t>
      </w:r>
      <w:r>
        <w:rPr>
          <w:sz w:val="20"/>
          <w:vertAlign w:val="superscript"/>
          <w:lang w:val="es-AR"/>
        </w:rPr>
        <w:t>th</w:t>
      </w:r>
      <w:r>
        <w:rPr>
          <w:sz w:val="20"/>
          <w:lang w:val="es-AR"/>
        </w:rPr>
        <w:t xml:space="preserve"> </w:t>
      </w:r>
      <w:r>
        <w:rPr>
          <w:sz w:val="20"/>
          <w:lang w:val="es-MX"/>
        </w:rPr>
        <w:t>World Congress on Psychiatric Genetics</w:t>
      </w:r>
      <w:r>
        <w:rPr>
          <w:sz w:val="20"/>
          <w:lang w:val="es-AR"/>
        </w:rPr>
        <w:t xml:space="preserve">.  9 al 13 de Octubre de 2002. </w:t>
      </w:r>
      <w:r>
        <w:rPr>
          <w:sz w:val="20"/>
          <w:lang w:val="en-US"/>
        </w:rPr>
        <w:t xml:space="preserve">Bruselas, Bélgica. </w:t>
      </w:r>
      <w:r>
        <w:rPr>
          <w:b/>
          <w:i/>
          <w:lang w:val="en-GB"/>
        </w:rPr>
        <w:t>Abstract en American</w:t>
      </w:r>
      <w:r>
        <w:rPr>
          <w:b/>
          <w:i/>
          <w:lang w:val="en-US"/>
        </w:rPr>
        <w:t xml:space="preserve"> Journal of Medical Genetics. Neuropsychiatric Genetics, 114(7), 845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4-</w:t>
      </w:r>
      <w:r>
        <w:rPr>
          <w:sz w:val="20"/>
        </w:rPr>
        <w:t xml:space="preserve"> Moderador . Titulo “ Genética del Trastorno de Déficit Atencional e Hiperactividad. Disertante Dr. Hugo Mesone . Jornada sobre Déficit Atencional e Hiperquinesia . Organizada por la Asociación Argentina de Psiquiatría (AAP). Abril. Buenos Aires . Argent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2004- Conferencia : Titulo  </w:t>
      </w:r>
      <w:r>
        <w:rPr>
          <w:sz w:val="20"/>
        </w:rPr>
        <w:t>“Genética de esquizofrenia ”. Jornadas sobre etiología de la esquizofrenia. Organizada por la Asociación Argentina de Psiquiatría (AAP). Agosto. Buenos Aires . Argent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signaciones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2-</w:t>
      </w:r>
      <w:r>
        <w:rPr>
          <w:sz w:val="20"/>
        </w:rPr>
        <w:t xml:space="preserve"> Integrante de la secretaria científica. Congreso Argentino de Psiquiatría. Organizado por A.Ps.A.  Abril de 2002. Argent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2-</w:t>
      </w:r>
      <w:r>
        <w:rPr>
          <w:sz w:val="20"/>
        </w:rPr>
        <w:t xml:space="preserve"> Secretario General del Capitulo de Psiquiatría  Biológica de la Asociación de Psiquiatras Argentinos  (A.Ps.A). Presidente Dr. Guillermo Dorad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sociaciones e instituciones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Miembro de la Asociación de Psiquiatras Argentinos (A.Ps.A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  <w:sz w:val="20"/>
        </w:rPr>
        <w:t xml:space="preserve">Miembro de la </w:t>
      </w:r>
      <w:r>
        <w:rPr>
          <w:i/>
          <w:sz w:val="20"/>
          <w:lang w:val="en-US"/>
        </w:rPr>
        <w:t>International Society  for   Psychiatric Genetics</w:t>
      </w:r>
      <w:r>
        <w:rPr>
          <w:i/>
          <w:sz w:val="20"/>
        </w:rPr>
        <w:t xml:space="preserve">  (I.S.P.G.)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u w:val="single"/>
          <w:lang w:val="es-AR"/>
        </w:rPr>
      </w:pPr>
      <w:r>
        <w:rPr>
          <w:rFonts w:cs="Times New Roman" w:ascii="Times New Roman" w:hAnsi="Times New Roman"/>
          <w:i w:val="false"/>
          <w:sz w:val="24"/>
          <w:u w:val="single"/>
          <w:lang w:val="es-AR"/>
        </w:rPr>
        <w:t>Cursos, Congresos  y Seminarios realizado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(Solo los más importantes de ellos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7-</w:t>
      </w:r>
      <w:r>
        <w:rPr>
          <w:sz w:val="20"/>
          <w:lang w:val="es-AR"/>
        </w:rPr>
        <w:t xml:space="preserve"> Curso de educación médica continua. Organizado por el Colegio Argentino de Neuropsicofarmacología. Director Prof.  Dr. Roberto Fernández Labriola.  Agosto a Diciembre de 1997. Buenos Aires, Argentina.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8-</w:t>
      </w:r>
      <w:r>
        <w:rPr>
          <w:sz w:val="20"/>
          <w:lang w:val="es-AR"/>
        </w:rPr>
        <w:t xml:space="preserve"> II Congreso Latino-Americano I Congreso Argentino de Neuropsicofarmacología. Designado como Coordinador del área  “Desayuno de Trabajos con expertos” y Vicepresidente de la mesa redonda de “Neurofisiología en los trastornos mentales”. Organizado por el Colegio Latino-Americano y Argentino de Neuropsicofarmacología. Octubre del 1998.  Buenos Aires, Argentina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s-AR"/>
        </w:rPr>
        <w:t>1999-</w:t>
      </w:r>
      <w:r>
        <w:rPr>
          <w:sz w:val="20"/>
        </w:rPr>
        <w:t xml:space="preserve"> XV Congreso Argentino de Psiquiatría de la APSA. 4 abril. </w:t>
      </w:r>
      <w:r>
        <w:rPr>
          <w:sz w:val="20"/>
          <w:lang w:val="en-US"/>
        </w:rPr>
        <w:t>Mar del Plata, Argentin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97155</wp:posOffset>
                </wp:positionV>
                <wp:extent cx="6172200" cy="285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65pt;width:48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lang w:val="en-US"/>
        </w:rPr>
        <w:t>2000-</w:t>
      </w:r>
      <w:r>
        <w:rPr>
          <w:sz w:val="20"/>
          <w:lang w:val="en-US"/>
        </w:rPr>
        <w:t xml:space="preserve"> Annual meeting of American Psychiatric Association (APA). </w:t>
      </w:r>
      <w:r>
        <w:rPr>
          <w:sz w:val="20"/>
        </w:rPr>
        <w:t>Mayo 2000. Chicago, U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0-</w:t>
      </w:r>
      <w:r>
        <w:rPr>
          <w:sz w:val="20"/>
        </w:rPr>
        <w:t xml:space="preserve"> 2do Congreso Argentino de Neuropsiquiatría y Neurociencia Cognitiva. III Jornadas de la Enfermedad de Alzheimer. Asistente. Septiembre 2000.Buenos Aires, Argenti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1-</w:t>
      </w:r>
      <w:r>
        <w:rPr>
          <w:sz w:val="20"/>
        </w:rPr>
        <w:t xml:space="preserve"> 3er Congreso Argentino de Neuropsiquiatría y Neurociencia Cognitiva. IV Jornadas de la Enfermedad de </w:t>
      </w:r>
      <w:r>
        <w:rPr>
          <w:sz w:val="20"/>
          <w:lang w:val="es-MX"/>
        </w:rPr>
        <w:t>Alzheimer</w:t>
      </w:r>
      <w:r>
        <w:rPr>
          <w:sz w:val="20"/>
        </w:rPr>
        <w:t xml:space="preserve">. Asistente y Presidente de mesa “Neurobiología de la esquizofrenia” Disertante Prof. Dr. Moisés Gaviria, Universidad de la Illinois en Chicago. Organizador: Asociación Neuropsiquiátrica Argentina (ANA). Septiembre de 2001. Buenos Aires, Argenti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001-</w:t>
      </w:r>
      <w:r>
        <w:rPr>
          <w:sz w:val="20"/>
        </w:rPr>
        <w:t xml:space="preserve"> Curso “Deterioro cognitivo, diagnostico, clínica y tratamiento”. Organizado por la  Cátedra de Neurología de la  Facultad de medicina de la UBA, y la Sociedad  Argentina de Neurología. Julio del 2001. Buenos Aires, Argentina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n-US"/>
        </w:rPr>
        <w:t>2002-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10th</w:t>
      </w:r>
      <w:r>
        <w:rPr>
          <w:sz w:val="20"/>
          <w:vertAlign w:val="superscript"/>
          <w:lang w:val="en-US"/>
        </w:rPr>
        <w:t xml:space="preserve">  </w:t>
      </w:r>
      <w:r>
        <w:rPr>
          <w:sz w:val="20"/>
          <w:lang w:val="en-US"/>
        </w:rPr>
        <w:t xml:space="preserve"> World Congress on Psychiatric Genetics.  9-13 Octubre 2002.  Bruselas. Bélgica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n-US"/>
        </w:rPr>
        <w:t>2004-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12th</w:t>
      </w:r>
      <w:r>
        <w:rPr>
          <w:sz w:val="20"/>
          <w:vertAlign w:val="superscript"/>
          <w:lang w:val="en-US"/>
        </w:rPr>
        <w:t xml:space="preserve">  </w:t>
      </w:r>
      <w:r>
        <w:rPr>
          <w:sz w:val="20"/>
          <w:lang w:val="en-US"/>
        </w:rPr>
        <w:t xml:space="preserve"> World Congress on Psychiatric Genetics.  </w:t>
      </w:r>
      <w:r>
        <w:rPr>
          <w:sz w:val="20"/>
        </w:rPr>
        <w:t>Octubre 2004</w:t>
      </w:r>
      <w:r>
        <w:rPr>
          <w:sz w:val="20"/>
          <w:lang w:val="es-AR"/>
        </w:rPr>
        <w:t xml:space="preserve">.  </w:t>
      </w:r>
      <w:r>
        <w:rPr>
          <w:sz w:val="20"/>
        </w:rPr>
        <w:t>Dublin</w:t>
      </w:r>
      <w:r>
        <w:rPr>
          <w:sz w:val="20"/>
          <w:lang w:val="es-AR"/>
        </w:rPr>
        <w:t xml:space="preserve">. Inrlanda .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 xml:space="preserve">Dr. Alejo Corrales 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51:00Z</dcterms:created>
  <dc:creator>CONEAU</dc:creator>
  <dc:description/>
  <dc:language>en-US</dc:language>
  <cp:lastModifiedBy>Salud Mental</cp:lastModifiedBy>
  <cp:lastPrinted>2003-10-03T16:20:00Z</cp:lastPrinted>
  <dcterms:modified xsi:type="dcterms:W3CDTF">2005-07-01T12:07:00Z</dcterms:modified>
  <cp:revision>3</cp:revision>
  <dc:subject/>
  <dc:title/>
</cp:coreProperties>
</file>