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Wilde Martín Ern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Otorgado por la UNT Fac. de Medicina- Año 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specialización en PSIQUIATRÍA. por el Consejo de Certificación y Recertificación de Especialidades Médicas de la Fac. de Medicina de la UNT Bajo resolución 934/2.002 del Ministerio de Salud de la Nación. Fecha Noviembre de 2.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SPECIALIZACIÓN EN ALCOHOLISMO EN LA CLINICA SAENA, (Sociedad de Ayuda al Enfermo Alcohólico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ERITO MEDICO DEL TRABAJO. Duración 220 Hs . Promovido por la Federación Argentina de Medicina del Trabajo. Año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probó la Asignatura Introducción a  la Filosofía (aspectos Médicos) de la Carrera Especialización en Salud Mental y Psiquiatría año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Realizó el curso Fisiopatia de la  Conducción Nerviosa organizado por  el INSIBIO, en la U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ctado por el Prof. . Déc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Asistente al curso de Neurociencia. Fac. de Medicina, UNT. Dictado por el Prof. E. Décima. Septiembre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ctado de Trabajos Prácticos. Dictado de algunos temas teóricos. Integrante de Mesa Examinado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debloque">
    <w:name w:val="Texto de bloque"/>
    <w:basedOn w:val="Normal"/>
    <w:qFormat/>
    <w:pPr>
      <w:spacing w:lineRule="auto" w:line="360" w:before="100" w:after="100"/>
      <w:ind w:left="-1418" w:right="-1134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26:00Z</dcterms:created>
  <dc:creator>CONEAU</dc:creator>
  <dc:description/>
  <dc:language>en-US</dc:language>
  <cp:lastModifiedBy>Usuario</cp:lastModifiedBy>
  <cp:lastPrinted>2003-10-03T16:20:00Z</cp:lastPrinted>
  <dcterms:modified xsi:type="dcterms:W3CDTF">2005-07-01T03:26:00Z</dcterms:modified>
  <cp:revision>2</cp:revision>
  <dc:subject/>
  <dc:title/>
</cp:coreProperties>
</file>