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ópez de Juri, María Teres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icenciada en Psicología –año 1970-Universidad Nacional de Cór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Regional de Administración de Servicios de Salud Mental del NOA-Secretaría de Postgrado de la UNT-250 horas teórico-prácticas- años 1988-1989-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Auditoría Psicológica en los Servicios de Salud- Buenos Aires-375 horas-años 1998-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minario Clínico del Instituto Oscar Masotta-ciclo 2001-2002-Auspiciado por el Departamento de Psicoanálisis de la Universidad de Paris VIII-12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GRESOS, SEMINARIOS, CURSOS, CONFERENCIAS,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“ La Psicosis y Narcisismo y los Problemas Clínicos de la Transferencia-16 hs. Octubre (197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el tema del “Sujeto y sus Destinos “ 18 hs. Abril 1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 “Para una Definición de la Psicosis” 18 hs. Abril 1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“Uso Indebido de Drogas” 18 hs. Julio 1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sobre “La Transferencia”. Ciclo 1981-20 h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Extraordinario “El Yo y el Inconsciente en la cura psicoanalítica- de Freud a Lacan”- 12 hs. Abril 198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 La clínica Psicoanalítica con Familias” 8hs. Setiem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Clínica de la Fantasía “ 4 hs.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Salud Pública y Salud Mental “ 8 hs.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El Psicólogo en el Equipo de la Salud “ 8hs.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Seminario “ La Clínica de Niños en Instituciones “ dictado por el Colegio de Psicólogos de Tucumán- 8 hs julio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 “ El Tratamiento Psicoanalítico” 8 hs octubr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“El Amor Maternal “ 3 hs  setiembre 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 “La Lógica y el Amor “ 4 hs. Octubre  19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de Oligrofrenia, como asistente, Córdoba  196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“Desarrollo Analítico del Estudio de los Procesos Psicológicos” Córdoba 196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“Depresión “ 20 hs. Tucumán diciembre 197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Regional sobre Alcoholismo 30 hs. Tucumán octubre 197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 “La Metáfora” 12 hs. Tucumán noviembre 198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línica Psiquiátrica I dictado por el Dr. Vicente Roig y Neurología dictado por el Dr. Oscar Iguzquiza, durante el año lectivo 198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Teórico Práctico de Actualización en Psicodiagnóstico de Niños dictado por el Departamento de Psicología de la U.N.T, 30 hs junio 198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“ Para una aproximación para Concepción Psicoanalítica de J. Lacán” 10 hs. Tucumán agosto 198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de actualización de “ Técnicas Gráficas en Psicodiagnóstico “ dictado por el Departamento de Psicología de la Facultad de Filosofía y Letras de U.N.T 30 hs. Setiembre 198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sobre “Fundamento Epistemológicos del Psicoanálisis “ dictado por el Colegio de Psicólogos de Tucumán. 18 hs. Octubre de 198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illo de Comunidad Holo-Sistémica, dictado en el Hospital Psiquiátrico Ntra. Sra. del Carmen, 12hs noviembre 198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de Sexología, dictado por el Grupo Psiquiátrico de Perfeccionamiento Permanente del NOA, 8 hs. Agosto 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Taller de Salud Mental, organizado por el SIPROSA (División Salud Mental) 30 hs. Mayo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Taller sobre “Política y Estrategia de Trabajo de Salud Mental para Comunidades Marginales” 8 hs. Setiembre de 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 xml:space="preserve">-Conferencia sobre  “Diagnóstico Diferencial entre Neurosis y Psicosis”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4 hs. Octubre de 198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urso Regional de Administración de Servicios de Salud Mental dictado por el SIPROSA (División Salud Mental) y la Secretaria de Pos-Grado de la U.N.T-1987. Duración 1 añ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nferencia dictada por el Dr. Emilio Décima en la Sociedad Sperantia, como representante del Colegio de Psicólogos, noviembre –19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Coordinadora de la Conferencia “La curación Psicoanalítica “dictada por el Lic. Germán García, octubre 1988- 4 h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-Jornadas Interdisciplinarias sobre el Paciente Terminal- año 198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 xml:space="preserve">-Asistente </w:t>
      </w:r>
      <w:r>
        <w:rPr>
          <w:sz w:val="20"/>
        </w:rPr>
        <w:t>al curso sobre “Psicología Jurídica “(1990), dictado por la Escuela Superior de Psicología (U.N.T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curso de “Logoterapia”  (U.N.S.T.A)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curso Abierto sobre “El amor en los tiempos del Psicoanálisis” 1991, dictado por el Centro de Estudios Psicoanalíticos S.Freu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curso de “Actualizaciones en Depresión”- 19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l Seminario sobre “La Adopción” dictado por el Colegio de Psicólogos de Tucumán -199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Disertante</w:t>
      </w:r>
      <w:r>
        <w:rPr>
          <w:sz w:val="20"/>
        </w:rPr>
        <w:t xml:space="preserve"> en las Primeras Jornadas de Salud Mental con el tema “El Psicoanálisis en las Instituciones Psiquiátricas ” -19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 Primeras Jornadas de Salud Mental “El acontecer de lo psíquico en las instituciones públicas de atención de la Salud”(Servicio de Salud Mental del Hospital Padilla y Hospital J.M.Obarrio)-19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Coordinadora y Expositora</w:t>
      </w:r>
      <w:r>
        <w:rPr>
          <w:sz w:val="20"/>
        </w:rPr>
        <w:t xml:space="preserve"> en las II Jornadas Provinciales Psicología. 19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 xml:space="preserve">-Asistente </w:t>
      </w:r>
      <w:r>
        <w:rPr>
          <w:sz w:val="20"/>
        </w:rPr>
        <w:t>a las Jornadas de Actualización sobre “Alcoholism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0"/>
        </w:rPr>
      </w:pPr>
      <w:r>
        <w:rPr>
          <w:sz w:val="20"/>
        </w:rPr>
        <w:t>(U.N.S.T.A)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X Jornadas Nacionales Psicoanalíticas de Primavera (Centro de Estudios Psicoanalíticos Freud)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 xml:space="preserve">-Asistente </w:t>
      </w:r>
      <w:r>
        <w:rPr>
          <w:sz w:val="20"/>
        </w:rPr>
        <w:t>al  Taller de Programación para el Funcionamiento del Practicantado de Psicología (SIPROSA 199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IV JORNADAS PROVINCIALES DE PSICOLOGIA:  DE LA CLINICA y  SUS CAMPOS (Colegio de Psicólogos de Tucumán) 19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JORNADAS DE EPISTEMOLOGIA  (Facultad de Filosofía y Letras U.N.T -199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s V JORNADAS  PROVINCIALES DE PSICOLOGIA “CAMINOS DE LAS PRACTICAS CLINICAS”(Colegio de Psicólogos de Tucumán- 199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b/>
          <w:sz w:val="20"/>
        </w:rPr>
        <w:t>-Asistente</w:t>
      </w:r>
      <w:r>
        <w:rPr>
          <w:sz w:val="20"/>
        </w:rPr>
        <w:t xml:space="preserve"> a la CONFERENCIA DE MEDICINA PSICOSOMATICA DE SALUD MENTAL (Instituto de Maternidad Ntra. Sra. de Las Mercedes 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</w:rPr>
        <w:t xml:space="preserve">-Participante </w:t>
      </w:r>
      <w:r>
        <w:rPr/>
        <w:t>en representación del Colegio de Psicólogos de Tucumán en las “</w:t>
      </w:r>
      <w:r>
        <w:rPr>
          <w:b/>
        </w:rPr>
        <w:t xml:space="preserve">VII Jornadas Nacionales del ejercicio profesional </w:t>
      </w:r>
      <w:r>
        <w:rPr/>
        <w:t>sobre Promoción, Prevención y Planificación en Salud”- Salta- 18 y 19 de Septiembre de 199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en el Departamento de Salud Mental, Ciencias Sociales y Humanidades (orientación Salud Mental) de la Facultad de Medicina de la UNT, por concurso público de antecedentes y oposición, desde 1990, continuando en la actu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iembro de la Comisión de desarrollo de los ejes vertebradores de la Facultad de Medicina de la UNT según resolución n° 2509 200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fesora Titular de la Cátedra de Psicoanálisis en la Facultad de Psicología y Ciencias de la Salud en la Universidad del Norte Santo Tomás de Aquino desde el año 1991, continuando en la actu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fesora Titular de la Cátedra de Psicología Clínica en la Facultad de Psicología y Ciencias de la Salud en la Universidad del Norte Santo Tomás de Aquino desde el año 2001, continuando en la actual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sicología Clín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 trámit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b/>
          <w:sz w:val="22"/>
        </w:rPr>
        <w:t xml:space="preserve"> </w:t>
      </w:r>
      <w:r>
        <w:rPr>
          <w:b/>
          <w:sz w:val="22"/>
        </w:rPr>
        <w:t>Agregada</w:t>
      </w:r>
      <w:r>
        <w:rPr>
          <w:sz w:val="22"/>
        </w:rPr>
        <w:t xml:space="preserve"> a la Cátedra de Clínica Psiquiátrica de la Facultad de Medicina de la U.N.C (Adscripta al Gabinete de Psicología (1964-1965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ordinadora de grupos</w:t>
      </w:r>
      <w:r>
        <w:rPr>
          <w:sz w:val="22"/>
        </w:rPr>
        <w:t xml:space="preserve"> de Trabajos Prácticos en la Cátedra de Psicología Clínica de la Facultad de Filosofía y Humanidades de la U.N.C (1972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ofesora de Dinámica de Grupos</w:t>
      </w:r>
      <w:r>
        <w:rPr>
          <w:sz w:val="22"/>
        </w:rPr>
        <w:t xml:space="preserve"> (por concurso) en el Instituto de Perfeccionamiento Docente, dependiente de la Secretaria de Estado de Educación y Cultura (Decreto 4.900/1 (S.E)-197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ordinadora del Encuentro Zonal</w:t>
      </w:r>
      <w:r>
        <w:rPr>
          <w:sz w:val="22"/>
        </w:rPr>
        <w:t>, realizado por el Instituto de Perfeccionamiento  Docente en San Miguel de Tucumán (1974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laboradora</w:t>
      </w:r>
      <w:r>
        <w:rPr>
          <w:sz w:val="22"/>
        </w:rPr>
        <w:t xml:space="preserve"> en la cátedra de Psiquiatría de la Facultad de Medicina de la U.N.T (197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ofesora  de la Cátedra de Psicología General</w:t>
      </w:r>
      <w:r>
        <w:rPr>
          <w:sz w:val="22"/>
        </w:rPr>
        <w:t xml:space="preserve"> en Introducción a la Psicología  en el Curso de Post-Grado para Médicos (Secretaria de Estado de Salud Pública de Tucumán) 1984-198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ofesora</w:t>
      </w:r>
      <w:r>
        <w:rPr>
          <w:sz w:val="22"/>
        </w:rPr>
        <w:t xml:space="preserve"> propuesta para el dictado de “Psicología  Clínica I del  Post-Grado en Psiquiatría (Salud  Mental de la U.N.T  1986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TECEDENTES LABORALES PROFESIONAL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sicóloga</w:t>
      </w:r>
      <w:r>
        <w:rPr>
          <w:sz w:val="22"/>
        </w:rPr>
        <w:t xml:space="preserve"> en la División de Salud Mental de la Secretaria de Estado de Salud Pública de Tucumán (1974 y 1975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irectora Interina</w:t>
      </w:r>
      <w:r>
        <w:rPr>
          <w:sz w:val="22"/>
        </w:rPr>
        <w:t xml:space="preserve"> del Departamento de Psicología (Ad-honorem) al Ateneo Tucumano para el Estudio y Tratamiento de las Disgnacias (1980-198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sicóloga</w:t>
      </w:r>
      <w:r>
        <w:rPr>
          <w:sz w:val="22"/>
        </w:rPr>
        <w:t xml:space="preserve"> en el Servicio de Psicología del Hospital de Salud Mental “Ntra.Sra. del  Carmen”  (1976 –1991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Jefa del Servicio de Psicología</w:t>
      </w:r>
      <w:r>
        <w:rPr>
          <w:sz w:val="22"/>
        </w:rPr>
        <w:t xml:space="preserve"> del Hospital de Salud Mental  “Ntra.Sra.del Carmen (Res: 1.341/CPS  desde el 03/09/91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Jefa del Departamento de Mediano y Largo Tratamiento</w:t>
      </w:r>
      <w:r>
        <w:rPr>
          <w:sz w:val="22"/>
        </w:rPr>
        <w:t xml:space="preserve"> con retención de funciones como Jefa del Servicio de Psicología (Res: n° 61/HO-201 a partir del 28/8/95- Hospital de Salud Mental “Ntra. Sra. del Carmen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Integrante de la Junta de Calificaciones</w:t>
      </w:r>
      <w:r>
        <w:rPr>
          <w:sz w:val="22"/>
        </w:rPr>
        <w:t xml:space="preserve"> en representación del Gobierno de la Provincia para integrar el Jurado del llamado a concurso del cargo de Técnico en Psicología (197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Vocal </w:t>
      </w:r>
      <w:r>
        <w:rPr>
          <w:sz w:val="22"/>
        </w:rPr>
        <w:t>del Organismo Cultural de la Biblioteca del Hospital Psiquiátrico Dr.Raúl Klass Tucumán- 198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elegada Titular</w:t>
      </w:r>
      <w:r>
        <w:rPr>
          <w:sz w:val="22"/>
        </w:rPr>
        <w:t xml:space="preserve"> del Hospital Psiquiátrico Ntra.Sra. del Carmen ante el Cuerpo de Delegados del Colegio de Psicólogos de Tucumán (198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ictante</w:t>
      </w:r>
      <w:r>
        <w:rPr>
          <w:sz w:val="22"/>
        </w:rPr>
        <w:t xml:space="preserve"> del tema “Hábitos en Odontología”  a  profesionales del Ateneo Tucumano para el Estudio y Tratamiento de las Disgnaci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Colaboradora</w:t>
      </w:r>
      <w:r>
        <w:rPr>
          <w:sz w:val="22"/>
        </w:rPr>
        <w:t xml:space="preserve"> de la Secretaria Científica del Colegio de Psicólogos de Tucumán (1980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Miembro de la Comisión de Relaciones Públicas</w:t>
      </w:r>
      <w:r>
        <w:rPr>
          <w:sz w:val="22"/>
        </w:rPr>
        <w:t xml:space="preserve"> del Sexto Congreso Argentino de Psicología (198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Miembro</w:t>
      </w:r>
      <w:r>
        <w:rPr>
          <w:sz w:val="22"/>
        </w:rPr>
        <w:t xml:space="preserve"> de la Junta Electoral del Colegio de Psicólogos de Tucumán (198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Representante </w:t>
      </w:r>
      <w:r>
        <w:rPr>
          <w:sz w:val="22"/>
        </w:rPr>
        <w:t xml:space="preserve">por el Estamento de </w:t>
      </w:r>
      <w:r>
        <w:rPr>
          <w:b/>
          <w:sz w:val="22"/>
        </w:rPr>
        <w:t>“Egresados”</w:t>
      </w:r>
      <w:r>
        <w:rPr>
          <w:sz w:val="22"/>
        </w:rPr>
        <w:t xml:space="preserve"> en la elección de los Miembros del Consejo Asesor de la Escuela Superior de Psicología de la Facultad de Filosofía y Letras (198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Vicepresidenta</w:t>
      </w:r>
      <w:r>
        <w:rPr>
          <w:sz w:val="22"/>
        </w:rPr>
        <w:t xml:space="preserve"> del Colegio de Psicólogos de Tucumán (1988-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residenta</w:t>
      </w:r>
      <w:r>
        <w:rPr>
          <w:sz w:val="22"/>
        </w:rPr>
        <w:t xml:space="preserve"> del Colegio de Psicólogos de Tucumán por licencia del Titular (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legio de Psicólogos</w:t>
      </w:r>
      <w:r>
        <w:rPr>
          <w:sz w:val="22"/>
        </w:rPr>
        <w:t xml:space="preserve"> de Tucumán para integrar  el Departamento de Investigación de la Escuela Superior de Psicología de la U.N.T (1988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legio de Psicólogos de Tucumán</w:t>
      </w:r>
      <w:r>
        <w:rPr>
          <w:sz w:val="22"/>
        </w:rPr>
        <w:t xml:space="preserve"> ante el Departamento de Post-Grado de la Escuela Superior de Psicología como Miembro Titular (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mité de Docencia e Investigación</w:t>
      </w:r>
      <w:r>
        <w:rPr>
          <w:sz w:val="22"/>
        </w:rPr>
        <w:t xml:space="preserve"> del Hospital Psiquiátrico Ntra. Sra. del  Carmen (Res: 1.445-25/10/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Representante del Colegio de Psicólogos de Tucumán</w:t>
      </w:r>
      <w:r>
        <w:rPr>
          <w:sz w:val="22"/>
        </w:rPr>
        <w:t xml:space="preserve"> ante la Comisión  Pro-recuperación del Hospital Público (1989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Presidente </w:t>
      </w:r>
      <w:r>
        <w:rPr>
          <w:sz w:val="22"/>
        </w:rPr>
        <w:t>de las  “Primeras Jornadas Provinciales de Psicología en Instituciones” a 20 años de la creación del Colegio de Psicólogos de Tucumá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3:00Z</dcterms:created>
  <dc:creator>CONEAU</dc:creator>
  <dc:description/>
  <cp:keywords/>
  <dc:language>en-US</dc:language>
  <cp:lastModifiedBy>cyber</cp:lastModifiedBy>
  <cp:lastPrinted>2003-10-03T16:20:00Z</cp:lastPrinted>
  <dcterms:modified xsi:type="dcterms:W3CDTF">2005-03-31T01:43:00Z</dcterms:modified>
  <cp:revision>2</cp:revision>
  <dc:subject/>
  <dc:title/>
</cp:coreProperties>
</file>