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ASSER SARA R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Y PROCUR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. Otorgado por la UNT(19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ocuradora.  Otorgado por la UNSTA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PSIQUIATRA. Otorgado por la UNT (198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MEDICO LEGISTA. Otorgado por la UNT (198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TERAPEUTA FAMILIAR SISTEMICA. Otorgado por el CENTRO DE ESTUDIOS DE TERAPIA </w:t>
      </w:r>
      <w:r>
        <w:rPr>
          <w:u w:val="single"/>
        </w:rPr>
        <w:t>FAMILIAR</w:t>
      </w:r>
      <w:r>
        <w:rPr/>
        <w:t xml:space="preserve"> SISTEMICA DE RO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(C.E.TE.FA.) (1.985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                </w:t>
      </w:r>
      <w:r>
        <w:rPr>
          <w:u w:val="single"/>
        </w:rPr>
        <w:t>ACTIVIDADES  EN LA U.N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·JEFE DE TRABAJOS PRACTICOS con Semi-dedicación . Designación por CONCURSO (1.982 a la fech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CURSOS DE APOYO PRE-EXAMEN (1.983 – 2.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·INTEGRANTE DEL JURADO TITULAR  en los concursos de J.T.P. del Dpto. de Clínica Médica (Orientación Neurología).- ( 2.003 - 2.004 - 2.005).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·INTEGRANTE DEL JURADO TITULAR  en el concurso de Ayudantes Docentes del Dpto. de Salud Mental, Ciencias Sociales y Humanidades (Orientación Salud Mental). (2.003-2.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                   </w:t>
      </w:r>
      <w:r>
        <w:rPr>
          <w:u w:val="single"/>
        </w:rPr>
        <w:t>ACTIVIDADES  EN LA U.N.S.T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 JEFE DE TRABAJOS PRACTICOS con dedicación simple en la Cátedra de Psicopatología y Sociopsiquiatría en la Carrera de Psicoantropología. (1.984-1.985-1.9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 PROFESORA ADJUNTA con dedicación simple en la Cátedra de Psicoantropología y Sociopsiquiatría en la carrera de Psicoantropología  (1.986-1.98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                     </w:t>
      </w:r>
      <w:r>
        <w:rPr>
          <w:u w:val="single"/>
        </w:rPr>
        <w:t>ACTIVIDADES EN OTRAS AR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</w:t>
      </w:r>
      <w:r>
        <w:rPr/>
        <w:t>· MEDICO DE SALA , designada en el Hosp. Psiquiátrico Nuestra Sra. Del Carmen.(1.983 hasta la renuncia al cargo en1.9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 AUDITORA PSIQUIATRA DEL PAMI  (I.N.S.S.P.J.Y.P.) (1.985 a la fech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 MÉDICA PSIQUIATRA, adscripta al Dpto. de Organización y Planificación de la Secretaría de Estado de Trabajo de la Provincia (1.991-1.99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· MEDICA, MEDICA PSIQUIATRA, MEDICA LEGISTA Y TERAPEUTA FLIAR SISTEMICA DEL PODER JUDICIAL DE LA PROVINCIA DE TUCUMAN (desde 1.9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· MEDICA, MEDICA PSIQUIATRA, MEDICA LEGISTA Y TERAPEUTA FLIAR SISTEMICA de la CAMARA FEDERAL DE TUCUMAN (desde 1.993)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UDIANTE DE ABOGACIA de la Facultad de Derecho y Ciencias Sociales de l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·PARTICIPACION ACTIVA EN EVENTOS CIENTIF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·  ASISTENCIA A EVENTOS CIENTIFIC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DUCTA HUM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ESENTACION DE DICIOCHO MONOGRAFIAS, algunas publicadas en la revista de psiquiatr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22:00Z</dcterms:created>
  <dc:creator>CONEAU</dc:creator>
  <dc:description/>
  <cp:keywords/>
  <dc:language>en-US</dc:language>
  <cp:lastModifiedBy>CLIENTE</cp:lastModifiedBy>
  <cp:lastPrinted>2003-10-03T16:20:00Z</cp:lastPrinted>
  <dcterms:modified xsi:type="dcterms:W3CDTF">2005-06-30T01:22:00Z</dcterms:modified>
  <cp:revision>2</cp:revision>
  <dc:subject/>
  <dc:title/>
</cp:coreProperties>
</file>