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RODRIGUEZ, JOSE LU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MÉDICO</w:t>
      </w:r>
      <w:r>
        <w:rPr>
          <w:rFonts w:cs="Arial" w:ascii="Arial" w:hAnsi="Arial"/>
          <w:color w:val="000000"/>
        </w:rPr>
        <w:t xml:space="preserve">: 1982.  Facultad de Medicina  U.N.T. (UNIVERSIDAD NACIONAL DE TUCUMA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MAGÍSTER EN GERONTOLOGÍA. 1999.</w:t>
      </w:r>
      <w:r>
        <w:rPr>
          <w:rFonts w:cs="Arial" w:ascii="Arial" w:hAnsi="Arial"/>
          <w:color w:val="000000"/>
        </w:rPr>
        <w:t xml:space="preserve"> Facultad de Ciencias Médicas. U.N.C.  (UNIVERSIDAD NACIONAL DE  CÓRDOB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390"/>
        <w:jc w:val="both"/>
        <w:rPr/>
      </w:pPr>
      <w:r>
        <w:rPr>
          <w:rFonts w:cs="Arial" w:ascii="Arial" w:hAnsi="Arial"/>
          <w:b/>
          <w:color w:val="000000"/>
        </w:rPr>
        <w:t>DOCENTE AUTORIZADO. 2003.</w:t>
      </w:r>
      <w:r>
        <w:rPr>
          <w:rFonts w:cs="Arial" w:ascii="Arial" w:hAnsi="Arial"/>
          <w:color w:val="000000"/>
        </w:rPr>
        <w:t xml:space="preserve">  Título otorgado por la Facultad                  de Medicina. U.N.T.  (UNIVERSIDAD NACIONAL DE TUCUMÁN</w:t>
      </w:r>
      <w:r>
        <w:rPr>
          <w:rFonts w:cs="Arial" w:ascii="Arial" w:hAnsi="Arial"/>
          <w:color w:val="000000"/>
          <w:sz w:val="28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 xml:space="preserve">MÉDICO CERTIFICADO EN LA ESPECIALIDAD PSIQUIATRÍA GERONTOLÓGICA </w:t>
      </w:r>
      <w:r>
        <w:rPr>
          <w:rFonts w:cs="Arial" w:ascii="Arial" w:hAnsi="Arial"/>
          <w:color w:val="000000"/>
        </w:rPr>
        <w:t>(Consejo de Certificación y Recertificación de Especialidades Médicas, Facultad de Medicina, Universidad Nacional de Tucumán. 24/11/03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MÉDICO CERTIFICADO EN LA ESPECIALIDAD GERIATRÍA Y  GERONTOLOGÍA </w:t>
      </w:r>
      <w:r>
        <w:rPr>
          <w:rFonts w:cs="Arial" w:ascii="Arial" w:hAnsi="Arial"/>
          <w:color w:val="000000"/>
        </w:rPr>
        <w:t>(Consejo de Certificación y Recertificación de Especialidades Médicas, Facultad de Medicina, Universidad Nacional de Tucumán. 24/11/03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Docenc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ab/>
      </w:r>
      <w:r>
        <w:rPr>
          <w:rFonts w:cs="Arial" w:ascii="Arial" w:hAnsi="Arial"/>
          <w:color w:val="000000"/>
        </w:rPr>
        <w:t>Jefe de Trabajos Prácticos -con dedicación simple-  de la Cátedra de Psicología Clínica y Psiquiatría I,  Facultad de Medicina de la U.N.T., designación interina desde octubre de 1987 a marzo de 1988.-(Res  0724-987)</w:t>
      </w:r>
    </w:p>
    <w:p>
      <w:pPr>
        <w:pStyle w:val="Normal"/>
        <w:ind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fe de Trabajos Prácticos -con dedicación simple-  de la Cátedra de Psicología Clínica y Psiquiatría I,  Facultad de Medicina de la U.N.T.,  por concurso  desde 1989 a 1993.-(Res 711-89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fe de Trabajos Prácticos -con semidedicación-  de la Cátedra de Psicología Clínica y Psiquiatría I,  Facultad de Medicina de la U.N.T.,  por concurso  desde 1993  a 1997.- (Res 0719-993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fe de Trabajos Prácticos -con semidedicación-  de la Cátedra de Psicología Clínica y Psiquiatría I,  Facultad de Medicina de la U.N.T.,  cargo prorrogado  por Res 598/98 hasta el  31/5/1999, con prórroga  hasta 2/7/2004.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fe de Trabajos Prácticos -con semidedicación-  de la Cátedra de Salud Mental I, Departamento Humanidades, Cienciasì¥Á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q`</w:t>
        <w:tab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ð¿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û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bjbjqPqP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fldChar w:fldCharType="end"/>
      </w:r>
      <w:r>
        <w:br w:type="page"/>
      </w:r>
    </w:p>
    <w:p>
      <w:pPr>
        <w:pStyle w:val="Normal"/>
        <w:ind w:left="600" w:firstLine="390"/>
        <w:jc w:val="both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*: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ÿÿ¤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</w:rPr>
        <w:fldChar w:fldCharType="begin"/>
      </w:r>
      <w:r>
        <w:rPr>
          <w:sz w:val="28"/>
          <w:rFonts w:cs="Arial" w:ascii="Arial" w:hAnsi="Arial"/>
          <w:color w:val="000000"/>
        </w:rPr>
        <w:instrText xml:space="preserve"> PAGE \* ARABIC </w:instrText>
      </w:r>
      <w:r>
        <w:rPr>
          <w:sz w:val="28"/>
          <w:rFonts w:cs="Arial" w:ascii="Arial" w:hAnsi="Arial"/>
          <w:color w:val="000000"/>
        </w:rPr>
        <w:fldChar w:fldCharType="separate"/>
      </w:r>
      <w:r>
        <w:rPr>
          <w:sz w:val="28"/>
          <w:rFonts w:cs="Arial" w:ascii="Arial" w:hAnsi="Arial"/>
          <w:color w:val="000000"/>
        </w:rPr>
        <w:t>4</w:t>
      </w:r>
      <w:r>
        <w:rPr>
          <w:sz w:val="28"/>
          <w:rFonts w:cs="Arial" w:ascii="Arial" w:hAnsi="Arial"/>
          <w:color w:val="00000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  <w:r>
        <w:rPr>
          <w:b/>
          <w:bCs/>
        </w:rPr>
        <w:t>ÿÿ¤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¤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¤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¨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¨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¨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µ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(</w:t>
        <w:softHyphen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(</w:t>
        <w:softHyphen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(</w:t>
        <w:softHyphen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`</w:t>
        <w:softHyphen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ì¥Á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q`</w:t>
        <w:tab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ð¿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û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fldChar w:fldCharType="end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firstLine="390"/>
        <w:jc w:val="both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bjbjq</w:t>
      </w:r>
      <w:r>
        <w:rPr>
          <w:rFonts w:cs="Arial" w:ascii="Arial" w:hAnsi="Arial"/>
        </w:rPr>
        <w:t>PqP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br w:type="page"/>
      </w:r>
    </w:p>
    <w:p>
      <w:pPr>
        <w:pStyle w:val="Normal"/>
        <w:ind w:left="600" w:firstLine="39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*: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ÿÿ¤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ÿÿ¤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ÿÿ¤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¤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¨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¨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¨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µ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</w:t>
        <w:softHyphen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</w:t>
        <w:softHyphen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</w:t>
        <w:softHyphen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`</w:t>
        <w:softHyphen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P. en el Estamento de J.T.P. de  </w:t>
      </w:r>
      <w:r>
        <w:rPr>
          <w:rFonts w:cs="Arial" w:ascii="Arial" w:hAnsi="Arial"/>
          <w:color w:val="000000"/>
        </w:rPr>
        <w:t>Facultad de Medicina. U.N.T.  (UNIVERSIDAD NACIONAL DE TUCUMÁN) 20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</w:t>
            </w:r>
            <w:r>
              <w:rPr>
                <w:lang w:val="es-AR"/>
              </w:rPr>
              <w:t>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  <w:color w:val="000000"/>
          <w:sz w:val="28"/>
        </w:rPr>
        <w:t xml:space="preserve">.  </w:t>
      </w:r>
      <w:r>
        <w:rPr>
          <w:rFonts w:cs="Arial" w:ascii="Arial" w:hAnsi="Arial"/>
          <w:b/>
          <w:color w:val="000000"/>
        </w:rPr>
        <w:t>DOCENTE AUTORIZADO</w:t>
      </w:r>
      <w:r>
        <w:rPr>
          <w:rFonts w:cs="Arial" w:ascii="Arial" w:hAnsi="Arial"/>
          <w:color w:val="000000"/>
        </w:rPr>
        <w:t>: 2003. Título otorgado por la Facultad de Medicina. U.N.T.  (UNIVERSIDAD NACIONAL DE TUCUMÁN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Jefe de Departamento de Agudos del Hospital Colonia Juan M.Obarrio desde 1991 hasta la actualidad.(Res. 1735 C.P.S. 24-10-91) 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mbro del  Comité de  Docencia  e Investigación . Hospital    Colonia  J.M. Obarrio. Res 050/DGRH-01 SI.PRO.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ador y Director Médico Responsable de la "Residencia del Parque para la Tercera Edad" desde  mayo de 1994 hasta la actualidad (Resolución No 100/470 Dirección Provincial de Familia Minoridad y Ancianos- Secretaria de Bienestar Social- Ministerio de Asuntos Sociales de Tucumán) (Resolución 024/dim-1994 SI.PRO.SA) (Inscripción Registro Nacional de Prestadores. Gerencia de Control Prestacional. Superintendencia de servicios de Salud N°706/0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e-Presidente Geriátrico de la Comisión Directiva de la Sociedad de Geriatría y Gerontología del Colegio Médico de Tucumán, período 2001-a la actual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mbro de la Comisión Directiva  de la Federación Argentina de Geriatría y Gerontología, períodos  2000-2002 y  2002-200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1:31:00Z</dcterms:created>
  <dc:creator>CONEAU</dc:creator>
  <dc:description/>
  <dc:language>en-US</dc:language>
  <cp:lastModifiedBy>Calduch</cp:lastModifiedBy>
  <cp:lastPrinted>2005-06-30T17:01:00Z</cp:lastPrinted>
  <dcterms:modified xsi:type="dcterms:W3CDTF">2005-07-03T21:31:00Z</dcterms:modified>
  <cp:revision>2</cp:revision>
  <dc:subject/>
  <dc:title/>
</cp:coreProperties>
</file>