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>
          <w:trHeight w:val="1327" w:hRule="atLeast"/>
          <w:cantSplit w:val="true"/>
        </w:trPr>
        <w:tc>
          <w:tcPr>
            <w:tcW w:w="8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FICHA TIPO “G”</w:t>
            </w:r>
          </w:p>
          <w:p>
            <w:pPr>
              <w:pStyle w:val="Heading2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BIBLIOTEC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onsignar la información solicitada en forma individual por cada una de la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bibliotecas propias de la carrera o con convenios sustantivos)</w:t>
            </w:r>
            <w:r>
              <w:rPr/>
              <w:t xml:space="preserve">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ind w:left="218" w:hanging="360"/>
        <w:jc w:val="both"/>
        <w:rPr/>
      </w:pPr>
      <w:r>
        <w:rPr/>
        <w:t>Nombre de la bibliote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Biblioteca de la Cátedra de Salud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130" w:leader="none"/>
        </w:tabs>
        <w:spacing w:lineRule="auto" w:line="240"/>
        <w:ind w:left="218" w:right="0" w:hanging="360"/>
        <w:rPr/>
      </w:pPr>
      <w:r>
        <w:rPr/>
        <w:t>Dirección donde funci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 xml:space="preserve">Lamadrid 875 - San Miguel de Tucumán 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/>
      </w:r>
    </w:p>
    <w:p>
      <w:pPr>
        <w:pStyle w:val="Footnote"/>
        <w:numPr>
          <w:ilvl w:val="0"/>
          <w:numId w:val="22"/>
        </w:numPr>
        <w:ind w:left="218" w:hanging="360"/>
        <w:jc w:val="both"/>
        <w:rPr>
          <w:sz w:val="24"/>
        </w:rPr>
      </w:pPr>
      <w:r>
        <w:rPr>
          <w:sz w:val="24"/>
        </w:rPr>
        <w:t>Dependencia (institución/área académico-administrativa de quien depend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Departamento de Salud Públ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WWContinuarlista"/>
        <w:numPr>
          <w:ilvl w:val="0"/>
          <w:numId w:val="25"/>
        </w:numPr>
        <w:ind w:left="218" w:right="0" w:hanging="360"/>
        <w:jc w:val="both"/>
        <w:rPr>
          <w:sz w:val="24"/>
        </w:rPr>
      </w:pPr>
      <w:r>
        <w:rPr>
          <w:sz w:val="24"/>
        </w:rPr>
        <w:t>Apellido y nombre del direc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Daud, Cristian; Kestelman, Narciso</w:t>
      </w:r>
    </w:p>
    <w:p>
      <w:pPr>
        <w:pStyle w:val="Normal"/>
        <w:tabs>
          <w:tab w:val="clear" w:pos="708"/>
          <w:tab w:val="left" w:pos="426" w:leader="none"/>
        </w:tabs>
        <w:ind w:left="352" w:hanging="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  <w:gridCol w:w="1701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jerce el cargo desde el año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2"/>
              <w:widowControl/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fil profesional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dicación en horas semanales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52" w:hanging="0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spacing w:lineRule="auto" w:line="240"/>
        <w:ind w:left="218" w:right="0" w:hanging="360"/>
        <w:rPr/>
      </w:pPr>
      <w:r>
        <w:rPr/>
        <w:t>Apellido y nombre del codirec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-</w:t>
      </w:r>
    </w:p>
    <w:p>
      <w:pPr>
        <w:pStyle w:val="Normal"/>
        <w:tabs>
          <w:tab w:val="clear" w:pos="708"/>
          <w:tab w:val="left" w:pos="426" w:leader="none"/>
        </w:tabs>
        <w:ind w:left="352" w:hanging="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  <w:gridCol w:w="1701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jerce el cargo desde el año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fil profesional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dicación en horas semanales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6247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11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</w:rPr>
              <w:t>Personal a cargo (cantidad total de empleados):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2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úmero de profesionales, incluyendo al director: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úmero de administrativos asignados: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Días y horarios de atención a alumnos (especificar si alguno de los servicios que ofrecen funciona en horarios especial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Lunes de 12:30 a 16:30 horas y Viernes de 8:30 a 12:30 horas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Días y horarios de atención a profesionales (especificar si alguno de los servicios funciona en horarios  especial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El horario de atención es único para todos los usuarios.</w:t>
      </w:r>
      <w:r>
        <w:br w:type="page"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652" w:leader="none"/>
        </w:tabs>
        <w:spacing w:lineRule="auto" w:line="240"/>
        <w:rPr/>
      </w:pPr>
      <w:r>
        <w:rPr/>
        <w:t>Tipo de servicio ofrecido.</w:t>
      </w:r>
    </w:p>
    <w:p>
      <w:pPr>
        <w:pStyle w:val="Normal"/>
        <w:tabs>
          <w:tab w:val="clear" w:pos="708"/>
          <w:tab w:val="left" w:pos="644" w:leader="none"/>
        </w:tabs>
        <w:ind w:left="3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886002342"/>
      <w:bookmarkStart w:id="1" w:name="__Fieldmark__0_388600234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ab/>
        <w:t>Préstamo automatizado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886002342"/>
      <w:bookmarkStart w:id="3" w:name="__Fieldmark__1_388600234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2"/>
        </w:rPr>
        <w:t>Préstamo sistema manual</w:t>
      </w:r>
    </w:p>
    <w:p>
      <w:pPr>
        <w:pStyle w:val="Normal"/>
        <w:ind w:left="352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886002342"/>
      <w:bookmarkStart w:id="5" w:name="__Fieldmark__2_388600234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ab/>
        <w:t>Catálogo de consulta automatizado</w:t>
      </w:r>
    </w:p>
    <w:p>
      <w:pPr>
        <w:pStyle w:val="Normal"/>
        <w:ind w:left="352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886002342"/>
      <w:bookmarkStart w:id="7" w:name="__Fieldmark__3_3886002342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>Catálogo de consulta manual</w:t>
      </w:r>
    </w:p>
    <w:p>
      <w:pPr>
        <w:pStyle w:val="Normal"/>
        <w:ind w:left="352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886002342"/>
      <w:bookmarkStart w:id="9" w:name="__Fieldmark__4_3886002342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ab/>
        <w:t>Correo electrónico</w:t>
      </w:r>
    </w:p>
    <w:p>
      <w:pPr>
        <w:pStyle w:val="Normal"/>
        <w:ind w:left="352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886002342"/>
      <w:bookmarkStart w:id="11" w:name="__Fieldmark__5_3886002342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ab/>
        <w:t>Internet</w:t>
      </w:r>
    </w:p>
    <w:p>
      <w:pPr>
        <w:pStyle w:val="Normal"/>
        <w:ind w:left="352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886002342"/>
      <w:bookmarkStart w:id="13" w:name="__Fieldmark__6_3886002342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ab/>
        <w:t>Página Web de la biblioteca</w:t>
      </w:r>
    </w:p>
    <w:p>
      <w:pPr>
        <w:pStyle w:val="Normal"/>
        <w:ind w:left="352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886002342"/>
      <w:bookmarkStart w:id="15" w:name="__Fieldmark__7_3886002342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ab/>
        <w:t>Préstamos interbibliotecarios</w:t>
      </w:r>
    </w:p>
    <w:p>
      <w:pPr>
        <w:pStyle w:val="Normal"/>
        <w:ind w:left="352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3886002342"/>
      <w:bookmarkStart w:id="17" w:name="__Fieldmark__8_3886002342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ab/>
        <w:t xml:space="preserve">Conmutación bibliográfica </w:t>
      </w:r>
    </w:p>
    <w:p>
      <w:pPr>
        <w:pStyle w:val="Normal"/>
        <w:ind w:left="352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3886002342"/>
      <w:bookmarkStart w:id="19" w:name="__Fieldmark__9_3886002342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ab/>
        <w:t xml:space="preserve">Servicio de fotocopias </w:t>
      </w:r>
    </w:p>
    <w:p>
      <w:pPr>
        <w:pStyle w:val="Normal"/>
        <w:ind w:left="352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3886002342"/>
      <w:bookmarkStart w:id="21" w:name="__Fieldmark__10_3886002342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ab/>
        <w:t>Adquisición de textos complementarios (Revistas en el exterior, etc.)</w:t>
      </w:r>
    </w:p>
    <w:p>
      <w:pPr>
        <w:pStyle w:val="Normal"/>
        <w:ind w:left="352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3886002342"/>
      <w:bookmarkStart w:id="23" w:name="__Fieldmark__11_3886002342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ab/>
        <w:t>Búsqueda bibliográfica (Bases de datos)</w:t>
      </w:r>
    </w:p>
    <w:p>
      <w:pPr>
        <w:pStyle w:val="Normal"/>
        <w:ind w:left="352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3886002342"/>
      <w:bookmarkStart w:id="25" w:name="__Fieldmark__12_3886002342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ab/>
        <w:t>Alerta bibliográfica (Rastreo sistemático)</w:t>
      </w:r>
    </w:p>
    <w:p>
      <w:pPr>
        <w:pStyle w:val="Normal"/>
        <w:ind w:left="352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3886002342"/>
      <w:bookmarkStart w:id="27" w:name="__Fieldmark__13_3886002342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ab/>
        <w:t xml:space="preserve">Cursos de entrenamiento a usuarios </w:t>
      </w:r>
      <w:r>
        <w:rPr/>
        <w:tab/>
      </w:r>
    </w:p>
    <w:p>
      <w:pPr>
        <w:pStyle w:val="Normal"/>
        <w:ind w:left="352" w:firstLine="11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3886002342"/>
      <w:bookmarkStart w:id="29" w:name="__Fieldmark__14_3886002342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ab/>
        <w:t>Otros</w:t>
      </w:r>
    </w:p>
    <w:p>
      <w:pPr>
        <w:pStyle w:val="Normal"/>
        <w:ind w:left="352" w:firstLine="11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4"/>
        </w:numPr>
        <w:jc w:val="both"/>
        <w:rPr/>
      </w:pPr>
      <w:r>
        <w:rPr>
          <w:sz w:val="24"/>
        </w:rPr>
        <w:t>Superficie total de la sala 8 m</w:t>
      </w:r>
      <w:r>
        <w:rPr>
          <w:sz w:val="24"/>
          <w:vertAlign w:val="superscript"/>
        </w:rPr>
        <w:t>2</w:t>
      </w:r>
    </w:p>
    <w:p>
      <w:pPr>
        <w:pStyle w:val="WWContinuarlista"/>
        <w:spacing w:before="0" w:after="0"/>
        <w:ind w:left="357" w:right="0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3886002342"/>
      <w:bookmarkStart w:id="31" w:name="__Fieldmark__15_3886002342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Superficie disponible para la consulta de alumnos </w:t>
      </w:r>
    </w:p>
    <w:p>
      <w:pPr>
        <w:pStyle w:val="WWContinuarlista"/>
        <w:spacing w:before="0" w:after="0"/>
        <w:ind w:left="357" w:right="0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3886002342"/>
      <w:bookmarkStart w:id="33" w:name="__Fieldmark__16_3886002342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Superficie disponible para la consulta de profesionales </w:t>
      </w:r>
    </w:p>
    <w:p>
      <w:pPr>
        <w:pStyle w:val="WWContinuarlista"/>
        <w:spacing w:before="0" w:after="0"/>
        <w:ind w:left="357" w:right="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3886002342"/>
      <w:bookmarkStart w:id="35" w:name="__Fieldmark__17_3886002342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La</w:t>
      </w:r>
      <w:r>
        <w:rPr>
          <w:b/>
          <w:sz w:val="24"/>
        </w:rPr>
        <w:t xml:space="preserve"> </w:t>
      </w:r>
      <w:r>
        <w:rPr>
          <w:sz w:val="24"/>
        </w:rPr>
        <w:t>superficie es única para todos los usuarios</w:t>
      </w:r>
    </w:p>
    <w:p>
      <w:pPr>
        <w:pStyle w:val="WWLista2"/>
        <w:ind w:left="357" w:right="0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3886002342"/>
      <w:bookmarkStart w:id="37" w:name="__Fieldmark__18_3886002342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Superficie disponible para depósitos 0 m</w:t>
      </w:r>
      <w:r>
        <w:rPr>
          <w:sz w:val="24"/>
          <w:vertAlign w:val="superscript"/>
        </w:rPr>
        <w:t>2</w:t>
      </w:r>
    </w:p>
    <w:p>
      <w:pPr>
        <w:pStyle w:val="WWLista2"/>
        <w:ind w:left="357" w:right="0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3886002342"/>
      <w:bookmarkStart w:id="39" w:name="__Fieldmark__19_3886002342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Gabinetes informáticos para consulta, número de unidades</w:t>
      </w:r>
    </w:p>
    <w:p>
      <w:pPr>
        <w:pStyle w:val="Normal"/>
        <w:ind w:left="352" w:firstLine="3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Fondo bibliográfico (especificar en cada caso normas o criterios bibliotecológicos utilizados).</w:t>
      </w:r>
    </w:p>
    <w:p>
      <w:pPr>
        <w:pStyle w:val="WWContinuarlista"/>
        <w:numPr>
          <w:ilvl w:val="0"/>
          <w:numId w:val="26"/>
        </w:numPr>
        <w:spacing w:before="0" w:after="0"/>
        <w:jc w:val="both"/>
        <w:rPr/>
      </w:pPr>
      <w:r>
        <w:rPr>
          <w:sz w:val="24"/>
        </w:rPr>
        <w:t xml:space="preserve">Cantidad estimada total de libros de la biblioteca: </w:t>
      </w:r>
      <w:r>
        <w:rPr>
          <w:b/>
          <w:bCs/>
          <w:sz w:val="24"/>
        </w:rPr>
        <w:t>987 volúmenes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Cantidad estimada de libros relacionados con la temática de la carrera: </w:t>
      </w:r>
      <w:r>
        <w:rPr>
          <w:b/>
          <w:bCs/>
          <w:sz w:val="24"/>
        </w:rPr>
        <w:t>987 volúmenes</w:t>
      </w:r>
      <w:r>
        <w:rPr>
          <w:sz w:val="24"/>
        </w:rPr>
        <w:t>.</w:t>
      </w:r>
    </w:p>
    <w:p>
      <w:pPr>
        <w:pStyle w:val="WWSangra2detindependiente"/>
        <w:numPr>
          <w:ilvl w:val="0"/>
          <w:numId w:val="26"/>
        </w:numPr>
        <w:rPr/>
      </w:pPr>
      <w:r>
        <w:rPr/>
        <w:t xml:space="preserve">Cantidad estimada de títulos en curso, de publicaciones periódicas especializadas en el tema de la carrera: </w:t>
      </w:r>
      <w:r>
        <w:rPr>
          <w:b/>
          <w:bCs/>
        </w:rPr>
        <w:t>ninguno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Cantidad de obras en soportes alternativos (CD, microfilms, videos, grabaciones, bases de datos) </w:t>
      </w:r>
      <w:r>
        <w:rPr>
          <w:b/>
          <w:bCs/>
          <w:sz w:val="24"/>
        </w:rPr>
        <w:t>42 CD y 4 videos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Indicar las diez principales publicaciones periódicas (título y años disponibles): </w:t>
      </w:r>
      <w:r>
        <w:rPr>
          <w:b/>
          <w:bCs/>
          <w:sz w:val="24"/>
        </w:rPr>
        <w:t>No se realiza el indexado de publicaciones períodic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escribir sucintamente el equipamiento informático de la biblioteca con acceso al público, e indicar el tiempo que el mismo se encuentra disponible para su utilización por parte de docentes y alumnos de la carrera.</w:t>
      </w:r>
    </w:p>
    <w:p>
      <w:pPr>
        <w:pStyle w:val="Normal"/>
        <w:ind w:left="11" w:hanging="1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1 Computadora con acceso a la base de datos bibliográfica – tiempo disponible: lunes a viernes de 8 a 13.30 horas, para alumnos de grado y posgrado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sz w:val="24"/>
        </w:rPr>
        <w:t>Realizar una breve descripción del equipamiento informático para uso interno de la biblioteca (elaboración de catálogos, elaboración de bases propias,  registro de préstamos, etc.).</w:t>
      </w:r>
    </w:p>
    <w:p>
      <w:pPr>
        <w:pStyle w:val="Normal"/>
        <w:ind w:left="11" w:hanging="1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 xml:space="preserve">1 Computadora Intel Celeron 1.70 Ghz – 224 Mhz de RAM </w:t>
      </w:r>
    </w:p>
    <w:p>
      <w:pPr>
        <w:pStyle w:val="Normal"/>
        <w:ind w:left="11" w:hanging="11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ases de datos, conexión a redes informáticas y a bibliotecas virtuales relacionadas con los objetivos de la carrera.</w:t>
      </w:r>
    </w:p>
    <w:p>
      <w:pPr>
        <w:pStyle w:val="WWContinuarlista"/>
        <w:spacing w:before="0" w:after="0"/>
        <w:ind w:left="636" w:right="0" w:hanging="284"/>
        <w:jc w:val="both"/>
        <w:rPr/>
      </w:pPr>
      <w:r>
        <w:rPr>
          <w:sz w:val="24"/>
        </w:rPr>
        <w:t xml:space="preserve">a) Listar las bases de datos disponibles, indicando edición, especificando si son propias o externas. </w:t>
      </w:r>
    </w:p>
    <w:p>
      <w:pPr>
        <w:pStyle w:val="WWContinuarlista"/>
        <w:spacing w:before="0" w:after="0"/>
        <w:ind w:left="636" w:right="0" w:hanging="284"/>
        <w:jc w:val="both"/>
        <w:rPr/>
      </w:pPr>
      <w:r>
        <w:rPr>
          <w:sz w:val="24"/>
        </w:rPr>
        <w:t xml:space="preserve">b) Listar los accesos a Bases de Datos </w:t>
      </w:r>
      <w:r>
        <w:rPr>
          <w:i/>
          <w:sz w:val="24"/>
        </w:rPr>
        <w:t>on line</w:t>
      </w:r>
      <w:r>
        <w:rPr>
          <w:sz w:val="24"/>
        </w:rPr>
        <w:t xml:space="preserve"> o conexiones con otras bibliotecas</w:t>
      </w:r>
      <w:r>
        <w:rPr/>
        <w:t>.</w:t>
      </w:r>
    </w:p>
    <w:p>
      <w:pPr>
        <w:pStyle w:val="Normal"/>
        <w:ind w:left="11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A través de la Biblioteca Virtual en Salud podemos acceder a las siguientes bases de datos externas:   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BINACIS: bibliografía nacional en ciencias de la salud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UNISALUD: unión de bases de datos en ciencias de la salud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REVISTAS: catálogo colectivo de revistas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LEYES: legislación argentina en ciencias de la salud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LILACS: Lit. Latinoamericana y Caribe en Cs. Salud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PAHO: Organización Panamericana de la Salud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WHOLIS: Sistema de Información Biblioteca de la OMS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ADOLEC: Salud en la Adolescencia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AdSaude: Administración de los Servicios de Salud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DESASTRES: Centro de Documentación de Desastres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HISA: Historia Salud Pública de América Latina y Caribe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HOMEIND: Homeopatía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LEYES: Legislación de Salud de América Latina y Caribe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MEDCARIB: Lit. del Caribe en Cs. de la Salud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REPIDISCA: Ingenieria Sanitaria y Cs. del Ambiente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DOCUMED: Documentación Médica Española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ME: Indice Médico Español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BECS: Indice Bibliográfico Español en Cs. Salud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C17: Catálogo Colectivo en Cs. Salud de España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MEDLINE: Interfaz Medline de BIREME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ubMed: Interfaz Medline de NCBI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ubMed: Interfaz PubMed alternativa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COCHRANE: Interfaz Cochrane de BIREME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BioMed Central: Revistas de libre acceso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BioMed Central: Catálogo de bases de datos en línea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PubMed Central: Instituto Nacional de Salud EEUU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HighWire Press: Revistas de libre acceso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Free Medical Journals: Revistas de libre acceso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Find Articles: Revistas de libre acceso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DOAJ: Directorio de revistas de libre acceso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BIOLINE: Directorio de revistas de libre acceso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PLoS: Public Library of Science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SCIELO: Biblioteca Científica Electrónica en línea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P.R Vademecum: Vademecum Internacional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Catálogo NLM : Biblioteca Nacional de Medicina EEUU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BDENF: Enfermería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CUIDEN: Enfermería Española e Iberoamericana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ENFISPO: Enfermería y Fisioteparia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PEDro: Fisioterapia Basada en Evidencia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MAYORES: Geriatría y Gerontología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RHL: Salud Reproductiva de OMS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POPLINE: Salud Reproductiva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CIS: Salud y Seguridad en el Trabajo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CISDOC: Seguridad y Salud en el Trabajo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Psicodoc: Colegio de Psicólogos de Madrid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NCBI: National Center for Biotechnology Information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CMA: Guías de Práctica Clínica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GDB: Genética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DR: Medicina Tropical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NA DB: DNA Data Bank of Japan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CHEM: Chemical Safety Information 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COLOGIA: Cancer Clinical Trials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HazMap: Salud Ocupacional y Toxicología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eLCOSH: Salud y Seguridad Ocupacional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TOXNET: Toxicología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OTSeeker: Terapia Ocupacional </w:t>
      </w:r>
    </w:p>
    <w:p>
      <w:pPr>
        <w:pStyle w:val="Normal"/>
        <w:rPr/>
      </w:pPr>
      <w:r>
        <w:rPr/>
        <w:t xml:space="preserve"> </w:t>
      </w:r>
    </w:p>
    <w:p>
      <w:pPr>
        <w:pStyle w:val="Lis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Descripción sucinta del plan de desarrollo de la biblioteca para los próximos tres años, referido especialmente a la adquisición de material informático para la biblioteca y material bibliográfico para la carrera. </w:t>
        <w:tab/>
      </w:r>
    </w:p>
    <w:p>
      <w:pPr>
        <w:pStyle w:val="Normal"/>
        <w:ind w:left="11" w:hanging="1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/>
        <w:t>Concluir el ingreso del material existente.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/>
        <w:t>Incorporar la producción local constituida por los trabajos de investigación de los alumnos de posgrado y el material bibliográfico de estudio.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/>
        <w:t>Trabajar sobre la base de datos realizando las tareas de mantenimiento necesarias para acceder a la información depurada y optimizando los listados y la visualización.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/>
        <w:t>Diseñar un módulo de préstamos que permita controlar los ingresos y egresos del material de consulta.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/>
        <w:t>Brindar cursos de Actualización y Capacitación Informática.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/>
        <w:t>Mejorar la infraestructura y el equipamiento de la biblioteca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Especificar si se registran estadísticas de uso y describir cuál es el sistema de contabilización de uso (personas o ejemplares).</w:t>
      </w:r>
    </w:p>
    <w:p>
      <w:pPr>
        <w:pStyle w:val="Normal"/>
        <w:ind w:left="11" w:hanging="1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No se registran estadísticas de uso material didáctico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scribir  como se realiza la búsqueda de información (para los usuari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Lista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886002342"/>
      <w:bookmarkStart w:id="41" w:name="__Fieldmark__20_388600234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btención de textos completos (libros o revistas)</w:t>
      </w:r>
    </w:p>
    <w:p>
      <w:pPr>
        <w:pStyle w:val="WWLista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886002342"/>
      <w:bookmarkStart w:id="43" w:name="__Fieldmark__21_388600234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Préstamo en Sala </w:t>
      </w:r>
    </w:p>
    <w:p>
      <w:pPr>
        <w:pStyle w:val="WWLista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3886002342"/>
      <w:bookmarkStart w:id="45" w:name="__Fieldmark__22_3886002342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ab/>
        <w:t xml:space="preserve">Préstamo en Domicilio </w:t>
      </w:r>
    </w:p>
    <w:p>
      <w:pPr>
        <w:pStyle w:val="WWLista2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886002342"/>
      <w:bookmarkStart w:id="47" w:name="__Fieldmark__23_388600234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DSI </w:t>
      </w:r>
      <w:r>
        <w:rPr>
          <w:rStyle w:val="Smbolodenotaalpie"/>
          <w:rStyle w:val="FootnoteAnchor"/>
          <w:sz w:val="22"/>
        </w:rPr>
        <w:footnoteReference w:id="2"/>
      </w:r>
      <w:r>
        <w:rPr>
          <w:sz w:val="22"/>
        </w:rPr>
        <w:t>, Servicio de referencia, búsqueda bibliográfica (citas más resúmenes)</w:t>
      </w:r>
    </w:p>
    <w:p>
      <w:pPr>
        <w:pStyle w:val="WWLista2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886002342"/>
      <w:bookmarkStart w:id="49" w:name="__Fieldmark__24_3886002342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DSI, Servicio de referencia, alerta bibliográfica (citas)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8" w:hanging="284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886002342"/>
      <w:bookmarkStart w:id="51" w:name="__Fieldmark__25_388600234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SI, Otros recursos de difusión (carteleras, diskettes con listados, acceso a listas de e-mail, gacetillas  medios de información general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8" w:hanging="284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Realizar una breve descripción de los programas de perfeccionamiento del personal de la bibliote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Los Programas de Perfeccionamiento se realizan a través de la Red Nacional en Ciencias de la Salud coordinado por la Academia Nacional de Medicina y la Organización Panamericana de la Salud, que prevee una Reunión Anual de carácter nacional en la que se exponen los avances de cada Centro Cooperante y se realiza la capacitación sobre las distintas plataformas utilizadas para el indexado y catalogación del material bibliográfico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eñalar los procesos técnicos utilizados para catalogación de material (manual y automatizado), indicar las normas que se utilizan para cada c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Piedepgina"/>
              <w:widowControl/>
              <w:tabs>
                <w:tab w:val="clear" w:pos="4252"/>
                <w:tab w:val="clear" w:pos="8504"/>
              </w:tabs>
              <w:jc w:val="left"/>
              <w:rPr>
                <w:lang w:val="es-ES"/>
              </w:rPr>
            </w:pPr>
            <w:r>
              <w:rPr>
                <w:lang w:val="es-ES"/>
              </w:rPr>
              <w:t>Catalogación por:</w:t>
            </w:r>
          </w:p>
        </w:tc>
        <w:tc>
          <w:tcPr>
            <w:tcW w:w="2722" w:type="dxa"/>
            <w:tcBorders/>
          </w:tcPr>
          <w:p>
            <w:pPr>
              <w:pStyle w:val="Piedepgina"/>
              <w:widowControl/>
              <w:tabs>
                <w:tab w:val="clear" w:pos="4252"/>
                <w:tab w:val="clear" w:pos="8504"/>
              </w:tabs>
              <w:jc w:val="left"/>
              <w:rPr>
                <w:lang w:val="es-ES"/>
              </w:rPr>
            </w:pPr>
            <w:r>
              <w:rPr>
                <w:lang w:val="es-ES"/>
              </w:rPr>
              <w:t>Signatura topográfica po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ificación temática por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886002342"/>
            <w:bookmarkStart w:id="53" w:name="__Fieldmark__26_3886002342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4"/>
              </w:rPr>
              <w:t>AACR I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886002342"/>
            <w:bookmarkStart w:id="55" w:name="__Fieldmark__27_3886002342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4"/>
              </w:rPr>
              <w:t>Vaticana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886002342"/>
            <w:bookmarkStart w:id="57" w:name="__Fieldmark__28_3886002342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4"/>
              </w:rPr>
              <w:t xml:space="preserve">Otras </w:t>
              <w:tab/>
            </w:r>
          </w:p>
          <w:p>
            <w:pPr>
              <w:pStyle w:val="Body3Text3"/>
              <w:widowControl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Body3Text3"/>
              <w:widowControl/>
              <w:rPr>
                <w:lang w:val="es-ES"/>
              </w:rPr>
            </w:pPr>
            <w:r>
              <w:rPr>
                <w:lang w:val="es-ES"/>
              </w:rPr>
              <w:t>Formato de base de datos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886002342"/>
            <w:bookmarkStart w:id="59" w:name="__Fieldmark__29_3886002342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4"/>
              </w:rPr>
              <w:t>Propio</w:t>
              <w:tab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886002342"/>
            <w:bookmarkStart w:id="61" w:name="__Fieldmark__30_3886002342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4"/>
              </w:rPr>
              <w:t>CEP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886002342"/>
            <w:bookmarkStart w:id="63" w:name="__Fieldmark__31_3886002342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4"/>
              </w:rPr>
              <w:t>BIREM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886002342"/>
            <w:bookmarkStart w:id="65" w:name="__Fieldmark__32_3886002342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4"/>
              </w:rPr>
              <w:t>BIBU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ros. Especificar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886002342"/>
            <w:bookmarkStart w:id="67" w:name="__Fieldmark__33_3886002342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4"/>
              </w:rPr>
              <w:t>Cutter</w:t>
              <w:tab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886002342"/>
            <w:bookmarkStart w:id="69" w:name="__Fieldmark__34_3886002342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4"/>
              </w:rPr>
              <w:t>CDU</w:t>
              <w:tab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886002342"/>
            <w:bookmarkStart w:id="71" w:name="__Fieldmark__35_3886002342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4"/>
              </w:rPr>
              <w:t>Dewey</w:t>
              <w:tab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886002342"/>
            <w:bookmarkStart w:id="73" w:name="__Fieldmark__36_3886002342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4"/>
              </w:rPr>
              <w:t>Otro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886002342"/>
            <w:bookmarkStart w:id="75" w:name="__Fieldmark__37_3886002342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4"/>
              </w:rPr>
              <w:t>CDU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Encabezamientos de  Materia: Especificar: ..........................................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Otros. Especificar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..........................................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Programa de bases de datos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3886002342"/>
            <w:bookmarkStart w:id="77" w:name="__Fieldmark__38_3886002342"/>
            <w:bookmarkEnd w:id="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Microisi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ros. Especificar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LAC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alizar una descripción sucinta del proceso de adquisición del material bibliográfico para actualización del fondo o colección  bibliográficos especificando: a) políticas de adquisición; y b) a quiénes se consulta (registrar catálogos de desideratas; confrontación periódica con el plan de estudio general o por cátedras).</w:t>
      </w:r>
    </w:p>
    <w:p>
      <w:pPr>
        <w:pStyle w:val="Normal"/>
        <w:ind w:left="11" w:hanging="1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pBdr>
          <w:top w:val="single" w:sz="2" w:space="1" w:color="000000"/>
          <w:left w:val="single" w:sz="2" w:space="18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/>
        <w:t>Donación de Material Bibliográfico por parte de los profesores de la Cátedra.</w:t>
      </w:r>
    </w:p>
    <w:p>
      <w:pPr>
        <w:pStyle w:val="TextBodyIndent"/>
        <w:numPr>
          <w:ilvl w:val="0"/>
          <w:numId w:val="8"/>
        </w:numPr>
        <w:pBdr>
          <w:top w:val="single" w:sz="2" w:space="1" w:color="000000"/>
          <w:left w:val="single" w:sz="2" w:space="18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/>
        <w:t>Envío de material bibliográfico de la OPS para nuestra Biblioteca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i la institución posee programas actuales o en desarrollo de financiamiento interno/ externo para el fortalecimiento de la biblioteca, describirlos sucintamente (donaciones; fondo de arancelamientos; etc.).</w:t>
      </w:r>
    </w:p>
    <w:p>
      <w:pPr>
        <w:pStyle w:val="Normal"/>
        <w:ind w:left="11" w:hanging="1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7"/>
        </w:numPr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/>
        <w:rPr/>
      </w:pPr>
      <w:r>
        <w:rPr/>
        <w:t>Donación de equipa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i la institución tiene participación en programas de cooperación interinstitucional, describirlos sucintamente (por ejemplo: Centro Estratégico de Publicaciones de OPS; catálogos colectivos; venta de libros; redes de canje; otros).</w:t>
      </w:r>
    </w:p>
    <w:p>
      <w:pPr>
        <w:pStyle w:val="Normal"/>
        <w:ind w:left="11" w:hanging="1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ncluir toda otra información que considere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</w:p>
    <w:p>
      <w:pPr>
        <w:pStyle w:val="BodyText22"/>
        <w:rPr>
          <w:sz w:val="24"/>
        </w:rPr>
      </w:pPr>
      <w:r>
        <w:rPr>
          <w:sz w:val="24"/>
        </w:rPr>
      </w:r>
    </w:p>
    <w:p>
      <w:pPr>
        <w:pStyle w:val="BodyText22"/>
        <w:ind w:left="3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2"/>
        <w:ind w:left="357" w:hanging="0"/>
        <w:rPr>
          <w:i/>
          <w:i/>
        </w:rPr>
      </w:pPr>
      <w:r>
        <w:rPr>
          <w:i/>
        </w:rPr>
      </w:r>
    </w:p>
    <w:p>
      <w:pPr>
        <w:pStyle w:val="BodyText22"/>
        <w:ind w:left="357" w:hanging="0"/>
        <w:rPr>
          <w:i/>
          <w:i/>
        </w:rPr>
      </w:pPr>
      <w:r>
        <w:rPr>
          <w:i/>
        </w:rPr>
      </w:r>
    </w:p>
    <w:p>
      <w:pPr>
        <w:pStyle w:val="BodyText22"/>
        <w:ind w:left="357" w:hanging="0"/>
        <w:rPr>
          <w:i/>
          <w:i/>
        </w:rPr>
      </w:pPr>
      <w:r>
        <w:rPr>
          <w:i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449"/>
        <w:gridCol w:w="2582"/>
      </w:tblGrid>
      <w:tr>
        <w:trPr>
          <w:cantSplit w:val="true"/>
        </w:trPr>
        <w:tc>
          <w:tcPr>
            <w:tcW w:w="2515" w:type="dxa"/>
            <w:tcBorders/>
          </w:tcPr>
          <w:p>
            <w:pPr>
              <w:pStyle w:val="BodyText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5" w:type="dxa"/>
            <w:tcBorders/>
          </w:tcPr>
          <w:p>
            <w:pPr>
              <w:pStyle w:val="BodyText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9" w:type="dxa"/>
            <w:tcBorders/>
          </w:tcPr>
          <w:p>
            <w:pPr>
              <w:pStyle w:val="BodyText22"/>
              <w:rPr>
                <w:i/>
                <w:i/>
              </w:rPr>
            </w:pPr>
            <w:r>
              <w:rPr>
                <w:i/>
              </w:rPr>
              <w:t>………………………………</w:t>
            </w:r>
            <w:r>
              <w:rPr>
                <w:i/>
              </w:rPr>
              <w:t>.</w:t>
            </w:r>
          </w:p>
          <w:p>
            <w:pPr>
              <w:pStyle w:val="BodyText22"/>
              <w:rPr>
                <w:i/>
                <w:i/>
              </w:rPr>
            </w:pPr>
            <w:r>
              <w:rPr>
                <w:i/>
              </w:rPr>
              <w:t>Prof. Dr. Cristian Daud</w:t>
            </w:r>
          </w:p>
        </w:tc>
        <w:tc>
          <w:tcPr>
            <w:tcW w:w="2582" w:type="dxa"/>
            <w:tcBorders/>
          </w:tcPr>
          <w:p>
            <w:pPr>
              <w:pStyle w:val="BodyText22"/>
              <w:rPr>
                <w:i/>
                <w:i/>
              </w:rPr>
            </w:pPr>
            <w:r>
              <w:rPr>
                <w:i/>
              </w:rPr>
              <w:t>………………………………</w:t>
            </w:r>
            <w:r>
              <w:rPr>
                <w:i/>
              </w:rPr>
              <w:t>.</w:t>
            </w:r>
          </w:p>
          <w:p>
            <w:pPr>
              <w:pStyle w:val="BodyText22"/>
              <w:rPr>
                <w:i/>
                <w:i/>
              </w:rPr>
            </w:pPr>
            <w:r>
              <w:rPr>
                <w:i/>
              </w:rPr>
              <w:t>Prof. Dr. Narciso Kestelman</w:t>
            </w:r>
          </w:p>
        </w:tc>
      </w:tr>
    </w:tbl>
    <w:p>
      <w:pPr>
        <w:pStyle w:val="BodyText22"/>
        <w:ind w:left="357" w:hanging="0"/>
        <w:rPr>
          <w:i/>
          <w:i/>
        </w:rPr>
      </w:pPr>
      <w:r>
        <w:rPr>
          <w:i/>
        </w:rPr>
      </w:r>
    </w:p>
    <w:p>
      <w:pPr>
        <w:pStyle w:val="BodyText22"/>
        <w:ind w:left="357" w:hanging="0"/>
        <w:rPr>
          <w:i/>
          <w:i/>
        </w:rPr>
      </w:pPr>
      <w:r>
        <w:rPr>
          <w:i/>
        </w:rPr>
      </w:r>
    </w:p>
    <w:p>
      <w:pPr>
        <w:pStyle w:val="BodyText22"/>
        <w:ind w:left="357" w:hanging="0"/>
        <w:rPr>
          <w:i/>
          <w:i/>
        </w:rPr>
      </w:pPr>
      <w:r>
        <w:rPr>
          <w:i/>
        </w:rPr>
      </w:r>
    </w:p>
    <w:p>
      <w:pPr>
        <w:pStyle w:val="BodyText22"/>
        <w:ind w:left="357" w:hanging="0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SI : </w:t>
      </w:r>
      <w:r>
        <w:rPr>
          <w:i/>
        </w:rPr>
        <w:t>diseminación selectiva de informació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</w:lvl>
  </w:abstractNum>
  <w:abstractNum w:abstractNumId="1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both"/>
      <w:outlineLvl w:val="6"/>
    </w:pPr>
    <w:rPr>
      <w:i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PageNumber">
    <w:name w:val="Page Number"/>
    <w:basedOn w:val="WW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lang w:val="es-AR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ing22">
    <w:name w:val="heading2.2"/>
    <w:basedOn w:val="Normal"/>
    <w:next w:val="Normal"/>
    <w:qFormat/>
    <w:pPr>
      <w:keepNext w:val="true"/>
      <w:widowControl w:val="false"/>
      <w:autoSpaceDE w:val="false"/>
      <w:jc w:val="center"/>
    </w:pPr>
    <w:rPr>
      <w:b/>
      <w:lang w:val="es-ES_tradnl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WWContinuarlista">
    <w:name w:val="WW-Continuar lista"/>
    <w:basedOn w:val="Normal"/>
    <w:qFormat/>
    <w:pPr>
      <w:autoSpaceDE w:val="false"/>
      <w:spacing w:before="0" w:after="120"/>
      <w:ind w:left="283" w:right="0" w:hanging="0"/>
    </w:pPr>
    <w:rPr/>
  </w:style>
  <w:style w:type="paragraph" w:styleId="BodyText22">
    <w:name w:val="Body.Text.22"/>
    <w:basedOn w:val="Normal"/>
    <w:qFormat/>
    <w:pPr>
      <w:widowControl w:val="false"/>
      <w:jc w:val="both"/>
    </w:pPr>
    <w:rPr>
      <w:lang w:val="es-ES_tradnl"/>
    </w:rPr>
  </w:style>
  <w:style w:type="paragraph" w:styleId="WWLista2">
    <w:name w:val="WW-Lista 2"/>
    <w:basedOn w:val="Normal"/>
    <w:qFormat/>
    <w:pPr>
      <w:autoSpaceDE w:val="false"/>
      <w:ind w:left="566" w:right="0" w:hanging="283"/>
    </w:pPr>
    <w:rPr/>
  </w:style>
  <w:style w:type="paragraph" w:styleId="WWSangra2detindependiente">
    <w:name w:val="WW-Sangría 2 de t. independiente"/>
    <w:basedOn w:val="Normal"/>
    <w:qFormat/>
    <w:pPr>
      <w:ind w:left="709" w:right="0" w:hanging="352"/>
      <w:jc w:val="both"/>
    </w:pPr>
    <w:rPr>
      <w:sz w:val="24"/>
    </w:rPr>
  </w:style>
  <w:style w:type="paragraph" w:styleId="Body3Text3">
    <w:name w:val="Body3.Text3"/>
    <w:basedOn w:val="Normal"/>
    <w:qFormat/>
    <w:pPr>
      <w:widowControl w:val="false"/>
      <w:jc w:val="both"/>
    </w:pPr>
    <w:rPr>
      <w:sz w:val="24"/>
      <w:lang w:val="es-ES_tradnl"/>
    </w:rPr>
  </w:style>
  <w:style w:type="paragraph" w:styleId="Piedepgina">
    <w:name w:val="Pie.de.página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jc w:val="center"/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Informatica</dc:creator>
  <dc:description/>
  <dc:language>en-US</dc:language>
  <cp:lastModifiedBy>CIUNT</cp:lastModifiedBy>
  <cp:lastPrinted>2005-07-04T12:59:00Z</cp:lastPrinted>
  <dcterms:modified xsi:type="dcterms:W3CDTF">2005-07-04T16:01:00Z</dcterms:modified>
  <cp:revision>2</cp:revision>
  <dc:subject/>
  <dc:title/>
</cp:coreProperties>
</file>