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DAUD,  CRISTIAN AGUSTIN</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b/>
          <w:b/>
        </w:rPr>
      </w:pPr>
      <w:r>
        <w:rPr/>
        <w:t>Indicar año de graduación, institución que otorgó el títul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MEDICO CIRUJANO.  AÑO 1963.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b/>
        </w:rPr>
        <w:t></w:t>
      </w:r>
      <w:r>
        <w:rPr>
          <w:b/>
        </w:rPr>
        <w:t xml:space="preserve">DIPLOMADO EN SALUD PÚBLICA (equivale a Maestría). Año 1964.   </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Escuela de Salud Pública. UBA.</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DOCTOR EN MEDICINA. Año 1971. Facultad de Medicina. UNT.</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DIPLOMADO EN EDUCACION MEDICA.  Año 2001.  Facultad de </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Medicina.  UNT.</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Falta solamente la presentación pública y la defensa de la Tesis titulada</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Calidad de la Educación Superior.  Cultura y Clima Laboral en Medicina”</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para obtener el título de Master en Educación Médica.</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ESPECIALISTA EN SALUD PÚBLICA.  1996-2001 y 2001-2006.  </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 xml:space="preserve">Certificado y recertificado por la Academia Nacional de Medicina. Buenos </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r>
        <w:rPr>
          <w:b/>
        </w:rPr>
        <w:t xml:space="preserve">Aires. </w:t>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r>
    </w:p>
    <w:p>
      <w:pPr>
        <w:pStyle w:val="Normal"/>
        <w:pBdr>
          <w:top w:val="single" w:sz="4" w:space="1" w:color="000000"/>
          <w:left w:val="single" w:sz="4" w:space="4" w:color="000000"/>
          <w:bottom w:val="single" w:sz="4" w:space="0" w:color="000000"/>
          <w:right w:val="single" w:sz="4" w:space="4" w:color="000000"/>
        </w:pBdr>
        <w:ind w:left="454" w:hanging="0"/>
        <w:rPr>
          <w:b/>
          <w:b/>
        </w:rPr>
      </w:pPr>
      <w:r>
        <w:rPr>
          <w:b/>
        </w:rPr>
        <w:t xml:space="preserve">  </w:t>
      </w:r>
    </w:p>
    <w:p>
      <w:pPr>
        <w:pStyle w:val="Estilo1"/>
        <w:numPr>
          <w:ilvl w:val="0"/>
          <w:numId w:val="0"/>
        </w:numPr>
        <w:ind w:left="0" w:hanging="0"/>
        <w:rPr>
          <w:b/>
          <w:b/>
        </w:rPr>
      </w:pPr>
      <w:r>
        <w:rPr>
          <w:b/>
        </w:rPr>
      </w:r>
    </w:p>
    <w:p>
      <w:pPr>
        <w:pStyle w:val="Estilo1"/>
        <w:numPr>
          <w:ilvl w:val="0"/>
          <w:numId w:val="0"/>
        </w:numPr>
        <w:ind w:left="0" w:hanging="0"/>
        <w:rPr/>
      </w:pPr>
      <w:r>
        <w:rPr/>
      </w:r>
    </w:p>
    <w:p>
      <w:pPr>
        <w:pStyle w:val="Estilo1"/>
        <w:numPr>
          <w:ilvl w:val="0"/>
          <w:numId w:val="0"/>
        </w:numPr>
        <w:ind w:left="0" w:hanging="0"/>
        <w:rPr/>
      </w:pPr>
      <w:r>
        <w:rPr/>
        <w:t xml:space="preserve"> </w:t>
      </w:r>
      <w:r>
        <w:rPr>
          <w:i/>
          <w:sz w:val="20"/>
        </w:rPr>
        <w:t>Antecedentes docente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ntigüedad en docencia universitaria en años:      38</w:t>
      </w:r>
    </w:p>
    <w:p>
      <w:pPr>
        <w:pStyle w:val="Normal"/>
        <w:rPr/>
      </w:pPr>
      <w:r>
        <w:rPr/>
      </w:r>
    </w:p>
    <w:p>
      <w:pPr>
        <w:pStyle w:val="Normal"/>
        <w:rPr/>
      </w:pPr>
      <w:r>
        <w:rPr/>
        <w:t xml:space="preserve"> </w:t>
      </w:r>
      <w:r>
        <w:rPr>
          <w:sz w:val="20"/>
        </w:rPr>
        <w:t>Sintetizar la trayectoria docente y especificar la designación actual y la dedicación.</w:t>
      </w:r>
    </w:p>
    <w:p>
      <w:pPr>
        <w:pStyle w:val="Normal"/>
        <w:pBdr>
          <w:top w:val="single" w:sz="4" w:space="1" w:color="000000"/>
          <w:left w:val="single" w:sz="4" w:space="4" w:color="000000"/>
          <w:bottom w:val="single" w:sz="4" w:space="1" w:color="000000"/>
          <w:right w:val="single" w:sz="4" w:space="4" w:color="000000"/>
        </w:pBdr>
        <w:ind w:left="352" w:hanging="0"/>
        <w:rPr/>
      </w:pPr>
      <w:r>
        <w:rPr>
          <w:rFonts w:eastAsia="Wingdings" w:cs="Wingdings" w:ascii="Wingdings" w:hAnsi="Wingdings"/>
        </w:rPr>
        <w:t></w:t>
      </w:r>
      <w:r>
        <w:rPr/>
        <w:t xml:space="preserve">Nota:  entre los años 1956 y 1979 la Cátedra se denominaba de </w:t>
      </w:r>
      <w:r>
        <w:rPr>
          <w:b/>
        </w:rPr>
        <w:t>Higiene  y  Medicina Social</w:t>
      </w:r>
      <w:r>
        <w:rPr/>
        <w:t xml:space="preserve">,  desde 1980 hasta 1988 inclusive de </w:t>
      </w:r>
      <w:r>
        <w:rPr>
          <w:b/>
        </w:rPr>
        <w:t xml:space="preserve">Medicina Preventiva </w:t>
      </w:r>
      <w:r>
        <w:rPr/>
        <w:t xml:space="preserve">y, a partir de 1989, de </w:t>
      </w:r>
      <w:r>
        <w:rPr>
          <w:b/>
        </w:rPr>
        <w:t xml:space="preserve">Salud Pública.   </w:t>
      </w:r>
      <w:r>
        <w:rPr/>
        <w:t>Facultad de Medicina, U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 xml:space="preserve">Jefe de Trabajos Prácticos (JTP) en la Cátedra de Higiene y Medicina Social. </w:t>
      </w:r>
      <w:r>
        <w:rPr/>
        <w:t xml:space="preserve"> Ad honores, desde marzo de 1967 hasta el 22 de setiembre de 1968.</w:t>
      </w:r>
    </w:p>
    <w:p>
      <w:pPr>
        <w:pStyle w:val="Normal"/>
        <w:numPr>
          <w:ilvl w:val="0"/>
          <w:numId w:val="7"/>
        </w:numPr>
        <w:pBdr>
          <w:top w:val="single" w:sz="4" w:space="1" w:color="000000"/>
          <w:left w:val="single" w:sz="4" w:space="4" w:color="000000"/>
          <w:bottom w:val="single" w:sz="4" w:space="1" w:color="000000"/>
          <w:right w:val="single" w:sz="4" w:space="4" w:color="000000"/>
        </w:pBdr>
        <w:ind w:left="1072" w:right="-1" w:hanging="360"/>
        <w:jc w:val="both"/>
        <w:rPr/>
      </w:pPr>
      <w:r>
        <w:rPr>
          <w:b/>
        </w:rPr>
        <w:t xml:space="preserve">JTP </w:t>
      </w:r>
      <w:r>
        <w:rPr/>
        <w:t>por concurso de antecedentes y oposición, en la misma Cátedra, desde el 23 de setiembre de 1968.</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Profesor Asociado Interino</w:t>
      </w:r>
      <w:r>
        <w:rPr/>
        <w:t xml:space="preserve"> de la misma Cátedra,  a partir del 23 de abril de 1974 hasta el 30 de abril de 1975.   En forma simultánea fui designado </w:t>
      </w:r>
      <w:r>
        <w:rPr>
          <w:b/>
        </w:rPr>
        <w:t>Director de la Escuela Universitaria de Enfermería. U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 xml:space="preserve">JTP </w:t>
      </w:r>
      <w:r>
        <w:rPr/>
        <w:t>de la misma Cátedra hasta el 25 de diciembre de 198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 xml:space="preserve">Profesor Asociado </w:t>
      </w:r>
      <w:r>
        <w:rPr/>
        <w:t>por concurso de antecedentes y oposición, en la misma Cátedra, a partir del 26 de diciembre de 198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 xml:space="preserve">Profesor de las Materias “Introducción a la Salud Pública” y  “Organización del Servicio Médico del Trabajo”,  </w:t>
      </w:r>
      <w:r>
        <w:rPr/>
        <w:t>en la Carrera Superior de Especialización en Medicina del Trabajo.  Facultad de Medicina, UNT,  desde 1980 hasta el momento actu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Profesor Titular Interino</w:t>
      </w:r>
      <w:r>
        <w:rPr/>
        <w:t xml:space="preserve"> de la Cátedra de Salud Pública,  Facultad de Medicina, UNT,  a partir del 1° de marzo de 1994 y hasta noviembre de 1996.   Simultáneamente,  </w:t>
      </w:r>
      <w:r>
        <w:rPr>
          <w:b/>
        </w:rPr>
        <w:t>Director General de la Unidad de Coordinación de VI° y VII° año de la Carrera de Medicina (</w:t>
      </w:r>
      <w:r>
        <w:rPr/>
        <w:t>ahora se denomina Práctica Final Obligatoria)</w:t>
      </w:r>
      <w:r>
        <w:rPr>
          <w:b/>
        </w:rPr>
        <w:t>,  correspondiente al plan de estudio 1988.</w:t>
      </w:r>
      <w:r>
        <w:rPr/>
        <w:t xml:space="preserve">  Desde el 1° de julio de 1994 hasta agosto de 1996.</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 xml:space="preserve">Profesor Titular de la Cátedra de Salud Pública, </w:t>
      </w:r>
      <w:r>
        <w:rPr/>
        <w:t xml:space="preserve"> por concurso de antecedentes y oposición,  a partir de noviembre de 1996 hasta el momento actu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Director del Departamento de Salud Pública</w:t>
      </w:r>
      <w:r>
        <w:rPr/>
        <w:t>, por elección,  desde 1998 hasta diciembre de 2001.</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Subdirector de la Comisión Interdepartamental  (luego Director)</w:t>
      </w:r>
      <w:r>
        <w:rPr/>
        <w:t>, por elección, desde 1998 hasta el 2001.</w:t>
      </w:r>
    </w:p>
    <w:p>
      <w:pPr>
        <w:pStyle w:val="Normal"/>
        <w:ind w:left="352"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b/>
                <w:b/>
              </w:rPr>
            </w:pPr>
            <w:r>
              <w:rPr>
                <w:b/>
              </w:rPr>
              <w:t>FACULTAD DE MEDICINA. 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b/>
                <w:b/>
              </w:rPr>
            </w:pPr>
            <w:r>
              <w:rPr>
                <w:b/>
              </w:rPr>
              <w:t>SALUD PÚBL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b/>
                <w:b/>
              </w:rPr>
            </w:pPr>
            <w:r>
              <w:rPr>
                <w:b/>
              </w:rPr>
              <w:t>PROFESOR TITULAR</w:t>
            </w:r>
          </w:p>
        </w:tc>
      </w:tr>
      <w:tr>
        <w:trPr>
          <w:trHeight w:val="275" w:hRule="atLeast"/>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b/>
                <w:b/>
              </w:rPr>
            </w:pPr>
            <w:r>
              <w:rPr>
                <w:b/>
              </w:rPr>
              <w:t>EXCLUSIVA</w:t>
            </w:r>
          </w:p>
        </w:tc>
      </w:tr>
      <w:tr>
        <w:trPr>
          <w:trHeight w:val="407" w:hRule="atLeast"/>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b/>
                <w:b/>
              </w:rPr>
            </w:pPr>
            <w:r>
              <w:rPr>
                <w:b/>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b/>
              </w:rPr>
              <w:t xml:space="preserve"> </w:t>
            </w:r>
            <w:r>
              <w:rPr>
                <w:b/>
              </w:rPr>
              <w:t>560 Hs.</w:t>
            </w:r>
            <w:r>
              <w:rPr/>
              <w:t xml:space="preserve">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b/>
              </w:rPr>
              <w:t>9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Footer"/>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b/>
        </w:rPr>
        <w:t>DOCENCIA:</w:t>
      </w:r>
      <w:r>
        <w:rPr/>
        <w:t xml:space="preserve">  </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 xml:space="preserve">Planificar, conducir, coordinar, supervisar y evaluar el proceso de enseñanza-aprendizaje de la Salud Pública, en las actividades de grado, de acuerdo a los propósitos y objetivos de la Carrera y de la Cátedra.  </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Participar en actividades académicas con los estudiantes de grado.  Esto incluye, entre otras, las consultas,  los asesoramientos y la evaluación.</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Promover el mejoramiento continuo del proceso antes citado, a través de diferentes líneas de acción: “vigilancia” del proceso de enseñanza-aprendizaje, capacitación permanente de todos los docentes (ya se avanzó casi en un 100 % en Educación Médica y en Salud Pública), adecuación de los recursos humanos, materiales, financieros y administrativos.</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Esta etapa corresponde a la revisión e innovación en los siguientes aspectos:   metodologías, actividades, recursos, campos de práctica y evaluación.</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Redactar módulos de enseñanza de la salud pública en grado y supervisar la misma actividad a cargo de los docentes de la Cátedra de 1° a 5° año</w:t>
      </w:r>
    </w:p>
    <w:p>
      <w:pPr>
        <w:pStyle w:val="TextBodyIndent"/>
        <w:numPr>
          <w:ilvl w:val="0"/>
          <w:numId w:val="11"/>
        </w:numPr>
        <w:pBdr>
          <w:left w:val="single" w:sz="4" w:space="4" w:color="000000"/>
          <w:right w:val="single" w:sz="4" w:space="4" w:color="000000"/>
        </w:pBdr>
        <w:spacing w:lineRule="auto" w:line="240"/>
        <w:rPr/>
      </w:pPr>
      <w:r>
        <w:rPr/>
        <w:t>Promover la capacitación del personal administrativo de la Cátedra.</w:t>
      </w:r>
    </w:p>
    <w:p>
      <w:pPr>
        <w:pStyle w:val="TextBodyIndent"/>
        <w:numPr>
          <w:ilvl w:val="0"/>
          <w:numId w:val="11"/>
        </w:numPr>
        <w:pBdr>
          <w:left w:val="single" w:sz="4" w:space="4" w:color="000000"/>
          <w:right w:val="single" w:sz="4" w:space="6" w:color="000000"/>
        </w:pBdr>
        <w:spacing w:lineRule="auto" w:line="240"/>
        <w:rPr/>
      </w:pPr>
      <w:r>
        <w:rPr/>
        <w:t xml:space="preserve">Incorporar en forma progresiva la producción bibliográfica de la Cátedra en el área de Multimedia de la Facultad de Medicina. </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Participar con docentes de Salud Pública en las actividades de coordinación horizontal y vertical con diferentes Cátedras de la Carrera.</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Continuar la atención de los estudiantes de Medicina Preventiva, correspondiente al 7° año de la Carrera de Medicina, del Plan de Estudio 1980.</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Del mismo modo, con los estudiantes de la Carrera de Profesorado en Biología, de la Facultad de Ciencias Naturales, UNT,  con quienes desarrollamos la materia Educación para la Salud, desde hace 20 años.</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GESTION  INSTITUCIONAL:</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Conducir el Proyecto SOL  iniciado en la Cátedra en el año 1997. Tiene relación con actividades académicas y de la Secretaría Administrativa;  incluye los aspectos de gestión de recursos humanos, materiales, financieros y administrativos.</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Incorporación del equipamiento y de los programas informáticos a la Cátedra y su vinculación con centros y redes locales, nacionales e internacionales.</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 xml:space="preserve">Gestión de articulación con organizaciones de salud pública, privadas y de la seguridad social de Tucumán.  </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 xml:space="preserve">Conducir  las reuniones del Ateneo de la Cátedra de Salud Pública. </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b/>
        </w:rPr>
        <w:t>MIEMBRO TITULAR DEL CONSEJO DE POSTGRADO</w:t>
      </w:r>
      <w:r>
        <w:rPr/>
        <w:t>.  Facultad de Medicina. Desde el año 1990 hasta el año 2000 inclusive.</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b/>
        </w:rPr>
        <w:t>VICEPRESIDENTE DE ADIM -ASOCIACIÓN DE DOCENTES E INVESTIGADORES DE MEDICINA-</w:t>
      </w:r>
      <w:r>
        <w:rPr/>
        <w:t xml:space="preserve"> .   Facultad de Medicina. UNT.  Desde 1997 hasta diciembre de 2004.</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Miembro Titular de Jurados de Concursos  Docentes,  de diferentes niveles  académicos, de la Cátedra de Salud Pública, de la Facultad, de la UNT y otras Universidades del país.</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Miembro Titular de Comisiones de Seguimiento de Docentes que están realizando la Carrera de Formación Docente. Facultad de Medicina. UNT.</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EXTENSION:</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b/>
        </w:rPr>
        <w:t>MIEMBRO FUNDADOR E INTEGRANTE  DE  LA COMISION DIRECTIVA DEL PROYECTO  UNI-TUCUMAN,</w:t>
      </w:r>
      <w:r>
        <w:rPr/>
        <w:t xml:space="preserve">  desde 1992 hasta diciembre de 2001.</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t xml:space="preserve">    </w:t>
      </w:r>
      <w:r>
        <w:rPr/>
        <w:t xml:space="preserve">En 1991 la Fundación W.K. Kellogg, de los E.U.A.,  cursaron una invitación a 900 universidades latinoamericanas para presentar proyectos basados en el ideario UNI;   recibieron 150 propuestas y, de ellas, seleccionaron 15, entre las cuales estaba la propuesta que habíamos formulado desde la UNT.   El Proyecto UNI-TUCUMAN tiene tres Componentes: ACADEMICO (con siete Unidades </w:t>
      </w:r>
      <w:r>
        <w:rPr>
          <w:b/>
        </w:rPr>
        <w:t>Académicas</w:t>
      </w:r>
      <w:r>
        <w:rPr/>
        <w:t xml:space="preserve"> de la UNT),  SERVICIOS DE SALUD,  integrado por el Ministerio de Asuntos Sociales  y el Sistema Provincial de Salud, por una parte, y la Municipalidad de San Miguel de Tucumán,  a través de la Secretaría de Calidad de Vida y la Dirección de Sistemas de Salud,  por otra,   y la COMUNIDAD ORGANIZADA del  área sudoeste de San Miguel de Tucumán.   La Fundación Kellogg nos apoyó financieramente con un monto total de u$s  2.250.000.   Una de las muchas innovaciones del Proyecto fue la creación de la asociación entre los tres Componentes y el surgimiento de actividades conjuntas destinadas a contribuír a mejorar la calidad de vida de nuestra población;  allí surgió también la interdisciplina,  con docentes y alumnos de las Facultades de Medicina, Odontología, Psicología, Filosofía y Letras, Bioquímica, Química y Farmacia y las Escuelas Universitarias de Enfermería y de Educación Física.</w:t>
      </w:r>
      <w:r>
        <w:rPr>
          <w:b/>
        </w:rPr>
        <w:t xml:space="preserve">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b/>
          <w:b/>
        </w:rPr>
      </w:pPr>
      <w:r>
        <w:rPr>
          <w:b/>
        </w:rPr>
        <w:t xml:space="preserve">DIRECTOR DE LA REVISTA UNI-T  y  COORDINADOR DEL AREA DE COMUNICACIÓN SOCIAL DEL PROYECTO. </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b/>
          <w:b/>
        </w:rPr>
      </w:pPr>
      <w:r>
        <w:rPr>
          <w:b/>
        </w:rPr>
        <w:t>SUBCOORDINADOR DEL PROYECTO UNI-TUCUMAN A PARTIR DEL AÑO 2000. ETAPA DE INSTITUCIONALIZACIÓN DEL PROYECTO, QUE DEPENDE DEL RECTORADO DE LA UNT.</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b/>
          <w:b/>
        </w:rPr>
      </w:pPr>
      <w:r>
        <w:rPr>
          <w:b/>
        </w:rPr>
        <w:t>MIEMBRO TITULAR DE LA SOCIEDAD ARGENTINA DE PEDIATRÍA Y EX VICEPRESIDENTE DE LA SAP FILIAL TUCUMÁN.</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b/>
          <w:b/>
        </w:rPr>
      </w:pPr>
      <w:r>
        <w:rPr>
          <w:b/>
        </w:rPr>
        <w:t>ASESORAR AL MINISTERIO DE BIENESTAR SOCIAL DE LA PROVINCIA DE JUJUY, JUNTO A LA PROF. ELSA MORENO, SOBRE LA EDUCACION DE POSTGRADO EN LAS RESIDENCIAS MÉDICAS Y EL DESARROLLO DE UN NUEVO PERFIL PROFESIONAL.  1998-2001.</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INVESTIGACIÓN:</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0" w:color="000000"/>
        </w:pBdr>
        <w:spacing w:lineRule="auto" w:line="240"/>
        <w:ind w:left="454" w:hanging="0"/>
        <w:jc w:val="left"/>
        <w:rPr>
          <w:b/>
          <w:b/>
        </w:rPr>
      </w:pPr>
      <w:r>
        <w:rPr>
          <w:b/>
        </w:rPr>
      </w:r>
    </w:p>
    <w:p>
      <w:pPr>
        <w:pStyle w:val="TextBodyIndent"/>
        <w:numPr>
          <w:ilvl w:val="0"/>
          <w:numId w:val="5"/>
        </w:numPr>
        <w:pBdr>
          <w:top w:val="single" w:sz="4" w:space="1" w:color="000000"/>
          <w:left w:val="single" w:sz="4" w:space="4" w:color="000000"/>
          <w:bottom w:val="single" w:sz="4" w:space="1" w:color="000000"/>
          <w:right w:val="single" w:sz="4" w:space="6" w:color="000000"/>
        </w:pBdr>
        <w:spacing w:lineRule="auto" w:line="240"/>
        <w:rPr>
          <w:b/>
          <w:b/>
        </w:rPr>
      </w:pPr>
      <w:r>
        <w:rPr>
          <w:b/>
        </w:rPr>
        <w:t>SECRETARIO DE CIENCIA Y TÉCNICA DE LA FACULTAD DE MEDICINA, UNT,  desde el 23 de julio de 2002 hasta el presente.  Resolución n° 1022-2002.</w:t>
      </w:r>
    </w:p>
    <w:p>
      <w:pPr>
        <w:pStyle w:val="TextBodyIndent"/>
        <w:numPr>
          <w:ilvl w:val="0"/>
          <w:numId w:val="5"/>
        </w:numPr>
        <w:pBdr>
          <w:top w:val="single" w:sz="4" w:space="1" w:color="000000"/>
          <w:left w:val="single" w:sz="4" w:space="4" w:color="000000"/>
          <w:bottom w:val="single" w:sz="4" w:space="1" w:color="000000"/>
          <w:right w:val="single" w:sz="4" w:space="6" w:color="000000"/>
        </w:pBdr>
        <w:spacing w:lineRule="auto" w:line="240"/>
        <w:rPr>
          <w:b/>
          <w:b/>
        </w:rPr>
      </w:pPr>
      <w:r>
        <w:rPr>
          <w:b/>
        </w:rPr>
        <w:t xml:space="preserve">MIEMBRO TITULAR DEL CONSEJO DE INVESTIGACIONES DE LA UNT, EN REPRESENTACIÓN DE LA FACULTAD DE MEDICINA. Desde el 27 de junio de 2002 hasta el momento actual.  Resolución del  RECTORADO de la UNT N° 0298-2002  y  Resolución n°  2200-004. </w:t>
      </w:r>
    </w:p>
    <w:p>
      <w:pPr>
        <w:pStyle w:val="TextBodyIndent"/>
        <w:numPr>
          <w:ilvl w:val="0"/>
          <w:numId w:val="5"/>
        </w:numPr>
        <w:pBdr>
          <w:top w:val="single" w:sz="4" w:space="1" w:color="000000"/>
          <w:left w:val="single" w:sz="4" w:space="4" w:color="000000"/>
          <w:bottom w:val="single" w:sz="4" w:space="1" w:color="000000"/>
          <w:right w:val="single" w:sz="4" w:space="6" w:color="000000"/>
        </w:pBdr>
        <w:spacing w:lineRule="auto" w:line="240"/>
        <w:rPr>
          <w:b/>
          <w:b/>
        </w:rPr>
      </w:pPr>
      <w:r>
        <w:rPr>
          <w:b/>
        </w:rPr>
        <w:t>COORDINADOR DE LA COMISIÓN DE INVESTIGACIÓN EN EDUCACIÓN MÉDICA,  FACULTAD DE MEDICINA,  UNT.  Abril de 2004 hasta el momento actual.</w:t>
      </w:r>
    </w:p>
    <w:p>
      <w:pPr>
        <w:pStyle w:val="TextBodyIndent"/>
        <w:numPr>
          <w:ilvl w:val="0"/>
          <w:numId w:val="5"/>
        </w:numPr>
        <w:pBdr>
          <w:top w:val="single" w:sz="4" w:space="1" w:color="000000"/>
          <w:left w:val="single" w:sz="4" w:space="4" w:color="000000"/>
          <w:bottom w:val="single" w:sz="4" w:space="1" w:color="000000"/>
          <w:right w:val="single" w:sz="4" w:space="6" w:color="000000"/>
        </w:pBdr>
        <w:tabs>
          <w:tab w:val="clear" w:pos="708"/>
        </w:tabs>
        <w:spacing w:lineRule="auto" w:line="240"/>
        <w:ind w:left="284" w:firstLine="530"/>
        <w:rPr>
          <w:b/>
          <w:b/>
        </w:rPr>
      </w:pPr>
      <w:r>
        <w:rPr>
          <w:b/>
        </w:rPr>
        <w:t>DIRECTOR DE TESIS DE LA MAESTRIA EN SALUD PÚBLICA.  Facultad de Medicina. UNT.  2003-2004.</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 Julio Humberto Baumann:   “</w:t>
      </w:r>
      <w:r>
        <w:rPr>
          <w:b/>
          <w:i/>
        </w:rPr>
        <w:t xml:space="preserve">Diagnostico de Situación de Salud del Area Operativa Monteros”.   </w:t>
      </w:r>
      <w:r>
        <w:rPr>
          <w:b/>
        </w:rPr>
        <w:t>Monteros. Tucumán.</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  Carlos F. Fernández:  “</w:t>
      </w:r>
      <w:r>
        <w:rPr>
          <w:b/>
          <w:i/>
        </w:rPr>
        <w:t>Los discapacitados motores y el sistema de salud en el Area Operativa Sudoeste del SIPROSA”.</w:t>
      </w:r>
      <w:r>
        <w:rPr>
          <w:b/>
        </w:rPr>
        <w:t xml:space="preserve">  San Miguel de Tucumán.</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  Jorge Leonardo Kruzinsky:   “</w:t>
      </w:r>
      <w:r>
        <w:rPr>
          <w:b/>
          <w:i/>
        </w:rPr>
        <w:t xml:space="preserve">Evaluación de la atención maternoinfantil en el primer nivel de complejidad”.  </w:t>
      </w:r>
      <w:r>
        <w:rPr>
          <w:b/>
        </w:rPr>
        <w:t xml:space="preserve"> San Salvador de Jujuy.</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a. Ester  Shapira de  Kaplan:  “</w:t>
      </w:r>
      <w:r>
        <w:rPr>
          <w:b/>
          <w:i/>
        </w:rPr>
        <w:t xml:space="preserve">Evaluación de la calidad de atención de la salud.  Investigación de factores determinantes”.  </w:t>
      </w:r>
      <w:r>
        <w:rPr>
          <w:b/>
        </w:rPr>
        <w:t>San Miguel de Tucumán.</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a. Susana Soria de Serna Góngora:  “</w:t>
      </w:r>
      <w:r>
        <w:rPr>
          <w:b/>
          <w:i/>
        </w:rPr>
        <w:t>La salud de los ancianos”.</w:t>
      </w:r>
      <w:r>
        <w:rPr>
          <w:b/>
        </w:rPr>
        <w:t xml:space="preserve">  San Miguel de Tucumán.</w:t>
      </w:r>
    </w:p>
    <w:p>
      <w:pPr>
        <w:pStyle w:val="TextBodyIndent"/>
        <w:numPr>
          <w:ilvl w:val="1"/>
          <w:numId w:val="5"/>
        </w:numPr>
        <w:pBdr>
          <w:top w:val="single" w:sz="4" w:space="1" w:color="000000"/>
          <w:left w:val="single" w:sz="4" w:space="4" w:color="000000"/>
          <w:bottom w:val="single" w:sz="4" w:space="1" w:color="000000"/>
          <w:right w:val="single" w:sz="4" w:space="6" w:color="000000"/>
        </w:pBdr>
        <w:spacing w:lineRule="auto" w:line="240"/>
        <w:ind w:left="284" w:firstLine="530"/>
        <w:rPr/>
      </w:pPr>
      <w:r>
        <w:rPr>
          <w:b/>
        </w:rPr>
        <w:t>Dra. Ana Quinteros de Bazzano:   Codirector:  “</w:t>
      </w:r>
      <w:r>
        <w:rPr>
          <w:b/>
          <w:i/>
        </w:rPr>
        <w:t xml:space="preserve">Las enfermedades reumáticas son un problema de salud pública”.  </w:t>
      </w:r>
      <w:r>
        <w:rPr>
          <w:b/>
        </w:rPr>
        <w:t>San Miguel de Tucumán.</w:t>
      </w:r>
    </w:p>
    <w:p>
      <w:pPr>
        <w:pStyle w:val="TextBodyIndent"/>
        <w:numPr>
          <w:ilvl w:val="1"/>
          <w:numId w:val="5"/>
        </w:numPr>
        <w:pBdr>
          <w:top w:val="single" w:sz="4" w:space="1" w:color="000000"/>
          <w:left w:val="single" w:sz="4" w:space="4" w:color="000000"/>
          <w:bottom w:val="single" w:sz="4" w:space="1" w:color="000000"/>
          <w:right w:val="single" w:sz="4" w:space="6" w:color="000000"/>
        </w:pBdr>
        <w:tabs>
          <w:tab w:val="clear" w:pos="708"/>
        </w:tabs>
        <w:spacing w:lineRule="auto" w:line="240"/>
        <w:ind w:left="284" w:firstLine="530"/>
        <w:rPr/>
      </w:pPr>
      <w:r>
        <w:rPr>
          <w:b/>
        </w:rPr>
        <w:t>Lic. Edith E. Rivas Monteros:   Codirector de la Tesis de Doctorado en Enfermería UNT.   “</w:t>
      </w:r>
      <w:r>
        <w:rPr>
          <w:b/>
          <w:i/>
        </w:rPr>
        <w:t xml:space="preserve">Factores predictores de morbilidad respiratoria”.   </w:t>
      </w:r>
      <w:r>
        <w:rPr>
          <w:b/>
        </w:rPr>
        <w:t>Universidad de la Frontera.  Temuco.  Chile.</w:t>
      </w:r>
      <w:r>
        <w:rPr>
          <w:b/>
          <w:i/>
        </w:rPr>
        <w:t xml:space="preserve">   </w:t>
      </w:r>
      <w:r>
        <w:rPr>
          <w:b/>
        </w:rPr>
        <w:t xml:space="preserve">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1.-  Denominación:  </w:t>
      </w:r>
      <w:r>
        <w:rPr>
          <w:b/>
        </w:rPr>
        <w:t>MEJORAMIENTO DE LOS PROCESOS Y SUS PRODUCTOS HACIA LA GLOBALIZACIÓN.</w:t>
      </w:r>
      <w:r>
        <w:rPr/>
        <w:t xml:space="preserve">   Incluye dos líneas de trabajo: </w:t>
      </w:r>
      <w:r>
        <w:rPr>
          <w:b/>
        </w:rPr>
        <w:t>a) Gestión de calidad en servicios de salud</w:t>
      </w:r>
      <w:r>
        <w:rPr/>
        <w:t xml:space="preserve"> y b) Gestión de calidad en empresas privadas. Mi participación está relacionada con el punto a.</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royecto en desarrollo.  Unidad Ejecutora: Gabinete de Calidad Total.  Facultad de Ciencias Exactas y Tecnología. UNT.  Palabras claves: procesos, calidad, mejoramiento, gestión, competitividad.</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rof. Ing. SUSANA CHAUVET DE BELLO,  de la Facultad de Ciencias Exactas y Tecnología. UNT.Directora del Proyecto.</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rof. Dr.  CRISTIAN AGUSTIN DAUD, de la Facultad de Medicina. UNT.</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rof.Dra.  MARTA MACEDO,  de la Facultad de Filosofía y Letras. UNT.</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Duración del Programa: 3 años.   1998-2000.</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Acreditado y con apoyo financiero del CIUNT:  $  25.290.-</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CIUNT Consejo de Investigaciones de la UNT.</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lang w:val="en-US"/>
        </w:rPr>
        <w:t xml:space="preserve">2.-  Denominación:   </w:t>
      </w:r>
      <w:r>
        <w:rPr>
          <w:b/>
          <w:lang w:val="en-US"/>
        </w:rPr>
        <w:t>COMPARATIVE  HEALTH  SYSTEM  USING INTERNET.</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Este Proyecto es multicéntrico, colaborativo.  1998 – 2000.   Esta inserto en el marco del PROYECTO ALFA. British Council.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rimer proyecto: a) SUICIDIO.</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Segundo proyecto:  b) EL PACIENTE INFORMADO Y LA ATENCION DE SU SALUD.</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Tercer Proyecto:  c)  EL SISTEMA DE INFORMACIÓN EN SALUD.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 </w:t>
      </w:r>
      <w:r>
        <w:rPr/>
        <w:t xml:space="preserve">Integra las Facultades de Medicina de Glasgow y de Dundee, Autónoma de Madrid,  De la Frontera (Temuco, Chile) y de la Universidad Nacional de Tucumán.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Con la acreditación y el apoyo financiero de la Unión Europea.</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or el Grupo de Trabajo de la UNT participan los integrantes de la Cátedra de Salud Pública de Medicina  - Coordinador Dr. CRISTIAN DAUD y tres docentes -  y los de la Cátedra de Salud Pública de Bioquímica, Quimica y Farmacia  -Coordinador Dr. HORACIO PUGA  y dos docentes-.</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3.  Denominación: </w:t>
      </w:r>
      <w:r>
        <w:rPr>
          <w:b/>
        </w:rPr>
        <w:t>LA CALIDAD DE LOS PROCESOS COMO FACTOR DE DESARROLLO.</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Chauvet de Bello Susana (directora),  Daud Cristian,  Correa Carlos,  Macedo Marta, Forte Fátima, Garcia Viviana, Palacios Silvia.</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Período  2001-2004.   Proyecto acreditado y financiado por el CIUNT.  $ 35.000.</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4.  Denominación:  </w:t>
      </w:r>
      <w:r>
        <w:rPr>
          <w:b/>
        </w:rPr>
        <w:t xml:space="preserve">SISTEMAS DE INOCUIDAD Y ANALISIS SENSORIAL EN PROCESOS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 xml:space="preserve">     </w:t>
      </w:r>
      <w:r>
        <w:rPr>
          <w:b/>
        </w:rPr>
        <w:t>AGROALIMENTARIOS PARA EL DESARROLLO REGIONAL.</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b/>
        </w:rPr>
        <w:t xml:space="preserve">     </w:t>
      </w:r>
      <w:r>
        <w:rPr/>
        <w:t xml:space="preserve">Proyecto acreditado y financiado por el CIUNT.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     </w:t>
      </w:r>
      <w:r>
        <w:rPr/>
        <w:t>Chauvet de Bello, Susana (directora),  Cristian  Daud (</w:t>
      </w:r>
      <w:r>
        <w:rPr>
          <w:b/>
        </w:rPr>
        <w:t>codirector)</w:t>
      </w:r>
      <w:r>
        <w:rPr/>
        <w:t xml:space="preserve">,  Alves de Ruiz  Nancy, Bello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     </w:t>
      </w:r>
      <w:r>
        <w:rPr/>
        <w:t xml:space="preserve">Berta,   Macedo Marta,  Marzetti Annie,  Matheus Susana,  Migliavaca Julieta,  Posse María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     </w:t>
      </w:r>
      <w:r>
        <w:rPr/>
        <w:t>Eugenia y  Torres de Batalla Julia.     2005-2008.</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numPr>
          <w:ilvl w:val="0"/>
          <w:numId w:val="10"/>
        </w:numPr>
        <w:pBdr>
          <w:top w:val="single" w:sz="4" w:space="1" w:color="000000"/>
          <w:left w:val="single" w:sz="4" w:space="4" w:color="000000"/>
          <w:bottom w:val="single" w:sz="4" w:space="1" w:color="000000"/>
          <w:right w:val="single" w:sz="4" w:space="6" w:color="000000"/>
        </w:pBdr>
        <w:spacing w:lineRule="auto" w:line="240"/>
        <w:rPr>
          <w:b/>
          <w:b/>
        </w:rPr>
      </w:pPr>
      <w:r>
        <w:rPr>
          <w:b/>
        </w:rPr>
        <w:t xml:space="preserve">Denominación:  ATENCIÓN PRIMARIA Y REDES DE SERVICIOS DE SALUD EN EL </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 xml:space="preserve">       </w:t>
      </w:r>
      <w:r>
        <w:rPr>
          <w:b/>
        </w:rPr>
        <w:t>NOROESTE ARGENTINO.</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Cristian  Daud (director).   Demetrio M. Martinez, Roxana del V. Toledo,  Liliana Tefaha, Silvia Perez de Chagra y María J. Gurrieri  de Suarez.</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Proyecto acreditado y financiado por  el Ministerio de Salud Pública de la Nación, Comisión Nacional de Programas de Investigación CONAPRIS.  Becas de Investigación Carrillo-Oñativia.     Concurso 2005.</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b/>
          <w:b/>
        </w:rPr>
      </w:pPr>
      <w:r>
        <w:rPr>
          <w:b/>
        </w:rPr>
        <w:t xml:space="preserve"> </w:t>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b/>
        </w:rPr>
        <w:t xml:space="preserve">MIEMBRO TITULAR DEL COMITÉ EDITOR DE LA REVISTA DE LA FACULTAD DE MEDICINA. UNT. </w:t>
      </w:r>
      <w:r>
        <w:rPr/>
        <w:t xml:space="preserve"> 1999-2002.</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pPr>
      <w:r>
        <w:rPr>
          <w:b/>
        </w:rPr>
        <w:t xml:space="preserve">DIRECTOR EJECUTIVO DE LA REVISTA DE LA FACULTAD DE MEDICINA.  </w:t>
      </w:r>
      <w:r>
        <w:rPr/>
        <w:t xml:space="preserve">UNT.   </w:t>
      </w:r>
      <w:r>
        <w:rPr>
          <w:b/>
        </w:rPr>
        <w:t>2002-2005 inclusive.</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r>
    </w:p>
    <w:p>
      <w:pPr>
        <w:pStyle w:val="TextBodyIndent"/>
        <w:numPr>
          <w:ilvl w:val="0"/>
          <w:numId w:val="11"/>
        </w:numPr>
        <w:pBdr>
          <w:top w:val="single" w:sz="4" w:space="1" w:color="000000"/>
          <w:left w:val="single" w:sz="4" w:space="4" w:color="000000"/>
          <w:bottom w:val="single" w:sz="4" w:space="1" w:color="000000"/>
          <w:right w:val="single" w:sz="4" w:space="6" w:color="000000"/>
        </w:pBdr>
        <w:spacing w:lineRule="auto" w:line="240"/>
        <w:rPr>
          <w:b/>
          <w:b/>
        </w:rPr>
      </w:pPr>
      <w:r>
        <w:rPr>
          <w:b/>
        </w:rPr>
        <w:t>MIEMBRO DE LA COMISIÓN DE BIOETICA.  Facultad de Medicina. UNT.  Desde el año 2002 en adelante.</w:t>
      </w:r>
    </w:p>
    <w:p>
      <w:pPr>
        <w:pStyle w:val="TextBodyIndent"/>
        <w:pBdr>
          <w:top w:val="single" w:sz="4" w:space="1" w:color="000000"/>
          <w:left w:val="single" w:sz="4" w:space="4" w:color="000000"/>
          <w:bottom w:val="single" w:sz="4" w:space="1" w:color="000000"/>
          <w:right w:val="single" w:sz="4" w:space="6" w:color="000000"/>
        </w:pBdr>
        <w:spacing w:lineRule="auto" w:line="240"/>
        <w:ind w:left="454"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Footer"/>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b/>
        </w:rPr>
        <w:t>UNT. FACULTAD DE MEDICINA.  CARRERA SUPERIOR DE ESPECIALIZACION EN MEDICINA DEL TRABAJO.</w:t>
      </w:r>
      <w:r>
        <w:rPr/>
        <w:t xml:space="preserve">  Profesor de las materias </w:t>
      </w:r>
      <w:r>
        <w:rPr>
          <w:b/>
        </w:rPr>
        <w:t>a) INTRODUCCION A LA SALUD PUBLICA.</w:t>
      </w:r>
      <w:r>
        <w:rPr/>
        <w:t xml:space="preserve">   Está en el primer cuatrimestre del primer año.  24 horas en total. 8 horas por semana, los viernes por la tarde 4 hs.  y los sábados por la mañana 4 hs..  </w:t>
      </w:r>
      <w:r>
        <w:rPr>
          <w:b/>
        </w:rPr>
        <w:t>b)  ORGANIZACIÓN DEL SERVICIO MEDICO DEL TRABAJO.</w:t>
      </w:r>
      <w:r>
        <w:rPr/>
        <w:t xml:space="preserve">  En el segundo cuatrimestre del segundo año de la carrera.  130 horas en total.  Se desarrollan los viernes y sábados, cada 15 días.  Por semana 16 horas.</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b/>
        </w:rPr>
        <w:t>DIRECTOR DE LA CARRERA SUPERIOR DE ESPECIALIZACIÓN EN MEDICINA DEL DEPORTE (para médicos) y del CURSO DE MEDICINA DEL DEPORTE</w:t>
      </w:r>
      <w:r>
        <w:rPr/>
        <w:t xml:space="preserve"> (para profesores de educación física).  Facultad de Medicina. UNT. 1996 – 1998.</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b/>
        </w:rPr>
        <w:t>COORDINADOR DE LA COMISION ORGANIZADORA DE LA MAESTRIA EN SALUD PUBLICA.</w:t>
      </w:r>
      <w:r>
        <w:rPr/>
        <w:t xml:space="preserve">  Facultad de Medicina. UNT.  1997-1998.</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b/>
        </w:rPr>
        <w:t>MIEMBRO DE LA COMISION ACADEMICA DE LA MAESTRIA EN SALUD PUBLICA (1998-2000) y DOCENTE INVITADO</w:t>
      </w:r>
      <w:r>
        <w:rPr/>
        <w:t xml:space="preserve"> de la misma.</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b/>
        </w:rPr>
        <w:t>MIEMBRO DE LA COMISIÓN ACADÉMICA  DE LA CARRERA DE DOCTORADO EN MEDICINA Y PROFESOR DE LA ASIGNATURA “TESIS DE DOCTORADO”.</w:t>
      </w:r>
      <w:r>
        <w:rPr/>
        <w:t xml:space="preserve">  Esta materia tiene 30 horas.  </w:t>
      </w:r>
      <w:r>
        <w:rPr>
          <w:b/>
        </w:rPr>
        <w:t xml:space="preserve">Facultad de Medicina. UNT.  Desde el período lectivo 2002 en adelante.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alud Públ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jc w:val="both"/>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Mi desempeño profesional se desarrolló fundamentalmente en el ámbito del Sistema Provincial de Salud de Tucumán:</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En 1961 y 1962 como Practicante Menor y Practicante Mayor, por concurso, en el Hospital Angel C. Padilla.</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En 1963, como Médico-Director del Centro de Atención Primaria de la Salud de San Pedro de Colalao.  Ministerio de  Salud Pública. Tucumán.</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A partir de aquí, gané un concurso como médico interno en el Hospital de Aguilares. Enero de 1964.</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Director de la IIa. Región Sanitaria –en la primera experiencia de regionalización sanitaria en la provincia de Tucumán- con sede en la ciudad de Aguilares. 1965.</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pPr>
      <w:r>
        <w:rPr/>
        <w:t>Sucesivamente fui ocupando cargos de Director del Hospital de Concepción,  Director de Atención Médica. Ministerio de Salud Pública. Tucumán. Director del Departamento de Promoción de la Salud. Director General de Infraestructura. Director General de Administración. Director General de Recursos Humanos.  Director General de Planificación, todo ello en el Sistema Provincial de Salud.</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b/>
          <w:b/>
        </w:rPr>
      </w:pPr>
      <w:r>
        <w:rPr>
          <w:b/>
        </w:rPr>
        <w:t>SECRETARIO DE ESTADO –CATEGORIA 30- SECRETARIO EJECUTIVO DEL CONSEJO PROVINCIAL DE SALUD. Tucumán.  1986-1988.</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b/>
          <w:b/>
        </w:rPr>
      </w:pPr>
      <w:r>
        <w:rPr>
          <w:b/>
        </w:rPr>
        <w:t>SECRETARIO DEL CONSEJO DE SALUD DEL NOROESTE ARGENTINO –COSANOA-ENTRE 1991 Y 1996.  Fue un organismo regional del COFESA CONSEJO FEDERAL DE SALUD.  EL CONSEJO estaba integrado por los Sres. MINISTROS DE SALUD DE LAS PROVINCIAS DE CATAMARCA,  JUJUY,  LA RIOJA,  SALTA,  SANTIAGO DEL ESTERO Y TUCUMAN,  CON LA PARTICIPACION  DEL SR. SECRETARIO DE ESTADO DE SALUD DE LA NACION Y, EN SU AUSENCIA,  REEMPLAZADO POR EL SR. SUBSECRETARIO.</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240"/>
        <w:rPr>
          <w:b/>
          <w:b/>
        </w:rPr>
      </w:pPr>
      <w:r>
        <w:rPr>
          <w:b/>
        </w:rPr>
        <w:t xml:space="preserve">Renuncié para acogerme  a los beneficios de la jubilación en julio de 1996.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Continuarlista"/>
        <w:spacing w:before="0" w:after="0"/>
        <w:jc w:val="both"/>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SALUD PUBLIC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ALIDAD DE LA ATENCION DE SALU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EDUCACION  MEDIC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 xml:space="preserve">CONSEJO DE INVESTIGACIONES DE LA UNT  </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SALUD PUBL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CALIDAD DE  LA EDUCACIÓN  SUPERIOR.  CULTURA Y CLIMA LABORAL EN MEDICINA</w:t>
            </w:r>
          </w:p>
          <w:p>
            <w:pPr>
              <w:pStyle w:val="Normal"/>
              <w:ind w:left="2880" w:hanging="2880"/>
              <w:jc w:val="both"/>
              <w:rPr/>
            </w:pPr>
            <w:r>
              <w:rPr/>
              <w:t xml:space="preserve">     </w:t>
            </w:r>
            <w:r>
              <w:rPr/>
              <w:t>CRISTIAN DAUD.   2003.</w:t>
            </w:r>
          </w:p>
          <w:p>
            <w:pPr>
              <w:pStyle w:val="Normal"/>
              <w:ind w:left="2880" w:hanging="2880"/>
              <w:jc w:val="both"/>
              <w:rPr/>
            </w:pPr>
            <w:r>
              <w:rPr/>
              <w:t xml:space="preserve">     </w:t>
            </w:r>
            <w:r>
              <w:rPr/>
              <w:t>TRABAJO DE TESIS DE LA MAESTRIA EN EDUCACIÓN MÉDICA.</w:t>
            </w:r>
          </w:p>
          <w:p>
            <w:pPr>
              <w:pStyle w:val="Normal"/>
              <w:ind w:left="2880" w:hanging="2880"/>
              <w:jc w:val="both"/>
              <w:rPr/>
            </w:pPr>
            <w:r>
              <w:rPr/>
              <w:t xml:space="preserve">     </w:t>
            </w:r>
            <w:r>
              <w:rPr/>
              <w:t>Facultad de Medicina.  UN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EL MEDIO AMBIENTE LABORAL Y LA CALIDAD DE LA ATENCIÓN    </w:t>
            </w:r>
          </w:p>
          <w:p>
            <w:pPr>
              <w:pStyle w:val="Normal"/>
              <w:jc w:val="both"/>
              <w:rPr/>
            </w:pPr>
            <w:r>
              <w:rPr/>
              <w:t xml:space="preserve">     </w:t>
            </w:r>
            <w:r>
              <w:rPr/>
              <w:t>DE SALUD.</w:t>
            </w:r>
          </w:p>
          <w:p>
            <w:pPr>
              <w:pStyle w:val="Normal"/>
              <w:jc w:val="both"/>
              <w:rPr/>
            </w:pPr>
            <w:r>
              <w:rPr/>
              <w:t xml:space="preserve">     </w:t>
            </w:r>
            <w:r>
              <w:rPr/>
              <w:t xml:space="preserve">CHAUVET  S.,  DAUD C.  y  MACEDO M.   2000.   </w:t>
            </w:r>
          </w:p>
          <w:p>
            <w:pPr>
              <w:pStyle w:val="Normal"/>
              <w:jc w:val="both"/>
              <w:rPr/>
            </w:pPr>
            <w:r>
              <w:rPr/>
              <w:t xml:space="preserve">     </w:t>
            </w:r>
            <w:r>
              <w:rPr/>
              <w:t>PROYECTO ACREDITADO Y FINANCIADO POR EL CIUN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  COMPARATIVE HEALTH SYSTEM USING INTERNET</w:t>
            </w:r>
          </w:p>
          <w:p>
            <w:pPr>
              <w:pStyle w:val="Normal"/>
              <w:jc w:val="both"/>
              <w:rPr/>
            </w:pPr>
            <w:r>
              <w:rPr/>
              <w:t xml:space="preserve">     </w:t>
            </w:r>
            <w:r>
              <w:rPr/>
              <w:t xml:space="preserve">DAUD C.,  PUGA H.  Y COL.   </w:t>
            </w:r>
          </w:p>
          <w:p>
            <w:pPr>
              <w:pStyle w:val="Normal"/>
              <w:jc w:val="both"/>
              <w:rPr/>
            </w:pPr>
            <w:r>
              <w:rPr/>
              <w:t xml:space="preserve">     </w:t>
            </w:r>
            <w:r>
              <w:rPr/>
              <w:t xml:space="preserve">ACREDITADO POR EL PROGRAMA ALFA Y CON EL APOYO   </w:t>
            </w:r>
          </w:p>
          <w:p>
            <w:pPr>
              <w:pStyle w:val="Normal"/>
              <w:jc w:val="both"/>
              <w:rPr/>
            </w:pPr>
            <w:r>
              <w:rPr/>
              <w:t xml:space="preserve">     </w:t>
            </w:r>
            <w:r>
              <w:rPr/>
              <w:t xml:space="preserve">FINANCIERO DE LA UNION EUROPEA.  1999-2000. </w:t>
            </w:r>
          </w:p>
        </w:tc>
      </w:tr>
    </w:tbl>
    <w:p>
      <w:pPr>
        <w:pStyle w:val="Body7Text7"/>
        <w:rPr>
          <w:lang w:val="es-ES"/>
        </w:rPr>
      </w:pPr>
      <w:r>
        <w:rPr>
          <w:lang w:val="es-ES"/>
        </w:rPr>
      </w:r>
    </w:p>
    <w:p>
      <w:pPr>
        <w:pStyle w:val="Normal"/>
        <w:rPr>
          <w:lang w:val="es-ES"/>
        </w:rPr>
      </w:pPr>
      <w:r>
        <w:rPr>
          <w:lang w:val="es-ES"/>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pPr>
            <w:r>
              <w:rPr/>
              <w:t>Revistas nacionales con arbitraje:</w:t>
            </w:r>
          </w:p>
          <w:p>
            <w:pPr>
              <w:pStyle w:val="Normal"/>
              <w:numPr>
                <w:ilvl w:val="0"/>
                <w:numId w:val="4"/>
              </w:numPr>
              <w:jc w:val="both"/>
              <w:rPr>
                <w:b/>
                <w:b/>
              </w:rPr>
            </w:pPr>
            <w:r>
              <w:rPr>
                <w:b/>
              </w:rPr>
              <w:t>“</w:t>
            </w:r>
            <w:r>
              <w:rPr>
                <w:b/>
              </w:rPr>
              <w:t>Heterogeneidad de lenguajes en la relación médico-paciente”</w:t>
            </w:r>
          </w:p>
          <w:p>
            <w:pPr>
              <w:pStyle w:val="Normal"/>
              <w:jc w:val="both"/>
              <w:rPr/>
            </w:pPr>
            <w:r>
              <w:rPr/>
              <w:t>Bianchi J., Daud Cristian, Gonzalez A., Hernandez R., Alderete O.,  Sulaiman C.</w:t>
            </w:r>
          </w:p>
          <w:p>
            <w:pPr>
              <w:pStyle w:val="Normal"/>
              <w:jc w:val="both"/>
              <w:rPr/>
            </w:pPr>
            <w:r>
              <w:rPr/>
              <w:t>Vol. 3 N° 1.  Revista de la Facultad de Medicina,UNT.  Diciembre de 2002.</w:t>
            </w:r>
          </w:p>
          <w:p>
            <w:pPr>
              <w:pStyle w:val="Normal"/>
              <w:jc w:val="both"/>
              <w:rPr/>
            </w:pPr>
            <w:r>
              <w:rPr/>
            </w:r>
          </w:p>
          <w:p>
            <w:pPr>
              <w:pStyle w:val="Normal"/>
              <w:numPr>
                <w:ilvl w:val="0"/>
                <w:numId w:val="4"/>
              </w:numPr>
              <w:jc w:val="both"/>
              <w:rPr>
                <w:b/>
                <w:b/>
              </w:rPr>
            </w:pPr>
            <w:r>
              <w:rPr>
                <w:b/>
              </w:rPr>
              <w:t>“</w:t>
            </w:r>
            <w:r>
              <w:rPr>
                <w:b/>
              </w:rPr>
              <w:t>Estrategias educacionales para incrementar las competencias en la carrera de medicina.  Aportes desde la Cátedra de Salud Pública”</w:t>
            </w:r>
          </w:p>
          <w:p>
            <w:pPr>
              <w:pStyle w:val="Normal"/>
              <w:jc w:val="both"/>
              <w:rPr/>
            </w:pPr>
            <w:r>
              <w:rPr/>
              <w:t>Daud Cristian,  Shapira de Kaplan E., Rico de Fernandez M., Delgado de Rodríguez E., Soria de Serna Góngora S.</w:t>
            </w:r>
          </w:p>
          <w:p>
            <w:pPr>
              <w:pStyle w:val="Normal"/>
              <w:jc w:val="both"/>
              <w:rPr/>
            </w:pPr>
            <w:r>
              <w:rPr/>
              <w:t>Vol. 3 N° 1. Revista de la Facultad de Medicina. UNT.  Diciembre de 2002.</w:t>
            </w:r>
          </w:p>
          <w:p>
            <w:pPr>
              <w:pStyle w:val="Normal"/>
              <w:jc w:val="both"/>
              <w:rPr/>
            </w:pPr>
            <w:r>
              <w:rPr/>
            </w:r>
          </w:p>
          <w:p>
            <w:pPr>
              <w:pStyle w:val="Normal"/>
              <w:numPr>
                <w:ilvl w:val="0"/>
                <w:numId w:val="4"/>
              </w:numPr>
              <w:jc w:val="both"/>
              <w:rPr>
                <w:b/>
                <w:b/>
              </w:rPr>
            </w:pPr>
            <w:r>
              <w:rPr>
                <w:b/>
              </w:rPr>
              <w:t>“</w:t>
            </w:r>
            <w:r>
              <w:rPr>
                <w:b/>
              </w:rPr>
              <w:t>Uso de plantas medicinales en el Area Operativa Lamadrid, sede de una Pasantía Rural: abordaje etnobotánico”.</w:t>
            </w:r>
          </w:p>
          <w:p>
            <w:pPr>
              <w:pStyle w:val="Normal"/>
              <w:jc w:val="both"/>
              <w:rPr/>
            </w:pPr>
            <w:r>
              <w:rPr/>
              <w:t>Ponessa G., Hernandez R., Daud Cristian, Alderete O., Bianchi J.</w:t>
            </w:r>
          </w:p>
          <w:p>
            <w:pPr>
              <w:pStyle w:val="Normal"/>
              <w:jc w:val="both"/>
              <w:rPr/>
            </w:pPr>
            <w:r>
              <w:rPr/>
              <w:t>Vol. 4 N° 2.  Revista de la Facultad de Medicina. UNT.  Diciembre de 2003.</w:t>
            </w:r>
          </w:p>
          <w:p>
            <w:pPr>
              <w:pStyle w:val="Normal"/>
              <w:jc w:val="both"/>
              <w:rPr>
                <w:b/>
                <w:b/>
              </w:rPr>
            </w:pPr>
            <w:r>
              <w:rPr>
                <w:b/>
              </w:rPr>
            </w:r>
          </w:p>
          <w:p>
            <w:pPr>
              <w:pStyle w:val="Normal"/>
              <w:numPr>
                <w:ilvl w:val="0"/>
                <w:numId w:val="4"/>
              </w:numPr>
              <w:jc w:val="both"/>
              <w:rPr>
                <w:b/>
                <w:b/>
              </w:rPr>
            </w:pPr>
            <w:r>
              <w:rPr>
                <w:b/>
              </w:rPr>
              <w:t>“</w:t>
            </w:r>
            <w:r>
              <w:rPr>
                <w:b/>
              </w:rPr>
              <w:t>Fortalecimiento de la investigación en educación médica”</w:t>
            </w:r>
          </w:p>
          <w:p>
            <w:pPr>
              <w:pStyle w:val="Normal"/>
              <w:jc w:val="both"/>
              <w:rPr/>
            </w:pPr>
            <w:r>
              <w:rPr/>
              <w:t>Daud Cristian, Deza H., Naigeboren M., Czekaj de Mónaco M., Tefaha L., Blanca R., Rojo R.</w:t>
            </w:r>
          </w:p>
          <w:p>
            <w:pPr>
              <w:pStyle w:val="Normal"/>
              <w:jc w:val="both"/>
              <w:rPr/>
            </w:pPr>
            <w:r>
              <w:rPr/>
              <w:t>Vol. 4 N° 2.  Revista de la Facultad de Medicina. UNT. Diciembre de 2003.</w:t>
            </w:r>
          </w:p>
          <w:p>
            <w:pPr>
              <w:pStyle w:val="Normal"/>
              <w:jc w:val="both"/>
              <w:rPr>
                <w:b/>
                <w:b/>
              </w:rPr>
            </w:pPr>
            <w:r>
              <w:rPr>
                <w:b/>
              </w:rPr>
            </w:r>
          </w:p>
          <w:p>
            <w:pPr>
              <w:pStyle w:val="Normal"/>
              <w:numPr>
                <w:ilvl w:val="0"/>
                <w:numId w:val="4"/>
              </w:numPr>
              <w:jc w:val="both"/>
              <w:rPr>
                <w:b/>
                <w:b/>
              </w:rPr>
            </w:pPr>
            <w:r>
              <w:rPr>
                <w:b/>
              </w:rPr>
              <w:t>“</w:t>
            </w:r>
            <w:r>
              <w:rPr>
                <w:b/>
              </w:rPr>
              <w:t>El inventario: un instrumento de evaluación formativa de actitudes de los alumnos hacia los pacientes.  Experiencia con alumnos del ciclo inicial”</w:t>
            </w:r>
          </w:p>
          <w:p>
            <w:pPr>
              <w:pStyle w:val="Normal"/>
              <w:jc w:val="both"/>
              <w:rPr/>
            </w:pPr>
            <w:r>
              <w:rPr/>
              <w:t>A.G. Cragno,  Cristian Daud, S. Pistonesi, G. Serralunga, L. Yañez.</w:t>
            </w:r>
          </w:p>
          <w:p>
            <w:pPr>
              <w:pStyle w:val="Normal"/>
              <w:jc w:val="both"/>
              <w:rPr/>
            </w:pPr>
            <w:r>
              <w:rPr/>
              <w:t xml:space="preserve">Vol. 14 N° 4. Revista Científica de la Asociación Médica de Bahía Blanca.  Diciembre de 2004. </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Footer"/>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vistas internacionales con arbitraje:</w:t>
            </w:r>
          </w:p>
          <w:p>
            <w:pPr>
              <w:pStyle w:val="Normal"/>
              <w:numPr>
                <w:ilvl w:val="0"/>
                <w:numId w:val="4"/>
              </w:numPr>
              <w:jc w:val="both"/>
              <w:rPr>
                <w:b/>
                <w:b/>
              </w:rPr>
            </w:pPr>
            <w:r>
              <w:rPr>
                <w:b/>
              </w:rPr>
              <w:t>“</w:t>
            </w:r>
            <w:r>
              <w:rPr>
                <w:b/>
              </w:rPr>
              <w:t xml:space="preserve">El medio ambiente laboral y la calidad de atencion de la salud”. </w:t>
            </w:r>
          </w:p>
          <w:p>
            <w:pPr>
              <w:pStyle w:val="Normal"/>
              <w:jc w:val="both"/>
              <w:rPr/>
            </w:pPr>
            <w:r>
              <w:rPr/>
              <w:t xml:space="preserve">Susana Chauvet. Cristian Daud. Marta Macedo. Revista internacional arbitrada. CIT –Centro de Información Tecnológica-  La Serena. Chile. </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b/>
                <w:b/>
                <w:i/>
                <w:i/>
              </w:rPr>
            </w:pPr>
            <w:r>
              <w:rPr/>
              <w:t>Capítulos de libros:</w:t>
            </w:r>
          </w:p>
          <w:p>
            <w:pPr>
              <w:pStyle w:val="Normal"/>
              <w:numPr>
                <w:ilvl w:val="0"/>
                <w:numId w:val="3"/>
              </w:numPr>
              <w:jc w:val="both"/>
              <w:rPr/>
            </w:pPr>
            <w:r>
              <w:rPr>
                <w:b/>
                <w:i/>
              </w:rPr>
              <w:t>La educación de los profesionales de la salud en latinoamérica.  Teoria y práctica de un movimiento de cambio</w:t>
            </w:r>
            <w:r>
              <w:rPr>
                <w:i/>
              </w:rPr>
              <w:t>.</w:t>
            </w:r>
          </w:p>
          <w:p>
            <w:pPr>
              <w:pStyle w:val="Normal"/>
              <w:jc w:val="both"/>
              <w:rPr/>
            </w:pPr>
            <w:r>
              <w:rPr/>
              <w:t xml:space="preserve">2 tomos. Edit. Hucitec Ltda., San Pablo, Brasil. 1999. en el tomo 2 cap.7 pag.435 </w:t>
            </w:r>
            <w:r>
              <w:rPr>
                <w:b/>
              </w:rPr>
              <w:t>“DESARROLLANDO LA CIUDADANIA Y FORTALECIENDO LAS ORGANIZACIONES COMUNITARIAS”</w:t>
            </w:r>
            <w:r>
              <w:rPr/>
              <w:t xml:space="preserve">. </w:t>
            </w:r>
          </w:p>
          <w:p>
            <w:pPr>
              <w:pStyle w:val="Normal"/>
              <w:jc w:val="both"/>
              <w:rPr/>
            </w:pPr>
            <w:r>
              <w:rPr/>
              <w:t xml:space="preserve">Cristian Daud, Inés Suayter, Victor Varela, Graciela Acosta </w:t>
            </w:r>
          </w:p>
          <w:p>
            <w:pPr>
              <w:pStyle w:val="Normal"/>
              <w:jc w:val="both"/>
              <w:rPr/>
            </w:pPr>
            <w:r>
              <w:rPr/>
              <w:t>.</w:t>
            </w:r>
          </w:p>
          <w:p>
            <w:pPr>
              <w:pStyle w:val="Normal"/>
              <w:jc w:val="both"/>
              <w:rPr/>
            </w:pPr>
            <w:r>
              <w:rPr/>
            </w:r>
          </w:p>
          <w:p>
            <w:pPr>
              <w:pStyle w:val="Normal"/>
              <w:jc w:val="both"/>
              <w:rPr/>
            </w:pPr>
            <w:r>
              <w:rPr/>
            </w:r>
          </w:p>
          <w:p>
            <w:pPr>
              <w:pStyle w:val="Normal"/>
              <w:numPr>
                <w:ilvl w:val="0"/>
                <w:numId w:val="3"/>
              </w:numPr>
              <w:jc w:val="both"/>
              <w:rPr>
                <w:b/>
                <w:b/>
                <w:i/>
                <w:i/>
              </w:rPr>
            </w:pPr>
            <w:r>
              <w:rPr>
                <w:b/>
                <w:i/>
              </w:rPr>
              <w:t>Cartas medicas y noticias del arte de curar.</w:t>
            </w:r>
          </w:p>
          <w:p>
            <w:pPr>
              <w:pStyle w:val="Normal"/>
              <w:jc w:val="both"/>
              <w:rPr/>
            </w:pPr>
            <w:r>
              <w:rPr/>
              <w:t>Editores responsables  E. Perilli y E.  Romero.</w:t>
            </w:r>
          </w:p>
          <w:p>
            <w:pPr>
              <w:pStyle w:val="Normal"/>
              <w:jc w:val="both"/>
              <w:rPr>
                <w:b/>
                <w:b/>
              </w:rPr>
            </w:pPr>
            <w:r>
              <w:rPr>
                <w:b/>
              </w:rPr>
              <w:t>“</w:t>
            </w:r>
            <w:r>
              <w:rPr>
                <w:b/>
              </w:rPr>
              <w:t>LA FACULTAD DE MEDICINA Y LOS BENEFICIOS PARA LA POBLACIÓN DEL NOROESTE ARGENTINO”</w:t>
            </w:r>
          </w:p>
          <w:p>
            <w:pPr>
              <w:pStyle w:val="Normal"/>
              <w:jc w:val="both"/>
              <w:rPr/>
            </w:pPr>
            <w:r>
              <w:rPr/>
              <w:t>Cristian Daud.  Octubre de 2004.</w:t>
            </w:r>
          </w:p>
          <w:p>
            <w:pPr>
              <w:pStyle w:val="Normal"/>
              <w:jc w:val="both"/>
              <w:rPr/>
            </w:pPr>
            <w:r>
              <w:rPr/>
            </w:r>
          </w:p>
        </w:tc>
        <w:tc>
          <w:tcPr>
            <w:tcW w:w="113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103" w:type="dxa"/>
            <w:tcBorders>
              <w:right w:val="single" w:sz="6" w:space="0" w:color="000000"/>
            </w:tcBorders>
          </w:tcPr>
          <w:p>
            <w:pPr>
              <w:pStyle w:val="Normal"/>
              <w:jc w:val="both"/>
              <w:rPr/>
            </w:pPr>
            <w:r>
              <w:rPr/>
              <w:t>Libros:</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jc w:val="both"/>
              <w:rPr/>
            </w:pPr>
            <w:r>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5103" w:type="dxa"/>
            <w:tcBorders>
              <w:right w:val="single" w:sz="6" w:space="0" w:color="000000"/>
            </w:tcBorders>
          </w:tcPr>
          <w:p>
            <w:pPr>
              <w:pStyle w:val="Normal"/>
              <w:snapToGrid w:val="false"/>
              <w:jc w:val="both"/>
              <w:rPr/>
            </w:pPr>
            <w:r>
              <w:rPr/>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Estilo1"/>
        <w:numPr>
          <w:ilvl w:val="0"/>
          <w:numId w:val="0"/>
        </w:numPr>
        <w:ind w:left="0" w:hanging="0"/>
        <w:rPr/>
      </w:pPr>
      <w:r>
        <w:rPr/>
      </w:r>
    </w:p>
    <w:p>
      <w:pPr>
        <w:pStyle w:val="Estilo1"/>
        <w:numPr>
          <w:ilvl w:val="0"/>
          <w:numId w:val="2"/>
        </w:numPr>
        <w:rPr/>
      </w:pPr>
      <w:r>
        <w:rPr/>
        <w:t>Otros productos o desarrollos científicos tecn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Presentación en Congresos:</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b/>
          <w:b/>
        </w:rPr>
      </w:pPr>
      <w:r>
        <w:rPr>
          <w:b/>
        </w:rPr>
        <w:t>VI  CONFERENCIA ARGENTINA DE EDUCACIÓN MÉDICA.  CAEM 2004.</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Naigeboren M., Czekaj M,  Daud Cristian, Deza H,  Tefaha L. y col.</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w:t>
      </w:r>
      <w:r>
        <w:rPr>
          <w:b/>
        </w:rPr>
        <w:t>LA INVESTIGACIÓN EN EDUCACIÓN MÉDICA Y LAS INNOVACIONES EDUCATIVAS”.   Buenos Aires, setiembre de 2004.</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b/>
          <w:b/>
        </w:rPr>
      </w:pPr>
      <w:r>
        <w:rPr>
          <w:b/>
        </w:rPr>
        <w:t>VI  CONFERENCIA ARGENTINA DE EDUCACIÓN MÉDICA.  CAEM 2004.</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Cragno A. y  Daud Cristian</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w:t>
      </w:r>
      <w:r>
        <w:rPr>
          <w:b/>
        </w:rPr>
        <w:t>EL INVENTARIO :   UN INSTRUMENTO DE EVALUACION FORMATIVA DE ACTITUDES DE LOS ALUMNOS HACIA LOS PACIENTES.   EXPERIENCIA CON ALUMNOS DEL CICLO INICIAL”.       Buenos Aires,  setiembre de 2004.</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b/>
          <w:b/>
        </w:rPr>
      </w:pPr>
      <w:r>
        <w:rPr>
          <w:b/>
        </w:rPr>
        <w:t>IV ENCUENTRO NACIONAL Y LATINOAMERICANO  “LA UNIVERSIDAD COMO OBJETO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Naigeboren M,   Czekaj M,   Daud C,  Deza H,  Tefaha L,  Blanca R,   Blanca Ruth, Rojo P y Fagre V.</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w:t>
      </w:r>
      <w:r>
        <w:rPr>
          <w:b/>
        </w:rPr>
        <w:t>LA INVESTIGACIÓN EN EDUCACIÓN MÉDICA:  UN ÁREA EN EXPANSIÓN Y DESARROLLO”.   S.M. de Tucumán,  6 al 8 de octubre de 2004.</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 xml:space="preserve">   </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b/>
          <w:b/>
          <w:lang w:val="en-US"/>
        </w:rPr>
      </w:pPr>
      <w:r>
        <w:rPr>
          <w:b/>
          <w:lang w:val="en-US"/>
        </w:rPr>
        <w:t>AMEE  AN INTERNACIONAL  ASSOCIATION FOR MEDICAL EDUCATION</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pPr>
      <w:r>
        <w:rPr>
          <w:b/>
        </w:rPr>
        <w:t xml:space="preserve">Deza H.,  Daud C.,  Tefaha L.,  Mónaco </w:t>
      </w:r>
      <w:r>
        <w:rPr>
          <w:b/>
          <w:lang w:val="en-US"/>
        </w:rPr>
        <w:t xml:space="preserve">M.,  Naigeboren M., Rojo H.,  </w:t>
      </w:r>
      <w:r>
        <w:rPr>
          <w:b/>
        </w:rPr>
        <w:t xml:space="preserve">Blanca R.,  Blanca S.R. y Fagre V.        </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lang w:val="en-US"/>
        </w:rPr>
      </w:pPr>
      <w:r>
        <w:rPr>
          <w:b/>
          <w:lang w:val="en-US"/>
        </w:rPr>
        <w:t>“</w:t>
      </w:r>
      <w:r>
        <w:rPr>
          <w:b/>
          <w:lang w:val="en-US"/>
        </w:rPr>
        <w:t>EVOLUTION OF RESEARCH IN MEDICAL EDUCATION AT THE SCHOOL OF MEDICINE OF UNIVERSIDAD NACIONAL DE TUCUMAN, ARGENTINA.</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t>Ámsterdam.   30 de agosto a 3 de setiembre de 2005.</w:t>
      </w:r>
    </w:p>
    <w:p>
      <w:pPr>
        <w:pStyle w:val="TextBodyIndent"/>
        <w:pBdr>
          <w:top w:val="single" w:sz="4" w:space="1" w:color="000000"/>
          <w:left w:val="single" w:sz="4" w:space="4" w:color="000000"/>
          <w:bottom w:val="single" w:sz="4" w:space="1" w:color="000000"/>
          <w:right w:val="single" w:sz="4" w:space="4" w:color="000000"/>
        </w:pBdr>
        <w:spacing w:lineRule="auto" w:line="240"/>
        <w:ind w:left="814" w:hanging="0"/>
        <w:rPr>
          <w:b/>
          <w:b/>
        </w:rPr>
      </w:pPr>
      <w:r>
        <w:rPr>
          <w:b/>
        </w:rPr>
      </w:r>
    </w:p>
    <w:p>
      <w:pPr>
        <w:pStyle w:val="Normal"/>
        <w:ind w:firstLine="705"/>
        <w:rPr>
          <w:b/>
          <w:b/>
        </w:rPr>
      </w:pPr>
      <w:r>
        <w:rPr>
          <w:b/>
        </w:rPr>
      </w:r>
    </w:p>
    <w:p>
      <w:pPr>
        <w:pStyle w:val="Estilo1"/>
        <w:numPr>
          <w:ilvl w:val="0"/>
          <w:numId w:val="2"/>
        </w:numPr>
        <w:jc w:val="left"/>
        <w:rPr/>
      </w:pPr>
      <w:r>
        <w:rPr/>
        <w:t>Incluir toda otra información que se considere pertinente.</w:t>
      </w:r>
    </w:p>
    <w:p>
      <w:pPr>
        <w:pStyle w:val="Normal"/>
        <w:rPr/>
      </w:pPr>
      <w:r>
        <w:rPr/>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numPr>
          <w:ilvl w:val="0"/>
          <w:numId w:val="8"/>
        </w:numPr>
        <w:pBdr>
          <w:top w:val="single" w:sz="4" w:space="1" w:color="000000"/>
          <w:left w:val="single" w:sz="4" w:space="27" w:color="000000"/>
          <w:bottom w:val="single" w:sz="4" w:space="1" w:color="000000"/>
          <w:right w:val="single" w:sz="4" w:space="4" w:color="000000"/>
        </w:pBdr>
        <w:spacing w:lineRule="auto" w:line="240"/>
        <w:jc w:val="left"/>
        <w:rPr>
          <w:b/>
          <w:b/>
        </w:rPr>
      </w:pPr>
      <w:r>
        <w:rPr>
          <w:b/>
        </w:rPr>
        <w:t xml:space="preserve">MIEMBRO DEL COMITÉ DE PARES DE LA CONEAU N° 292/03,  QUE EVALUÓ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CARRERAS DE POSGRADO DE MEDICINA.  17 AL 20 DE JUNIO DE 2003.</w:t>
      </w:r>
    </w:p>
    <w:p>
      <w:pPr>
        <w:pStyle w:val="TextBodyIndent"/>
        <w:numPr>
          <w:ilvl w:val="0"/>
          <w:numId w:val="8"/>
        </w:numPr>
        <w:pBdr>
          <w:top w:val="single" w:sz="4" w:space="1" w:color="000000"/>
          <w:left w:val="single" w:sz="4" w:space="27" w:color="000000"/>
          <w:bottom w:val="single" w:sz="4" w:space="1" w:color="000000"/>
          <w:right w:val="single" w:sz="4" w:space="4" w:color="000000"/>
        </w:pBdr>
        <w:spacing w:lineRule="auto" w:line="240"/>
        <w:jc w:val="left"/>
        <w:rPr>
          <w:b/>
          <w:b/>
        </w:rPr>
      </w:pPr>
      <w:r>
        <w:rPr>
          <w:b/>
        </w:rPr>
        <w:t xml:space="preserve">MIEMBRO DEL COMITÉ DE PARES DE LA CONEAU PARA EVALUAR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CARRERAS DE GRADO DEL ÁREA DE MEDICINA DE UNIVERSIDADES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NACIONALES Y PRIVADAS,   DURANTE LOS PERÍODOS 15 Y 16 DE MARZO DE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2005, 4 AL 8 DE ABRIL DE 2005 Y 16 AL 20 DE MAYO DE 2005.</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3.     INTEGRANTE DE LA COMISIÓN DE CONTEXTO INSTITUCIONAL EN LA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FACULTAD DE MEDICINA EN EL PRO CESO DE ACREDITACIÓN MERCOSUR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MEXA- A PARTIR DEL MES DE ABRIL DE 2005.</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4.     REPRESENTENTE DE LA FACULTAD DE MEDICINA ANTE EL RECTORADO DE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LA UNIVERSIDAD NACIONAL DE TUCUMÁN EN LA COMISIÓN CENTRAL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PARA LA AUTOEVALUACIÓN DE LA UNIVERSIDAD.  CONEAU.  DESDE ABRIL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DE 2005 EN ADELANTE.</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jc w:val="left"/>
        <w:rPr>
          <w:b/>
          <w:b/>
        </w:rPr>
      </w:pPr>
      <w:r>
        <w:rPr>
          <w:b/>
        </w:rPr>
        <w:t xml:space="preserve"> </w:t>
      </w:r>
      <w:r>
        <w:rPr>
          <w:b/>
        </w:rPr>
        <w:t xml:space="preserve">PROMOTOR Y COORDINADOR ASESOR DE LA COMISION ESPECIAL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 xml:space="preserve">PERMANENTE DE LA FACULTAD DE MEDICINA SOBRE VIOLENCIA   </w:t>
      </w:r>
    </w:p>
    <w:p>
      <w:pPr>
        <w:pStyle w:val="TextBodyIndent"/>
        <w:pBdr>
          <w:top w:val="single" w:sz="4" w:space="1" w:color="000000"/>
          <w:left w:val="single" w:sz="4" w:space="27" w:color="000000"/>
          <w:bottom w:val="single" w:sz="4" w:space="1" w:color="000000"/>
          <w:right w:val="single" w:sz="4" w:space="4" w:color="000000"/>
        </w:pBdr>
        <w:spacing w:lineRule="auto" w:line="240"/>
        <w:ind w:left="454" w:hanging="0"/>
        <w:jc w:val="left"/>
        <w:rPr>
          <w:b/>
          <w:b/>
        </w:rPr>
      </w:pPr>
      <w:r>
        <w:rPr>
          <w:b/>
        </w:rPr>
        <w:t xml:space="preserve">        </w:t>
      </w:r>
      <w:r>
        <w:rPr>
          <w:b/>
        </w:rPr>
        <w:t>FAMILIAR.   RESOLUCION 919-98. FACULTAD DE MEDICINA.</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REPRESENTANTE DE LA FACULTAD DE MEDICINA, UNT,  ANTE LA COMISION  DE SALUD, ACCION SOCIAL Y MEDIO AMBIENTE DEL HONORABLE CONCEJO DELIBERANTE DE LA MUNICIPALIDAD DE SAN MIGUEL DE TUCUMAN. RESOLUCION 160-2000, DEL 6 DE MARZO DE 2000</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MIEMBRO FUNDADOR E  INTEGRANTE  DE LA COMISION DIRECTIVA DE LA FUNDACION UNI-TUCUMAN, A PARTIR DE SETIEMBRE DE 1999.</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PARTICIPACION EN TODO EL PROCESO DE AUTOEVALUACION DE LA FACULTAD DE MEDICINA.  1999-2000.</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CRISTIAN DAUD:   “VIOLENCIA FAMILIAR.  CONVERSIÓN ESPIRITUAL Y CAMBIO”.    Trabajo presentado en la Facultad de Medicina.  Diciembre de 2000.</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SCHUJMAN E.,  DAUD CRISTIAN Y COL.  “SABER, PODER Y QUERER.  LAS CLAVES PARA  CONCRETAR EL CONTROL PRENATAL”.   Presentado en el Ministerio de Salud,  Provincia  de Tucumán,  julio de 2004.</w:t>
      </w:r>
    </w:p>
    <w:p>
      <w:pPr>
        <w:pStyle w:val="TextBodyIndent"/>
        <w:numPr>
          <w:ilvl w:val="0"/>
          <w:numId w:val="9"/>
        </w:numPr>
        <w:pBdr>
          <w:top w:val="single" w:sz="4" w:space="1" w:color="000000"/>
          <w:left w:val="single" w:sz="4" w:space="27" w:color="000000"/>
          <w:bottom w:val="single" w:sz="4" w:space="1" w:color="000000"/>
          <w:right w:val="single" w:sz="4" w:space="4" w:color="000000"/>
        </w:pBdr>
        <w:spacing w:lineRule="auto" w:line="240"/>
        <w:rPr>
          <w:b/>
          <w:b/>
        </w:rPr>
      </w:pPr>
      <w:r>
        <w:rPr>
          <w:b/>
        </w:rPr>
        <w:t>CRISTIAN  DAUD y  RUBEN KAPLAN  “INVESTIGACIÓN EN TERRENO VINCULANDO LAS CONDICIONES DE TRABAJO DE LOS MAESTROS TUCUMANOS Y LA GESTIÓN DE LA SEGURIDAD EN EL TRABAJO, CON LA PRODUCTIVIDAD, SEGURIDAD Y CALIDAD”.   Presentado en el Ministerio de Trabajo,  Empleo y Seguridad Social  de la Nación.   Octubre de 2003.</w:t>
      </w:r>
    </w:p>
    <w:p>
      <w:pPr>
        <w:pStyle w:val="Normal"/>
        <w:numPr>
          <w:ilvl w:val="0"/>
          <w:numId w:val="0"/>
        </w:numPr>
        <w:ind w:left="0" w:hanging="0"/>
        <w:rPr>
          <w:b/>
          <w:b/>
        </w:rPr>
      </w:pPr>
      <w:r>
        <w:rPr>
          <w:b/>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ind w:left="142" w:firstLine="142"/>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894"/>
        </w:tabs>
        <w:ind w:left="1894" w:hanging="360"/>
      </w:pPr>
      <w:rPr>
        <w:rFonts w:ascii="Wingdings" w:hAnsi="Wingdings" w:cs="Wingdings"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072"/>
        </w:tabs>
        <w:ind w:left="1072" w:hanging="360"/>
      </w:pPr>
      <w:rPr>
        <w:rFonts w:ascii="Symbol" w:hAnsi="Symbol" w:cs="Symbol" w:hint="default"/>
      </w:rPr>
    </w:lvl>
  </w:abstractNum>
  <w:abstractNum w:abstractNumId="8">
    <w:lvl w:ilvl="0">
      <w:start w:val="1"/>
      <w:numFmt w:val="decimal"/>
      <w:lvlText w:val="%1."/>
      <w:lvlJc w:val="left"/>
      <w:pPr>
        <w:tabs>
          <w:tab w:val="num" w:pos="844"/>
        </w:tabs>
        <w:ind w:left="844" w:hanging="390"/>
      </w:pPr>
      <w:rPr/>
    </w:lvl>
  </w:abstractNum>
  <w:abstractNum w:abstractNumId="9">
    <w:lvl w:ilvl="0">
      <w:start w:val="5"/>
      <w:numFmt w:val="decimal"/>
      <w:lvlText w:val="%1."/>
      <w:lvlJc w:val="left"/>
      <w:pPr>
        <w:tabs>
          <w:tab w:val="num" w:pos="814"/>
        </w:tabs>
        <w:ind w:left="814" w:hanging="360"/>
      </w:pPr>
      <w:rPr/>
    </w:lvl>
  </w:abstractNum>
  <w:abstractNum w:abstractNumId="10">
    <w:lvl w:ilvl="0">
      <w:start w:val="5"/>
      <w:numFmt w:val="decimal"/>
      <w:lvlText w:val="%1."/>
      <w:lvlJc w:val="left"/>
      <w:pPr>
        <w:tabs>
          <w:tab w:val="num" w:pos="814"/>
        </w:tabs>
        <w:ind w:left="814" w:hanging="360"/>
      </w:pPr>
      <w:rPr/>
    </w:lvl>
  </w:abstractNum>
  <w:abstractNum w:abstractNumId="11">
    <w:lvl w:ilvl="0">
      <w:start w:val="33"/>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Continuarlista">
    <w:name w:val="Continuar lista"/>
    <w:basedOn w:val="Normal"/>
    <w:qFormat/>
    <w:pPr>
      <w:autoSpaceDE w:val="false"/>
      <w:spacing w:before="0" w:after="120"/>
      <w:ind w:left="283" w:hanging="0"/>
    </w:pPr>
    <w:rPr>
      <w:sz w:val="20"/>
    </w:rPr>
  </w:style>
  <w:style w:type="paragraph" w:styleId="Body7Text7">
    <w:name w:val="Body7.Text7"/>
    <w:basedOn w:val="Normal"/>
    <w:qFormat/>
    <w:pPr>
      <w:widowControl w:val="false"/>
      <w:autoSpaceDE w:val="false"/>
      <w:jc w:val="both"/>
    </w:pPr>
    <w:rPr>
      <w:b/>
      <w:bCs/>
      <w:sz w:val="20"/>
      <w:szCs w:val="24"/>
      <w:lang w:val="es-ES_tradnl"/>
    </w:rPr>
  </w:style>
  <w:style w:type="paragraph" w:styleId="Footnote">
    <w:name w:val="Footnote Text"/>
    <w:basedOn w:val="Normal"/>
    <w:pPr>
      <w:autoSpaceDE w:val="false"/>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04:00Z</dcterms:created>
  <dc:creator>CONEAU</dc:creator>
  <dc:description/>
  <dc:language>en-US</dc:language>
  <cp:lastModifiedBy>Informatica</cp:lastModifiedBy>
  <dcterms:modified xsi:type="dcterms:W3CDTF">2005-06-23T05:04:00Z</dcterms:modified>
  <cp:revision>2</cp:revision>
  <dc:subject/>
  <dc:title/>
</cp:coreProperties>
</file>