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ÁTEDRA DE SALUD PÚ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lle Lamadrid 875 – 1º piso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5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9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omin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erfi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uminació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Natural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Arti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tilació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Natural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Arti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quipami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ud Pública (Srta. Sonia Arias Rey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0 X 6.12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Carlos Médici / Dra. Elsa Mo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 X 3.17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X DOCENTE (Dr. Narciso Kestelm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 X 3.40 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X DOCENTE (Dr. Cristian Dau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2 X 3.40 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IA SALUD PÚBLICA (Srta. Paula Ithar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 X 3.17 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 X 8.68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L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L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0 X 6.8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LA 4 / 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 X 8.0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pers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Ñ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 X 1.5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ers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Ñ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 X 1.5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ers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20"/>
        </w:rPr>
        <w:t>Prof. Dr. Cristian Daud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4:00Z</dcterms:created>
  <dc:creator>CONEAU</dc:creator>
  <dc:description/>
  <dc:language>en-US</dc:language>
  <cp:lastModifiedBy>Informatica</cp:lastModifiedBy>
  <dcterms:modified xsi:type="dcterms:W3CDTF">2005-07-08T13:44:00Z</dcterms:modified>
  <cp:revision>2</cp:revision>
  <dc:subject/>
  <dc:title/>
</cp:coreProperties>
</file>