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ON PRIMARIA DE LA SALUD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2635677"/>
      <w:bookmarkStart w:id="1" w:name="__Fieldmark__0_226263567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2635677"/>
      <w:bookmarkStart w:id="3" w:name="__Fieldmark__1_226263567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salud del Primer nivel de atención màs cerca del domicilio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arìa segùn el domicilio de cada alum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s de atención del Sistema Provincial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2635677"/>
      <w:bookmarkStart w:id="5" w:name="__Fieldmark__2_226263567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2635677"/>
      <w:bookmarkStart w:id="7" w:name="__Fieldmark__3_226263567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2635677"/>
      <w:bookmarkStart w:id="9" w:name="__Fieldmark__4_226263567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2635677"/>
      <w:bookmarkStart w:id="11" w:name="__Fieldmark__5_226263567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62635677"/>
      <w:bookmarkStart w:id="13" w:name="__Fieldmark__6_2262635677"/>
      <w:bookmarkEnd w:id="13"/>
      <w:r>
        <w:rPr/>
      </w:r>
      <w:r>
        <w:rPr/>
        <w:fldChar w:fldCharType="end"/>
      </w:r>
      <w:r>
        <w:rPr/>
        <w:tab/>
        <w:tab/>
        <w:tab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62635677"/>
      <w:bookmarkStart w:id="15" w:name="__Fieldmark__7_226263567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X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262635677"/>
      <w:bookmarkStart w:id="17" w:name="__Fieldmark__8_226263567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262635677"/>
      <w:bookmarkStart w:id="19" w:name="__Fieldmark__9_226263567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262635677"/>
      <w:bookmarkStart w:id="21" w:name="__Fieldmark__10_226263567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262635677"/>
      <w:bookmarkStart w:id="23" w:name="__Fieldmark__11_226263567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262635677"/>
      <w:bookmarkStart w:id="25" w:name="__Fieldmark__12_226263567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262635677"/>
      <w:bookmarkStart w:id="27" w:name="__Fieldmark__13_226263567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262635677"/>
      <w:bookmarkStart w:id="29" w:name="__Fieldmark__14_226263567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262635677"/>
      <w:bookmarkStart w:id="31" w:name="__Fieldmark__15_226263567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262635677"/>
      <w:bookmarkStart w:id="33" w:name="__Fieldmark__16_226263567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262635677"/>
      <w:bookmarkStart w:id="35" w:name="__Fieldmark__17_226263567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262635677"/>
      <w:bookmarkStart w:id="37" w:name="__Fieldmark__18_226263567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262635677"/>
      <w:bookmarkStart w:id="39" w:name="__Fieldmark__19_226263567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262635677"/>
      <w:bookmarkStart w:id="41" w:name="__Fieldmark__20_226263567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262635677"/>
      <w:bookmarkStart w:id="43" w:name="__Fieldmark__21_226263567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262635677"/>
      <w:bookmarkStart w:id="45" w:name="__Fieldmark__22_226263567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262635677"/>
      <w:bookmarkStart w:id="47" w:name="__Fieldmark__23_226263567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262635677"/>
      <w:bookmarkStart w:id="49" w:name="__Fieldmark__24_226263567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262635677"/>
      <w:bookmarkStart w:id="51" w:name="__Fieldmark__25_226263567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262635677"/>
      <w:bookmarkStart w:id="53" w:name="__Fieldmark__26_226263567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262635677"/>
      <w:bookmarkStart w:id="55" w:name="__Fieldmark__27_226263567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262635677"/>
      <w:bookmarkStart w:id="57" w:name="__Fieldmark__28_226263567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262635677"/>
      <w:bookmarkStart w:id="59" w:name="__Fieldmark__29_226263567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262635677"/>
      <w:bookmarkStart w:id="61" w:name="__Fieldmark__30_226263567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262635677"/>
      <w:bookmarkStart w:id="63" w:name="__Fieldmark__31_226263567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262635677"/>
      <w:bookmarkStart w:id="65" w:name="__Fieldmark__32_226263567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acitacion de los profesionales por el Sistema de salud en instituciones de mayor nivel de complej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EUGENIA BEATRIZ SCHUJMAN</w:t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03:00Z</dcterms:created>
  <dc:creator>CONEAU</dc:creator>
  <dc:description/>
  <dc:language>en-US</dc:language>
  <cp:lastModifiedBy>user</cp:lastModifiedBy>
  <cp:lastPrinted>2003-10-03T17:31:00Z</cp:lastPrinted>
  <dcterms:modified xsi:type="dcterms:W3CDTF">2005-07-02T15:03:00Z</dcterms:modified>
  <cp:revision>2</cp:revision>
  <dc:subject/>
  <dc:title/>
</cp:coreProperties>
</file>