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6"/>
        </w:rPr>
      </w:pPr>
      <w:r>
        <w:rPr>
          <w:sz w:val="26"/>
        </w:rPr>
        <w:t>CAC Nº 9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36699169"/>
      <w:bookmarkStart w:id="1" w:name="__Fieldmark__0_223669916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36699169"/>
      <w:bookmarkStart w:id="3" w:name="__Fieldmark__1_223669916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entro de Atención comunitaria. Primer Nivel de Atención – Municipalidad de San Miguel de Tucu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alle: Jujuy y Magallan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ra. Regina Vildoza – Perú 3.976 – San Miguel de Tucumán - 1550137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cretaría de Salud de la Municipalidad de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36699169"/>
      <w:bookmarkStart w:id="5" w:name="__Fieldmark__2_223669916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36699169"/>
      <w:bookmarkStart w:id="7" w:name="__Fieldmark__3_223669916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36699169"/>
      <w:bookmarkStart w:id="9" w:name="__Fieldmark__4_223669916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36699169"/>
      <w:bookmarkStart w:id="11" w:name="__Fieldmark__5_223669916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36699169"/>
      <w:bookmarkStart w:id="13" w:name="__Fieldmark__6_223669916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36699169"/>
      <w:bookmarkStart w:id="15" w:name="__Fieldmark__7_223669916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236699169"/>
      <w:bookmarkStart w:id="17" w:name="__Fieldmark__8_223669916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236699169"/>
      <w:bookmarkStart w:id="19" w:name="__Fieldmark__9_223669916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236699169"/>
      <w:bookmarkStart w:id="21" w:name="__Fieldmark__10_223669916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236699169"/>
      <w:bookmarkStart w:id="23" w:name="__Fieldmark__11_223669916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236699169"/>
      <w:bookmarkStart w:id="25" w:name="__Fieldmark__12_223669916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236699169"/>
      <w:bookmarkStart w:id="27" w:name="__Fieldmark__13_223669916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236699169"/>
      <w:bookmarkStart w:id="29" w:name="__Fieldmark__14_223669916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236699169"/>
      <w:bookmarkStart w:id="31" w:name="__Fieldmark__15_223669916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236699169"/>
      <w:bookmarkStart w:id="33" w:name="__Fieldmark__16_223669916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236699169"/>
      <w:bookmarkStart w:id="35" w:name="__Fieldmark__17_223669916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236699169"/>
      <w:bookmarkStart w:id="37" w:name="__Fieldmark__18_223669916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236699169"/>
      <w:bookmarkStart w:id="39" w:name="__Fieldmark__19_223669916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236699169"/>
      <w:bookmarkStart w:id="41" w:name="__Fieldmark__20_223669916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236699169"/>
      <w:bookmarkStart w:id="43" w:name="__Fieldmark__21_223669916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236699169"/>
      <w:bookmarkStart w:id="45" w:name="__Fieldmark__22_223669916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236699169"/>
      <w:bookmarkStart w:id="47" w:name="__Fieldmark__23_223669916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236699169"/>
      <w:bookmarkStart w:id="49" w:name="__Fieldmark__24_223669916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236699169"/>
      <w:bookmarkStart w:id="51" w:name="__Fieldmark__25_223669916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236699169"/>
      <w:bookmarkStart w:id="53" w:name="__Fieldmark__26_223669916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236699169"/>
      <w:bookmarkStart w:id="55" w:name="__Fieldmark__27_223669916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236699169"/>
      <w:bookmarkStart w:id="57" w:name="__Fieldmark__28_223669916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236699169"/>
      <w:bookmarkStart w:id="59" w:name="__Fieldmark__29_223669916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236699169"/>
      <w:bookmarkStart w:id="61" w:name="__Fieldmark__30_223669916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mé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Trabajo de Campo: Condiciones de Vida.  Área: Sud Oeste de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236699169"/>
      <w:bookmarkStart w:id="63" w:name="__Fieldmark__31_223669916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236699169"/>
      <w:bookmarkStart w:id="65" w:name="__Fieldmark__32_223669916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/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51:00Z</dcterms:created>
  <dc:creator>Informatica</dc:creator>
  <dc:description/>
  <dc:language>en-US</dc:language>
  <cp:lastModifiedBy>Informatica</cp:lastModifiedBy>
  <dcterms:modified xsi:type="dcterms:W3CDTF">2005-07-01T17:06:00Z</dcterms:modified>
  <cp:revision>3</cp:revision>
  <dc:subject/>
  <dc:title/>
</cp:coreProperties>
</file>