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arcía de Vázquez Luz A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/>
      </w:pPr>
      <w:r>
        <w:rPr/>
        <w:t xml:space="preserve"> </w:t>
      </w:r>
      <w:r>
        <w:rPr/>
        <w:t>Médico Cirujano - Facultad de Medicina – UNT -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plomado en Salud Pública – Escuela de Salud Pública – UBA -  1985.-</w:t>
      </w:r>
    </w:p>
    <w:p>
      <w:pPr>
        <w:pStyle w:val="TextBodyIndent"/>
        <w:ind w:left="454" w:hanging="0"/>
        <w:rPr/>
      </w:pPr>
      <w:r>
        <w:rPr/>
        <w:t xml:space="preserve">Diploma de Especialización en Promoción y Educación para la Salud – Centro  Universitario de Salud Pública – Universidad Autónoma de Madrid – 1997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TextBodyIndent"/>
        <w:ind w:left="454" w:hanging="0"/>
        <w:rPr/>
      </w:pPr>
      <w:r>
        <w:rPr/>
        <w:t>Epidemiología General integrado a Servicios de Salud – Instituto Nacional de                  Epidemiología – Juan Hara – 360 horas – Mar del Plata 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5"/>
        <w:rPr/>
      </w:pPr>
      <w:r>
        <w:rPr/>
        <w:t>Educación Médica – Desafíos y Tendencias – AFACIMERA – 238 horas – 999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113"/>
        <w:rPr/>
      </w:pPr>
      <w:r>
        <w:rPr/>
        <w:t xml:space="preserve">Certificado en la Especialidad Salud Pública ( Recertificación) –  UNT -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cia – Investigación – Extensión y Gest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arrera Docente comp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ocente Autorizado – Departamento de Salud Pública – Dpto Graduados – UNT –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oordinadora Docente – Cátedra de Salud Pública I -1995 a la fe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grama Nacional de Vigilancia Nutricional y APS. Abordage de la Rehabilitación Nutricional en la Provincia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 evaluación como estrategia de gestión en Calidad educacional. – CAEM-  Mendoza 2000. Libro de resúme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Desnutrición de la célula a la comunidad. Propuesta integradora multidisciplinaria – docente – estudiantil. CAEM – Mendoza 2000. Libro de resúme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Entorno Saludable: una responsabilidad de todos. Experiencias Innovadoras de Enseñanza Aprendizaje – UNT – 2001.- Libro de resúme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prendiendo a través de una experiencia con la Comunidad – CAEM  2002- Libro de resúmenes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2002, realidad que nos avergonzó ante el mun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X Congreso de Pediatría Social – Tucumán – mayo 2003. Libro de resúme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33º Congreso Argentino de Pediatría – Bs As – 2003. Libro de resúme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firstLine="2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02:00Z</dcterms:created>
  <dc:creator>CONEAU</dc:creator>
  <dc:description/>
  <dc:language>en-US</dc:language>
  <cp:lastModifiedBy>Informatica</cp:lastModifiedBy>
  <cp:lastPrinted>2003-10-03T16:20:00Z</cp:lastPrinted>
  <dcterms:modified xsi:type="dcterms:W3CDTF">2005-07-01T16:50:00Z</dcterms:modified>
  <cp:revision>7</cp:revision>
  <dc:subject/>
  <dc:title/>
</cp:coreProperties>
</file>