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USTAMANTE SILVIA LIL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8"/>
        </w:rPr>
        <w:t>Medico:</w:t>
      </w:r>
      <w:r>
        <w:rPr>
          <w:sz w:val="28"/>
        </w:rPr>
        <w:t xml:space="preserve"> egresada del Facultad de Medicina de Universidad  Nacional  de Tucumán, 6 de Junio de 19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8"/>
        </w:rPr>
        <w:t xml:space="preserve"> </w:t>
      </w:r>
      <w:r>
        <w:rPr>
          <w:b/>
          <w:sz w:val="28"/>
        </w:rPr>
        <w:t>Especialista en Dirección de Sistemas de Salud:</w:t>
      </w:r>
      <w:r>
        <w:rPr>
          <w:sz w:val="28"/>
        </w:rPr>
        <w:t xml:space="preserve"> egresada del Facultad de Medicina de Universidad  Nacional  de Tucumán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Egresada del programa de Administración de Salud: </w:t>
      </w:r>
      <w:r>
        <w:rPr>
          <w:sz w:val="28"/>
        </w:rPr>
        <w:t>(PAS) otorgado conjuntamente por la Fundación del Tucumán y universidad Católica de Valparaíso- Chile, 17 de septiembre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estría en Salud Publica:</w:t>
      </w:r>
      <w:r>
        <w:rPr>
          <w:sz w:val="28"/>
        </w:rPr>
        <w:t xml:space="preserve"> plan de estudio 1998 –2000. U. N. T.- Protocolo aprobado. Tesis en prepar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arrera de Especialización en Docencia Orientación Medicina y Enfermería. </w:t>
      </w:r>
      <w:r>
        <w:rPr>
          <w:sz w:val="28"/>
        </w:rPr>
        <w:t>Facultad de Medicina de Universidad  Nacional  de Tucumán, plan de estudio 2000. Con presentación del trabajo f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cia – Extensión – Investigación - Gest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ctualización permanente en reuniones semanales de cátedra y otras de la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s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SILVIA L. BUSTAMANTE</w:t>
      </w:r>
    </w:p>
    <w:p>
      <w:pPr>
        <w:pStyle w:val="Normal"/>
        <w:ind w:left="708" w:firstLine="708"/>
        <w:jc w:val="right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59:00Z</dcterms:created>
  <dc:creator>CONEAU</dc:creator>
  <dc:description/>
  <dc:language>en-US</dc:language>
  <cp:lastModifiedBy>Area Programatica Este</cp:lastModifiedBy>
  <cp:lastPrinted>2003-10-03T16:20:00Z</cp:lastPrinted>
  <dcterms:modified xsi:type="dcterms:W3CDTF">2005-07-01T11:46:00Z</dcterms:modified>
  <cp:revision>6</cp:revision>
  <dc:subject/>
  <dc:title/>
</cp:coreProperties>
</file>