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arcía de Vázquez, Luz Aída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Cirujano – Facultad de Medicina – UNT - 1964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plomada en Salud Pública – Escuela de Salud Pública – UBA - 1985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iploma de Especialización en Promoción y Educación para la Salud – Centro Universitario de Salud Pública  CUSP – Universidad Autónoma de Madrid – España – 1997.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pidemiología General integrado a Servicios de Salud. Inst. Nac. de Epidemiología “Dr. J.H. Jara”. 360 hs.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ducación Médica. Desafíos y Tendencias. AFACIMERA. 238 hs.199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cia- Investigación- Extensión- Gestión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rrera de Especialización en Nutrición para Médicos. Postgrado Facultad de Medicina. UNT (dos años) En curso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57:00Z</dcterms:created>
  <dc:creator>CONEAU</dc:creator>
  <dc:description/>
  <dc:language>en-US</dc:language>
  <cp:lastModifiedBy>Informatica</cp:lastModifiedBy>
  <cp:lastPrinted>2003-10-03T16:20:00Z</cp:lastPrinted>
  <dcterms:modified xsi:type="dcterms:W3CDTF">2005-06-23T03:57:00Z</dcterms:modified>
  <cp:revision>2</cp:revision>
  <dc:subject/>
  <dc:title/>
</cp:coreProperties>
</file>