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ondiciones de vida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89632179"/>
      <w:bookmarkStart w:id="1" w:name="__Fieldmark__0_4089632179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89632179"/>
      <w:bookmarkStart w:id="3" w:name="__Fieldmark__1_4089632179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PS Federico Lel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Independencia al 300 B° Belgrano - Alderete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ra. Noemí Salom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rea Operativa Alderetes – Area Prog. Este - SIPROS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089632179"/>
      <w:bookmarkStart w:id="5" w:name="__Fieldmark__2_4089632179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089632179"/>
      <w:bookmarkStart w:id="7" w:name="__Fieldmark__3_4089632179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089632179"/>
      <w:bookmarkStart w:id="9" w:name="__Fieldmark__4_4089632179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089632179"/>
      <w:bookmarkStart w:id="11" w:name="__Fieldmark__5_4089632179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089632179"/>
      <w:bookmarkStart w:id="13" w:name="__Fieldmark__6_4089632179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089632179"/>
      <w:bookmarkStart w:id="15" w:name="__Fieldmark__7_4089632179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4089632179"/>
      <w:bookmarkStart w:id="17" w:name="__Fieldmark__8_4089632179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4089632179"/>
      <w:bookmarkStart w:id="19" w:name="__Fieldmark__9_4089632179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4089632179"/>
      <w:bookmarkStart w:id="21" w:name="__Fieldmark__10_4089632179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4089632179"/>
      <w:bookmarkStart w:id="23" w:name="__Fieldmark__11_4089632179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4089632179"/>
      <w:bookmarkStart w:id="25" w:name="__Fieldmark__12_4089632179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4089632179"/>
      <w:bookmarkStart w:id="27" w:name="__Fieldmark__13_4089632179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4089632179"/>
      <w:bookmarkStart w:id="29" w:name="__Fieldmark__14_4089632179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4089632179"/>
      <w:bookmarkStart w:id="31" w:name="__Fieldmark__15_4089632179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4089632179"/>
      <w:bookmarkStart w:id="33" w:name="__Fieldmark__16_4089632179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4089632179"/>
      <w:bookmarkStart w:id="35" w:name="__Fieldmark__17_4089632179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4089632179"/>
      <w:bookmarkStart w:id="37" w:name="__Fieldmark__18_4089632179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4089632179"/>
      <w:bookmarkStart w:id="39" w:name="__Fieldmark__19_4089632179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4089632179"/>
      <w:bookmarkStart w:id="41" w:name="__Fieldmark__20_4089632179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4089632179"/>
      <w:bookmarkStart w:id="43" w:name="__Fieldmark__21_4089632179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4089632179"/>
      <w:bookmarkStart w:id="45" w:name="__Fieldmark__22_4089632179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4089632179"/>
      <w:bookmarkStart w:id="47" w:name="__Fieldmark__23_4089632179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4089632179"/>
      <w:bookmarkStart w:id="49" w:name="__Fieldmark__24_4089632179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4089632179"/>
      <w:bookmarkStart w:id="51" w:name="__Fieldmark__25_4089632179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4089632179"/>
      <w:bookmarkStart w:id="53" w:name="__Fieldmark__26_4089632179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4089632179"/>
      <w:bookmarkStart w:id="55" w:name="__Fieldmark__27_4089632179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4089632179"/>
      <w:bookmarkStart w:id="57" w:name="__Fieldmark__28_4089632179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4089632179"/>
      <w:bookmarkStart w:id="59" w:name="__Fieldmark__29_4089632179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4089632179"/>
      <w:bookmarkStart w:id="61" w:name="__Fieldmark__30_4089632179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No usan equipamiento en esta práct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Relevamiento Poblacional (Censo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omunidad (Visitas Domiciliarias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  <w:p>
            <w:pPr>
              <w:pStyle w:val="Estilo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>Esta práctica se realiza en una sola visi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4089632179"/>
      <w:bookmarkStart w:id="63" w:name="__Fieldmark__31_4089632179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4089632179"/>
      <w:bookmarkStart w:id="65" w:name="__Fieldmark__32_4089632179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ontínu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..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 xml:space="preserve">                                                         SILVIA L. BUSTAMANTE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1:54:00Z</dcterms:created>
  <dc:creator>CONEAU</dc:creator>
  <dc:description/>
  <dc:language>en-US</dc:language>
  <cp:lastModifiedBy>Area Programatica Este</cp:lastModifiedBy>
  <cp:lastPrinted>2003-10-03T17:31:00Z</cp:lastPrinted>
  <dcterms:modified xsi:type="dcterms:W3CDTF">2005-07-01T11:56:00Z</dcterms:modified>
  <cp:revision>3</cp:revision>
  <dc:subject/>
  <dc:title/>
</cp:coreProperties>
</file>