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Educación para la Salud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79264919"/>
      <w:bookmarkStart w:id="1" w:name="__Fieldmark__0_379264919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79264919"/>
      <w:bookmarkStart w:id="3" w:name="__Fieldmark__1_379264919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APS Nstra. Sra. Del Rosario y Angel Silves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9 de Julio al 300 – El Corte y Virgen del Valle al 200 – Los Gutierrez - Alderete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ra. San Pablo y Dr. Luis Espech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Area Op. Alderetes – Area Prog. Este - SIPROS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79264919"/>
      <w:bookmarkStart w:id="5" w:name="__Fieldmark__2_379264919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79264919"/>
      <w:bookmarkStart w:id="7" w:name="__Fieldmark__3_379264919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79264919"/>
      <w:bookmarkStart w:id="9" w:name="__Fieldmark__4_379264919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79264919"/>
      <w:bookmarkStart w:id="11" w:name="__Fieldmark__5_379264919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79264919"/>
      <w:bookmarkStart w:id="13" w:name="__Fieldmark__6_379264919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79264919"/>
      <w:bookmarkStart w:id="15" w:name="__Fieldmark__7_379264919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379264919"/>
      <w:bookmarkStart w:id="17" w:name="__Fieldmark__8_379264919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379264919"/>
      <w:bookmarkStart w:id="19" w:name="__Fieldmark__9_379264919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379264919"/>
      <w:bookmarkStart w:id="21" w:name="__Fieldmark__10_379264919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379264919"/>
      <w:bookmarkStart w:id="23" w:name="__Fieldmark__11_379264919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379264919"/>
      <w:bookmarkStart w:id="25" w:name="__Fieldmark__12_379264919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379264919"/>
      <w:bookmarkStart w:id="27" w:name="__Fieldmark__13_379264919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379264919"/>
      <w:bookmarkStart w:id="29" w:name="__Fieldmark__14_379264919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379264919"/>
      <w:bookmarkStart w:id="31" w:name="__Fieldmark__15_379264919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379264919"/>
      <w:bookmarkStart w:id="33" w:name="__Fieldmark__16_379264919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379264919"/>
      <w:bookmarkStart w:id="35" w:name="__Fieldmark__17_379264919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379264919"/>
      <w:bookmarkStart w:id="37" w:name="__Fieldmark__18_379264919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379264919"/>
      <w:bookmarkStart w:id="39" w:name="__Fieldmark__19_379264919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379264919"/>
      <w:bookmarkStart w:id="41" w:name="__Fieldmark__20_379264919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</w:rPr>
        <w:t>c. Comité  de auditoría.</w:t>
        <w:tab/>
        <w:tab/>
        <w:t xml:space="preserve">             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379264919"/>
      <w:bookmarkStart w:id="43" w:name="__Fieldmark__21_379264919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379264919"/>
      <w:bookmarkStart w:id="45" w:name="__Fieldmark__22_379264919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379264919"/>
      <w:bookmarkStart w:id="47" w:name="__Fieldmark__23_379264919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379264919"/>
      <w:bookmarkStart w:id="49" w:name="__Fieldmark__24_379264919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379264919"/>
      <w:bookmarkStart w:id="51" w:name="__Fieldmark__25_379264919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379264919"/>
      <w:bookmarkStart w:id="53" w:name="__Fieldmark__26_379264919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379264919"/>
      <w:bookmarkStart w:id="55" w:name="__Fieldmark__27_379264919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379264919"/>
      <w:bookmarkStart w:id="57" w:name="__Fieldmark__28_379264919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379264919"/>
      <w:bookmarkStart w:id="59" w:name="__Fieldmark__29_379264919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379264919"/>
      <w:bookmarkStart w:id="61" w:name="__Fieldmark__30_379264919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/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/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0/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No usan equipamiento en esta prácti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harlas informativas (demostraciones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Sala de Esper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  <w:p>
            <w:pPr>
              <w:pStyle w:val="Estilo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</w:t>
            </w:r>
            <w:r>
              <w:rPr/>
              <w:t>Esta práctica se realiza en una sola visit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/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rPr/>
      </w:pPr>
      <w:r>
        <w:rPr/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16/5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379264919"/>
      <w:bookmarkStart w:id="63" w:name="__Fieldmark__31_379264919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379264919"/>
      <w:bookmarkStart w:id="65" w:name="__Fieldmark__32_379264919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ontínu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</w:t>
      </w:r>
      <w:r>
        <w:rPr/>
        <w:t>..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 xml:space="preserve">                                                         SILVIA L. BUSTAMANTE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2:09:00Z</dcterms:created>
  <dc:creator>CONEAU</dc:creator>
  <dc:description/>
  <dc:language>en-US</dc:language>
  <cp:lastModifiedBy>Area Programatica Este</cp:lastModifiedBy>
  <cp:lastPrinted>2003-10-03T17:31:00Z</cp:lastPrinted>
  <dcterms:modified xsi:type="dcterms:W3CDTF">2005-07-01T12:14:00Z</dcterms:modified>
  <cp:revision>3</cp:revision>
  <dc:subject/>
  <dc:title/>
</cp:coreProperties>
</file>