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tención Primaria de la Salud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8757309"/>
      <w:bookmarkStart w:id="1" w:name="__Fieldmark__0_2928757309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28757309"/>
      <w:bookmarkStart w:id="3" w:name="__Fieldmark__1_2928757309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ervicio de Salud del 1° Nivel de Atención más Cercano al Domic.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epende del Servicio Elegi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pende del Servicio Eleg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28757309"/>
      <w:bookmarkStart w:id="5" w:name="__Fieldmark__2_2928757309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28757309"/>
      <w:bookmarkStart w:id="7" w:name="__Fieldmark__3_2928757309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28757309"/>
      <w:bookmarkStart w:id="9" w:name="__Fieldmark__4_2928757309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28757309"/>
      <w:bookmarkStart w:id="11" w:name="__Fieldmark__5_2928757309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28757309"/>
      <w:bookmarkStart w:id="13" w:name="__Fieldmark__6_2928757309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28757309"/>
      <w:bookmarkStart w:id="15" w:name="__Fieldmark__7_2928757309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928757309"/>
      <w:bookmarkStart w:id="17" w:name="__Fieldmark__8_292875730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928757309"/>
      <w:bookmarkStart w:id="19" w:name="__Fieldmark__9_2928757309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928757309"/>
      <w:bookmarkStart w:id="21" w:name="__Fieldmark__10_2928757309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928757309"/>
      <w:bookmarkStart w:id="23" w:name="__Fieldmark__11_2928757309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928757309"/>
      <w:bookmarkStart w:id="25" w:name="__Fieldmark__12_2928757309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928757309"/>
      <w:bookmarkStart w:id="27" w:name="__Fieldmark__13_2928757309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928757309"/>
      <w:bookmarkStart w:id="29" w:name="__Fieldmark__14_2928757309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928757309"/>
      <w:bookmarkStart w:id="31" w:name="__Fieldmark__15_2928757309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928757309"/>
      <w:bookmarkStart w:id="33" w:name="__Fieldmark__16_292875730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928757309"/>
      <w:bookmarkStart w:id="35" w:name="__Fieldmark__17_292875730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928757309"/>
      <w:bookmarkStart w:id="37" w:name="__Fieldmark__18_292875730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928757309"/>
      <w:bookmarkStart w:id="39" w:name="__Fieldmark__19_292875730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928757309"/>
      <w:bookmarkStart w:id="41" w:name="__Fieldmark__20_292875730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928757309"/>
      <w:bookmarkStart w:id="43" w:name="__Fieldmark__21_292875730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928757309"/>
      <w:bookmarkStart w:id="45" w:name="__Fieldmark__22_292875730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928757309"/>
      <w:bookmarkStart w:id="47" w:name="__Fieldmark__23_292875730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928757309"/>
      <w:bookmarkStart w:id="49" w:name="__Fieldmark__24_2928757309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928757309"/>
      <w:bookmarkStart w:id="51" w:name="__Fieldmark__25_292875730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928757309"/>
      <w:bookmarkStart w:id="53" w:name="__Fieldmark__26_2928757309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928757309"/>
      <w:bookmarkStart w:id="55" w:name="__Fieldmark__27_292875730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928757309"/>
      <w:bookmarkStart w:id="57" w:name="__Fieldmark__28_2928757309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928757309"/>
      <w:bookmarkStart w:id="59" w:name="__Fieldmark__29_292875730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928757309"/>
      <w:bookmarkStart w:id="61" w:name="__Fieldmark__30_292875730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No se pueden precisar los datos debido que los servicios varian de acuerdo al domicilio del Alumno, existiendo diversidad entre los servicios de salud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No usan equipamiento en esta prác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Visitas a los Servicios del 1° Nivel de Aten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corrido de las instalaciones del Servicio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  <w:p>
            <w:pPr>
              <w:pStyle w:val="Estilo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Esta práctica se realiza en una sola visi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928757309"/>
      <w:bookmarkStart w:id="63" w:name="__Fieldmark__31_292875730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928757309"/>
      <w:bookmarkStart w:id="65" w:name="__Fieldmark__32_292875730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ínu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SILVIA L. BUSTAMA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5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8:00Z</dcterms:created>
  <dc:creator>CONEAU</dc:creator>
  <dc:description/>
  <dc:language>en-US</dc:language>
  <cp:lastModifiedBy>Area Programatica Este</cp:lastModifiedBy>
  <cp:lastPrinted>2003-10-03T17:31:00Z</cp:lastPrinted>
  <dcterms:modified xsi:type="dcterms:W3CDTF">2005-07-01T12:06:00Z</dcterms:modified>
  <cp:revision>6</cp:revision>
  <dc:subject/>
  <dc:title/>
</cp:coreProperties>
</file>