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ducacion para la Salud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35321574"/>
      <w:bookmarkStart w:id="1" w:name="__Fieldmark__0_2835321574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35321574"/>
      <w:bookmarkStart w:id="3" w:name="__Fieldmark__1_2835321574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cuelas pùblicas de 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Varia el domicilio según las posibilidades de realizar las tare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inisterio de Educación de la Provinc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35321574"/>
      <w:bookmarkStart w:id="5" w:name="__Fieldmark__2_2835321574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35321574"/>
      <w:bookmarkStart w:id="7" w:name="__Fieldmark__3_2835321574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35321574"/>
      <w:bookmarkStart w:id="9" w:name="__Fieldmark__4_2835321574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35321574"/>
      <w:bookmarkStart w:id="11" w:name="__Fieldmark__5_2835321574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35321574"/>
      <w:bookmarkStart w:id="13" w:name="__Fieldmark__6_2835321574"/>
      <w:bookmarkEnd w:id="13"/>
      <w:r>
        <w:rPr/>
      </w:r>
      <w:r>
        <w:rPr/>
        <w:fldChar w:fldCharType="end"/>
      </w:r>
      <w:r>
        <w:rPr/>
        <w:tab/>
        <w:tab/>
        <w:tab/>
        <w:t>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35321574"/>
      <w:bookmarkStart w:id="15" w:name="__Fieldmark__7_2835321574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835321574"/>
      <w:bookmarkStart w:id="17" w:name="__Fieldmark__8_283532157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835321574"/>
      <w:bookmarkStart w:id="19" w:name="__Fieldmark__9_2835321574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  <w:t>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835321574"/>
      <w:bookmarkStart w:id="21" w:name="__Fieldmark__10_2835321574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835321574"/>
      <w:bookmarkStart w:id="23" w:name="__Fieldmark__11_2835321574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835321574"/>
      <w:bookmarkStart w:id="25" w:name="__Fieldmark__12_2835321574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835321574"/>
      <w:bookmarkStart w:id="27" w:name="__Fieldmark__13_2835321574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835321574"/>
      <w:bookmarkStart w:id="29" w:name="__Fieldmark__14_2835321574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835321574"/>
      <w:bookmarkStart w:id="31" w:name="__Fieldmark__15_2835321574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835321574"/>
      <w:bookmarkStart w:id="33" w:name="__Fieldmark__16_283532157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835321574"/>
      <w:bookmarkStart w:id="35" w:name="__Fieldmark__17_2835321574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835321574"/>
      <w:bookmarkStart w:id="37" w:name="__Fieldmark__18_2835321574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835321574"/>
      <w:bookmarkStart w:id="39" w:name="__Fieldmark__19_2835321574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835321574"/>
      <w:bookmarkStart w:id="41" w:name="__Fieldmark__20_2835321574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835321574"/>
      <w:bookmarkStart w:id="43" w:name="__Fieldmark__21_2835321574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835321574"/>
      <w:bookmarkStart w:id="45" w:name="__Fieldmark__22_2835321574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835321574"/>
      <w:bookmarkStart w:id="47" w:name="__Fieldmark__23_2835321574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835321574"/>
      <w:bookmarkStart w:id="49" w:name="__Fieldmark__24_2835321574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835321574"/>
      <w:bookmarkStart w:id="51" w:name="__Fieldmark__25_2835321574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835321574"/>
      <w:bookmarkStart w:id="53" w:name="__Fieldmark__26_2835321574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835321574"/>
      <w:bookmarkStart w:id="55" w:name="__Fieldmark__27_2835321574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835321574"/>
      <w:bookmarkStart w:id="57" w:name="__Fieldmark__28_2835321574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835321574"/>
      <w:bookmarkStart w:id="59" w:name="__Fieldmark__29_2835321574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835321574"/>
      <w:bookmarkStart w:id="61" w:name="__Fieldmark__30_2835321574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835321574"/>
      <w:bookmarkStart w:id="63" w:name="__Fieldmark__31_2835321574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835321574"/>
      <w:bookmarkStart w:id="65" w:name="__Fieldmark__32_2835321574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EUGENIA BEATRIZ SCHUJMAN</w:t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5:02:00Z</dcterms:created>
  <dc:creator>CONEAU</dc:creator>
  <dc:description/>
  <dc:language>en-US</dc:language>
  <cp:lastModifiedBy>user</cp:lastModifiedBy>
  <cp:lastPrinted>2003-10-03T17:31:00Z</cp:lastPrinted>
  <dcterms:modified xsi:type="dcterms:W3CDTF">2005-07-02T15:02:00Z</dcterms:modified>
  <cp:revision>2</cp:revision>
  <dc:subject/>
  <dc:title/>
</cp:coreProperties>
</file>