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diciones de Vida de la poblaciòn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05792164"/>
      <w:bookmarkStart w:id="1" w:name="__Fieldmark__0_2905792164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05792164"/>
      <w:bookmarkStart w:id="3" w:name="__Fieldmark__1_2905792164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Población del area de responsabilidad de un centro de salud municipal de primer nivel de aten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Poblaciòn alrededor del CAPS Municipal “ Dr Ramòn Carrillo” en Yerba Buena-Tucuma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irector del Caps : Dr Enrique Rear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unicipalidad de Yerba Bue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05792164"/>
      <w:bookmarkStart w:id="5" w:name="__Fieldmark__2_2905792164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05792164"/>
      <w:bookmarkStart w:id="7" w:name="__Fieldmark__3_2905792164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05792164"/>
      <w:bookmarkStart w:id="9" w:name="__Fieldmark__4_2905792164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05792164"/>
      <w:bookmarkStart w:id="11" w:name="__Fieldmark__5_2905792164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05792164"/>
      <w:bookmarkStart w:id="13" w:name="__Fieldmark__6_2905792164"/>
      <w:bookmarkEnd w:id="13"/>
      <w:r>
        <w:rPr/>
      </w:r>
      <w:r>
        <w:rPr/>
        <w:fldChar w:fldCharType="end"/>
      </w:r>
      <w:r>
        <w:rPr/>
        <w:tab/>
        <w:tab/>
        <w:tab/>
        <w:t>X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05792164"/>
      <w:bookmarkStart w:id="15" w:name="__Fieldmark__7_2905792164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X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905792164"/>
      <w:bookmarkStart w:id="17" w:name="__Fieldmark__8_2905792164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905792164"/>
      <w:bookmarkStart w:id="19" w:name="__Fieldmark__9_2905792164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905792164"/>
      <w:bookmarkStart w:id="21" w:name="__Fieldmark__10_2905792164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  <w:t>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905792164"/>
      <w:bookmarkStart w:id="23" w:name="__Fieldmark__11_2905792164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905792164"/>
      <w:bookmarkStart w:id="25" w:name="__Fieldmark__12_2905792164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905792164"/>
      <w:bookmarkStart w:id="27" w:name="__Fieldmark__13_2905792164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905792164"/>
      <w:bookmarkStart w:id="29" w:name="__Fieldmark__14_2905792164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905792164"/>
      <w:bookmarkStart w:id="31" w:name="__Fieldmark__15_2905792164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905792164"/>
      <w:bookmarkStart w:id="33" w:name="__Fieldmark__16_2905792164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905792164"/>
      <w:bookmarkStart w:id="35" w:name="__Fieldmark__17_2905792164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905792164"/>
      <w:bookmarkStart w:id="37" w:name="__Fieldmark__18_2905792164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905792164"/>
      <w:bookmarkStart w:id="39" w:name="__Fieldmark__19_2905792164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905792164"/>
      <w:bookmarkStart w:id="41" w:name="__Fieldmark__20_2905792164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905792164"/>
      <w:bookmarkStart w:id="43" w:name="__Fieldmark__21_2905792164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905792164"/>
      <w:bookmarkStart w:id="45" w:name="__Fieldmark__22_2905792164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905792164"/>
      <w:bookmarkStart w:id="47" w:name="__Fieldmark__23_2905792164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905792164"/>
      <w:bookmarkStart w:id="49" w:name="__Fieldmark__24_2905792164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905792164"/>
      <w:bookmarkStart w:id="51" w:name="__Fieldmark__25_2905792164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905792164"/>
      <w:bookmarkStart w:id="53" w:name="__Fieldmark__26_2905792164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905792164"/>
      <w:bookmarkStart w:id="55" w:name="__Fieldmark__27_2905792164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905792164"/>
      <w:bookmarkStart w:id="57" w:name="__Fieldmark__28_2905792164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905792164"/>
      <w:bookmarkStart w:id="59" w:name="__Fieldmark__29_2905792164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905792164"/>
      <w:bookmarkStart w:id="61" w:name="__Fieldmark__30_2905792164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905792164"/>
      <w:bookmarkStart w:id="63" w:name="__Fieldmark__31_2905792164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905792164"/>
      <w:bookmarkStart w:id="65" w:name="__Fieldmark__32_2905792164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EUGENIA BEATRIZ SCHUJMAN </w:t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5:37:00Z</dcterms:created>
  <dc:creator>CONEAU</dc:creator>
  <dc:description/>
  <dc:language>en-US</dc:language>
  <cp:lastModifiedBy>user</cp:lastModifiedBy>
  <cp:lastPrinted>2003-10-03T17:31:00Z</cp:lastPrinted>
  <dcterms:modified xsi:type="dcterms:W3CDTF">2005-07-02T15:38:00Z</dcterms:modified>
  <cp:revision>4</cp:revision>
  <dc:subject/>
  <dc:title>C</dc:title>
</cp:coreProperties>
</file>