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CHUJMAN EUGENIA BEATR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BIOQUIMICA:</w:t>
      </w:r>
      <w:r>
        <w:rPr/>
        <w:t>egresada de la Facultad de Bioquímica,Quimica y Farmacia de la UNIVERSIDAD NACIONAL DE TUCUMAN, en 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ESPECIALISTA EN DIRECCION DE SISTEMAS DE SALUD</w:t>
      </w:r>
      <w:r>
        <w:rPr/>
        <w:t>: egresada de la Facultad de Medicina de la UNIVERSIDAD NACIONAL DE TUCUMAN, en 197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gresada del </w:t>
      </w:r>
      <w:r>
        <w:rPr>
          <w:b/>
        </w:rPr>
        <w:t>PROGRAMA DE ADMINISTRACION DE SALUD ( PAS</w:t>
      </w:r>
      <w:r>
        <w:rPr/>
        <w:t>) otorgado conjuntamente por la Fundaciòn del Tucumán y la Universidad catòlica de Valparaíso-Chile, el 17 de septiembre del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Cursando </w:t>
      </w:r>
      <w:r>
        <w:rPr>
          <w:b/>
        </w:rPr>
        <w:t>la CARRERA</w:t>
      </w:r>
      <w:r>
        <w:rPr/>
        <w:t xml:space="preserve"> </w:t>
      </w:r>
      <w:r>
        <w:rPr>
          <w:b/>
        </w:rPr>
        <w:t>DE ESPECIALIZACION EN DOCENCIA SUPERIOR EN CIENCIAS DE LA SALUD-orientacion Medicina-Enfermeria</w:t>
      </w:r>
      <w:r>
        <w:rPr/>
        <w:t>.Faltando solo el trabajo y examen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cia-Extensiòn-Investigaciòn-Gestiò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22:00Z</dcterms:created>
  <dc:creator>CONEAU</dc:creator>
  <dc:description/>
  <dc:language>en-US</dc:language>
  <cp:lastModifiedBy>user</cp:lastModifiedBy>
  <cp:lastPrinted>2003-10-03T16:20:00Z</cp:lastPrinted>
  <dcterms:modified xsi:type="dcterms:W3CDTF">2005-07-02T15:22:00Z</dcterms:modified>
  <cp:revision>2</cp:revision>
  <dc:subject/>
  <dc:title/>
</cp:coreProperties>
</file>