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SAN MIGUE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7562007"/>
      <w:bookmarkStart w:id="1" w:name="__Fieldmark__0_50756200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7562007"/>
      <w:bookmarkStart w:id="3" w:name="__Fieldmark__1_50756200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– San Miguel – comedor Evita – Danielito – Cebollita  - Patria  y Centro Vecinal San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- Charcas 1295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medor Evita: Barrio San Mig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omedor Danielito: Tiro Fed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medor Cebollita: Tiro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rendero Patria:  Ampliación Tiro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ntro Vecinal San Miguel: Barrio San Mig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San Miguel, jefe de la Unidad: Dr. Roberto Santiago Albornoz – Charcas 1295 – cel: 03811550390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Área Operativa Sud Oeste – SIPRO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7562007"/>
      <w:bookmarkStart w:id="5" w:name="__Fieldmark__2_50756200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07562007"/>
      <w:bookmarkStart w:id="7" w:name="__Fieldmark__3_50756200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07562007"/>
      <w:bookmarkStart w:id="9" w:name="__Fieldmark__4_50756200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07562007"/>
      <w:bookmarkStart w:id="11" w:name="__Fieldmark__5_50756200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07562007"/>
      <w:bookmarkStart w:id="13" w:name="__Fieldmark__6_50756200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07562007"/>
      <w:bookmarkStart w:id="15" w:name="__Fieldmark__7_50756200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507562007"/>
      <w:bookmarkStart w:id="17" w:name="__Fieldmark__8_50756200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507562007"/>
      <w:bookmarkStart w:id="19" w:name="__Fieldmark__9_50756200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507562007"/>
      <w:bookmarkStart w:id="21" w:name="__Fieldmark__10_50756200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507562007"/>
      <w:bookmarkStart w:id="23" w:name="__Fieldmark__11_50756200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507562007"/>
      <w:bookmarkStart w:id="25" w:name="__Fieldmark__12_50756200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507562007"/>
      <w:bookmarkStart w:id="27" w:name="__Fieldmark__13_50756200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507562007"/>
      <w:bookmarkStart w:id="29" w:name="__Fieldmark__14_50756200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507562007"/>
      <w:bookmarkStart w:id="31" w:name="__Fieldmark__15_50756200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507562007"/>
      <w:bookmarkStart w:id="33" w:name="__Fieldmark__16_50756200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507562007"/>
      <w:bookmarkStart w:id="35" w:name="__Fieldmark__17_50756200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507562007"/>
      <w:bookmarkStart w:id="37" w:name="__Fieldmark__18_50756200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507562007"/>
      <w:bookmarkStart w:id="39" w:name="__Fieldmark__19_50756200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507562007"/>
      <w:bookmarkStart w:id="41" w:name="__Fieldmark__20_50756200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507562007"/>
      <w:bookmarkStart w:id="43" w:name="__Fieldmark__21_50756200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507562007"/>
      <w:bookmarkStart w:id="45" w:name="__Fieldmark__22_50756200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507562007"/>
      <w:bookmarkStart w:id="47" w:name="__Fieldmark__23_50756200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507562007"/>
      <w:bookmarkStart w:id="49" w:name="__Fieldmark__24_50756200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507562007"/>
      <w:bookmarkStart w:id="51" w:name="__Fieldmark__25_50756200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507562007"/>
      <w:bookmarkStart w:id="53" w:name="__Fieldmark__26_50756200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507562007"/>
      <w:bookmarkStart w:id="55" w:name="__Fieldmark__27_50756200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507562007"/>
      <w:bookmarkStart w:id="57" w:name="__Fieldmark__28_50756200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507562007"/>
      <w:bookmarkStart w:id="59" w:name="__Fieldmark__29_50756200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507562007"/>
      <w:bookmarkStart w:id="61" w:name="__Fieldmark__30_50756200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 con sillas y pizarra. – Tarjetero Calendario  - Ficheros – Botiquín de Farma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Primaria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y consultorios exter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281"/>
        <w:gridCol w:w="1500"/>
        <w:gridCol w:w="400"/>
        <w:gridCol w:w="100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ía 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Ginec 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 gral: 2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as: 3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507562007"/>
      <w:bookmarkStart w:id="63" w:name="__Fieldmark__31_50756200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507562007"/>
      <w:bookmarkStart w:id="65" w:name="__Fieldmark__32_50756200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ediatría – Gineco Obstetricia – Gest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/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22:00Z</dcterms:created>
  <dc:creator>Informatica</dc:creator>
  <dc:description/>
  <dc:language>en-US</dc:language>
  <cp:lastModifiedBy>Informatica</cp:lastModifiedBy>
  <dcterms:modified xsi:type="dcterms:W3CDTF">2005-07-05T18:06:00Z</dcterms:modified>
  <cp:revision>9</cp:revision>
  <dc:subject/>
  <dc:title/>
</cp:coreProperties>
</file>