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Investigación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442322646"/>
            <w:bookmarkStart w:id="1" w:name="__Fieldmark__0_1442322646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  2005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reparación de objetivos y metodología en au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ema: Condiciones de vida y su relación con la salud. Derecho a la Salud.</w:t>
      </w:r>
    </w:p>
    <w:p>
      <w:pPr>
        <w:pStyle w:val="TextBodyIndent"/>
        <w:rPr/>
      </w:pPr>
      <w:r>
        <w:rPr/>
        <w:t>Metodología del abordaje de la comunidad y cartografía del área operativa del sistema de salud en estudio ( primer nivel de atenció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onocimiento del tema y discusión de las variables a utilizar en la encue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lanificación de la salida a la comunidad periurb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jecución: grupos de 20 alumnos con el docente. Casa por casa se entrevista a madre o jefe de familia, se documentan los datos en encuesta  semi-estructur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Ordenamiento, procesamiento y análisis de la inform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iagnóstico de las condiciones de vida,  NBI, informe grupa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8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472"/>
        <w:gridCol w:w="213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Hs: 3 hs aula, 3 hs. Visita a la comunidad, 4hs. a distancia</w:t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por cuatrimestre</w:t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ula y comunida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2 a 4 K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onvenio Macro entre la Facultad de Medicina con el Sistema Provincial de Salud 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51435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.55pt;width:404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4" w:hanging="0"/>
        <w:rPr/>
      </w:pPr>
      <w:r>
        <w:rPr/>
        <w:t>Desarrollar habilidades en planificación social en comunicación con la gente y en obtención de información cuali y cuantitati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ind w:left="426" w:hanging="0"/>
        <w:rPr/>
      </w:pPr>
      <w:r>
        <w:rPr/>
        <w:t>Identificar y relacionar factores determinantes del proceso salud – enfermed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ind w:left="426" w:hanging="0"/>
        <w:rPr/>
      </w:pPr>
      <w:r>
        <w:rPr/>
        <w:t>Reflexionar sobre condiciones de vida en áreas suburbanas. ( ambiente saludable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ind w:left="426" w:hanging="0"/>
        <w:rPr/>
      </w:pPr>
      <w:r>
        <w:rPr/>
        <w:t>Diagnosticar la situación actu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ocentes: Jefes de Trabajos Prácticos (JTP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ada comisión con su docente y agente sanitario del sistema de salud en 2 a 4 hs en trabajo en terreno. 4hs de aula y trabajo de los grupos a distancia, una vez por cuatrimest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gentes sanitarios en la visita a la comunidad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</w:rPr>
      </w:pPr>
      <w:r>
        <w:rPr>
          <w:i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442322646"/>
      <w:bookmarkStart w:id="3" w:name="__Fieldmark__1_1442322646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442322646"/>
      <w:bookmarkStart w:id="5" w:name="__Fieldmark__2_1442322646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442322646"/>
      <w:bookmarkStart w:id="7" w:name="__Fieldmark__3_1442322646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442322646"/>
      <w:bookmarkStart w:id="9" w:name="__Fieldmark__4_1442322646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articipación y desempeño de los alumnos en cada etapa de la investigación. Aprobación de informe fi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Firma y aclaración del titular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o responsable de la activida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ANEXO">
    <w:name w:val="ANEXO"/>
    <w:basedOn w:val="Normal"/>
    <w:qFormat/>
    <w:pPr>
      <w:ind w:left="352" w:hanging="0"/>
      <w:jc w:val="both"/>
    </w:pPr>
    <w:rPr>
      <w:i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4:05:00Z</dcterms:created>
  <dc:creator>Informatica</dc:creator>
  <dc:description/>
  <dc:language>en-US</dc:language>
  <cp:lastModifiedBy>Informatica</cp:lastModifiedBy>
  <cp:lastPrinted>2005-07-05T13:43:00Z</cp:lastPrinted>
  <dcterms:modified xsi:type="dcterms:W3CDTF">2005-07-05T16:44:00Z</dcterms:modified>
  <cp:revision>9</cp:revision>
  <dc:subject/>
  <dc:title/>
</cp:coreProperties>
</file>