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minario 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161168707"/>
            <w:bookmarkStart w:id="1" w:name="__Fieldmark__0_316116870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0" w:leader="none"/>
        </w:tabs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511800" cy="621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62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55pt;width:433.95pt;height:4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lección del tema según prioridad de Salud Pública. Presentación  del tema y consignas dadas por el docente. Búsqueda de información bibliográfica y periodística  por parte de los alumnos. Discusión  en subgrupos de 5 alumnos y presentación en plenario del tema con propuestas de acción. Entrega de trabajo final escrito por subgrupos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72"/>
        <w:gridCol w:w="213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Hs 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por cuatrimestre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ula de Cátedra y  Primer Nivel de Atención ( CAPS )</w:t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20 cuadra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venio Macro entre la Facultad de Medicina con el Sistema Provincial de Salud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74295</wp:posOffset>
                </wp:positionV>
                <wp:extent cx="5270500" cy="1026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102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5.85pt;width:414.95pt;height: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" w:hanging="0"/>
        <w:rPr/>
      </w:pPr>
      <w:r>
        <w:rPr/>
        <w:t xml:space="preserve">       </w:t>
      </w:r>
      <w:r>
        <w:rPr/>
        <w:t xml:space="preserve">Que el alumno sea capaz d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426" w:hanging="0"/>
        <w:rPr/>
      </w:pPr>
      <w:r>
        <w:rPr/>
        <w:t>Contribuir a la salud de grupos vulnerables mediante el desarrollo de conocimientos,  habilidades y actitudes de compromiso como Promotor de Salu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426" w:hanging="0"/>
        <w:rPr/>
      </w:pPr>
      <w:r>
        <w:rPr/>
        <w:t>Desarrollar habilidades para la obtención de datos y el uso de inform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426" w:hanging="0"/>
        <w:rPr/>
      </w:pPr>
      <w:r>
        <w:rPr/>
        <w:t>Desarrollo de pensamiento crít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ind w:left="426" w:hanging="0"/>
        <w:rPr/>
      </w:pPr>
      <w:r>
        <w:rPr/>
        <w:t>Desarrollar capacidades de organización grupal y particip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s: Jefes de Trabajos Prácticos (JTP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alumn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4 veces en el añ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quipo de salud de CAPS, docentes y alumnos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</w:rPr>
      </w:pPr>
      <w:r>
        <w:rPr>
          <w:i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61168707"/>
      <w:bookmarkStart w:id="3" w:name="__Fieldmark__1_316116870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161168707"/>
      <w:bookmarkStart w:id="5" w:name="__Fieldmark__2_316116870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161168707"/>
      <w:bookmarkStart w:id="7" w:name="__Fieldmark__3_316116870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161168707"/>
      <w:bookmarkStart w:id="9" w:name="__Fieldmark__4_316116870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Un Taller con equipo del primer nivel de Atención de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ormativa como parte del contenido de la unidad correspond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Grado de organización y participación del alumno en el grup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Firma y aclaración del titu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o responsable de la activid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ANEXO">
    <w:name w:val="ANEXO"/>
    <w:basedOn w:val="Normal"/>
    <w:qFormat/>
    <w:pPr>
      <w:ind w:left="352" w:hanging="0"/>
      <w:jc w:val="both"/>
    </w:pPr>
    <w:rPr>
      <w:i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14:00Z</dcterms:created>
  <dc:creator>Informatica</dc:creator>
  <dc:description/>
  <dc:language>en-US</dc:language>
  <cp:lastModifiedBy>Informatica</cp:lastModifiedBy>
  <cp:lastPrinted>2005-07-05T13:22:00Z</cp:lastPrinted>
  <dcterms:modified xsi:type="dcterms:W3CDTF">2005-07-05T16:24:00Z</dcterms:modified>
  <cp:revision>10</cp:revision>
  <dc:subject/>
  <dc:title/>
</cp:coreProperties>
</file>