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Roberto Santiago Alborn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1986 - Facultad de Medicina – U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ost grado en Dirección y Administración en Sistemas de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 Generalista – especialista Ginecología y Par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édico Audito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Docente por concurso – JTP- con semi dedica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estrando en Educación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umno de la Carrera Superior de Formación Doce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6"/>
        </w:rPr>
        <w:t>Salud Públ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15:00Z</dcterms:created>
  <dc:creator>CONEAU</dc:creator>
  <dc:description/>
  <dc:language>en-US</dc:language>
  <cp:lastModifiedBy>Informatica</cp:lastModifiedBy>
  <cp:lastPrinted>2003-10-03T16:20:00Z</cp:lastPrinted>
  <dcterms:modified xsi:type="dcterms:W3CDTF">2005-07-05T17:17:00Z</dcterms:modified>
  <cp:revision>3</cp:revision>
  <dc:subject/>
  <dc:title/>
</cp:coreProperties>
</file>