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BRAHAM  DE ARCE, MARGARITA DEL VA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Licenciada en Enfermeria, egresada 1989, Universidad Nacional de Tucum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cente Autorizado, Diplomada en Educación Médica, en espera de Resolución de Jurado para defensa de Tesis Maestria en Educación Méd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Actualmente cursando Diplomado en Gestion  Estrategica y Social de Sistemas y Servicios de Salud. En proceso de gestión, la certificación de Especialista de Enfermería en Salud Pública. Asistente a diversos cursos relacionados a la Salud Pública y a la Investigación, con evaluación final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Jefe de Trabajos Prácticos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articipación como Docente de Posgrado en la Carrera de Especialización en Medicina del Trabajo, Maestría de Salud Pública y Cursos de Posgrad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cencia Autorizada, Diplomado y Maestrias en Educación Médica completad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valuación de grado. Integrante Equipo de Trabajo de Categorización de los Servicios de Salud, Lactancia Materna y Alcoholism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2:41:00Z</dcterms:created>
  <dc:creator>CONEAU</dc:creator>
  <dc:description/>
  <cp:keywords/>
  <dc:language>en-US</dc:language>
  <cp:lastModifiedBy>Carlos D. Arce</cp:lastModifiedBy>
  <cp:lastPrinted>2003-10-03T16:20:00Z</cp:lastPrinted>
  <dcterms:modified xsi:type="dcterms:W3CDTF">2005-06-22T02:41:00Z</dcterms:modified>
  <cp:revision>2</cp:revision>
  <dc:subject/>
  <dc:title/>
</cp:coreProperties>
</file>