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</w:t>
      </w:r>
      <w:r>
        <w:rPr/>
        <w:t>CAPS "Benjamín Matienzo" SIPROSA (Sistema Provincial de Salud-Tucumán)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8933990"/>
      <w:bookmarkStart w:id="1" w:name="__Fieldmark__0_242893399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 xml:space="preserve">X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(Centro de atención Primaria)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ral Paz 54 -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 del CAPS Dr. Ricardo Martin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epende al Area Operativa Sudeste y esta a su vez depende del Area Programática Cent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8933990"/>
      <w:bookmarkStart w:id="3" w:name="__Fieldmark__1_2428933990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28933990"/>
      <w:bookmarkStart w:id="5" w:name="__Fieldmark__2_2428933990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28933990"/>
      <w:bookmarkStart w:id="7" w:name="__Fieldmark__3_2428933990"/>
      <w:bookmarkEnd w:id="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28933990"/>
      <w:bookmarkStart w:id="9" w:name="__Fieldmark__4_2428933990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28933990"/>
      <w:bookmarkStart w:id="11" w:name="__Fieldmark__5_2428933990"/>
      <w:bookmarkEnd w:id="11"/>
      <w:r>
        <w:rPr/>
      </w:r>
      <w:r>
        <w:rPr/>
        <w:fldChar w:fldCharType="end"/>
      </w:r>
      <w:r>
        <w:rPr/>
        <w:tab/>
        <w:tab/>
        <w:tab/>
        <w:t>X</w:t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428933990"/>
      <w:bookmarkStart w:id="13" w:name="__Fieldmark__6_2428933990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428933990"/>
      <w:bookmarkStart w:id="15" w:name="__Fieldmark__7_2428933990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28933990"/>
      <w:bookmarkStart w:id="17" w:name="__Fieldmark__8_2428933990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28933990"/>
      <w:bookmarkStart w:id="19" w:name="__Fieldmark__9_242893399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28933990"/>
      <w:bookmarkStart w:id="21" w:name="__Fieldmark__10_2428933990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28933990"/>
      <w:bookmarkStart w:id="23" w:name="__Fieldmark__11_242893399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428933990"/>
      <w:bookmarkStart w:id="25" w:name="__Fieldmark__12_2428933990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 No correspon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428933990"/>
      <w:bookmarkStart w:id="27" w:name="__Fieldmark__13_242893399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428933990"/>
      <w:bookmarkStart w:id="29" w:name="__Fieldmark__14_242893399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428933990"/>
      <w:bookmarkStart w:id="31" w:name="__Fieldmark__15_2428933990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28933990"/>
      <w:bookmarkStart w:id="33" w:name="__Fieldmark__16_242893399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28933990"/>
      <w:bookmarkStart w:id="35" w:name="__Fieldmark__17_242893399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28933990"/>
      <w:bookmarkStart w:id="37" w:name="__Fieldmark__18_242893399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428933990"/>
      <w:bookmarkStart w:id="39" w:name="__Fieldmark__19_242893399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428933990"/>
      <w:bookmarkStart w:id="41" w:name="__Fieldmark__20_2428933990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428933990"/>
      <w:bookmarkStart w:id="43" w:name="__Fieldmark__21_242893399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428933990"/>
      <w:bookmarkStart w:id="45" w:name="__Fieldmark__22_2428933990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428933990"/>
      <w:bookmarkStart w:id="47" w:name="__Fieldmark__23_242893399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428933990"/>
      <w:bookmarkStart w:id="49" w:name="__Fieldmark__24_242893399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428933990"/>
      <w:bookmarkStart w:id="51" w:name="__Fieldmark__25_242893399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428933990"/>
      <w:bookmarkStart w:id="53" w:name="__Fieldmark__26_242893399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b/>
          <w:sz w:val="22"/>
        </w:rPr>
        <w:t>(enfermeros, técnicos, otros)</w:t>
        <w:tab/>
      </w:r>
      <w:r>
        <w:rPr/>
        <w:tab/>
        <w:tab/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la - Rotafolio</w:t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trevista al Equipo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artografía  del Area de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iagnóstico de situación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enso poblacional del Area de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consultorio externo y en terre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567"/>
      </w:tblGrid>
      <w:tr>
        <w:trPr/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428933990"/>
      <w:bookmarkStart w:id="55" w:name="__Fieldmark__27_2428933990"/>
      <w:bookmarkEnd w:id="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mun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rogramas Vig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rol del niño s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</w:t>
      </w:r>
      <w:r>
        <w:rPr>
          <w:i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 w:val="24"/>
      <w:lang w:eastAsia="es-ES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lang w:eastAsia="es-ES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6:27:00Z</dcterms:created>
  <dc:creator>Acer End User</dc:creator>
  <dc:description/>
  <dc:language>en-US</dc:language>
  <cp:lastModifiedBy>Acer End User</cp:lastModifiedBy>
  <cp:lastPrinted>1999-01-01T13:33:00Z</cp:lastPrinted>
  <dcterms:modified xsi:type="dcterms:W3CDTF">1999-01-01T16:34:00Z</dcterms:modified>
  <cp:revision>3</cp:revision>
  <dc:subject/>
  <dc:title/>
</cp:coreProperties>
</file>