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GARECA GLADYS N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Licenciada en Enfermería -Año de graduación 1991-Título otorgado por la 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sz w:val="20"/>
        </w:rPr>
        <w:t>1995-1998</w:t>
      </w:r>
      <w:r>
        <w:rPr>
          <w:sz w:val="20"/>
        </w:rPr>
        <w:t xml:space="preserve">   </w:t>
      </w:r>
      <w:r>
        <w:rPr>
          <w:b/>
          <w:sz w:val="20"/>
        </w:rPr>
        <w:t>Residente  De Enfermeria En Salud Publica</w:t>
      </w:r>
      <w:r>
        <w:rPr>
          <w:sz w:val="20"/>
        </w:rPr>
        <w:t xml:space="preserve"> Certificado Otorgado Por El Ministerio  De Asuntos Sociales.  Siprosa. Con Aval Académico Universitario Según Resol. Nº 513/00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jc w:val="both"/>
        <w:rPr>
          <w:b/>
          <w:b/>
          <w:sz w:val="20"/>
        </w:rPr>
      </w:pPr>
      <w:r>
        <w:rPr>
          <w:rFonts w:eastAsia="Wingdings" w:cs="Wingdings" w:ascii="Wingdings" w:hAnsi="Wingdings"/>
        </w:rPr>
        <w:t></w:t>
      </w:r>
      <w:r>
        <w:rPr>
          <w:sz w:val="20"/>
        </w:rPr>
        <w:t xml:space="preserve">  </w:t>
      </w:r>
      <w:r>
        <w:rPr>
          <w:sz w:val="20"/>
        </w:rPr>
        <w:t xml:space="preserve">Curso de Post Grado </w:t>
      </w:r>
      <w:r>
        <w:rPr>
          <w:b/>
          <w:sz w:val="20"/>
        </w:rPr>
        <w:t xml:space="preserve">“La Formación De Un Liderazgo Estratégico”. </w:t>
      </w:r>
      <w:r>
        <w:rPr>
          <w:sz w:val="20"/>
        </w:rPr>
        <w:t>Curso Teórico – Práctico, Organizado Por La Cátedra De Administración En Enfermería De La Escuela De Enfermería De La Universidad De Tucumán Y El Dpto. De Enfermería Del Hospital De Clínicas Pte. Dr. Nicolás Avellaneda. Realizado Desde El 13 De Octubre, Al 18 De Diciembre De 1998. Duración 80 Hs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jc w:val="both"/>
        <w:rPr/>
      </w:pPr>
      <w:r>
        <w:rPr>
          <w:b/>
          <w:sz w:val="20"/>
        </w:rPr>
        <w:t xml:space="preserve">1998- </w:t>
      </w:r>
      <w:r>
        <w:rPr>
          <w:sz w:val="20"/>
        </w:rPr>
        <w:t xml:space="preserve">Curso De Post Grado </w:t>
      </w:r>
      <w:r>
        <w:rPr>
          <w:b/>
          <w:sz w:val="20"/>
        </w:rPr>
        <w:t xml:space="preserve">“Especialización En Prevención Del Maltrato Infantil”. </w:t>
      </w:r>
      <w:r>
        <w:rPr>
          <w:sz w:val="20"/>
        </w:rPr>
        <w:t>Organizado Por La Asociacion De Prevencion Del Maltrato Infantil ( A.P.M.I.)  Y La Asociacion Argentina De Prevencion De La Violencia Familiar ( A.A.P.V.F.)</w:t>
      </w:r>
      <w:r>
        <w:rPr>
          <w:b/>
          <w:sz w:val="20"/>
        </w:rPr>
        <w:t xml:space="preserve"> </w:t>
      </w:r>
      <w:r>
        <w:rPr>
          <w:sz w:val="20"/>
        </w:rPr>
        <w:t>Realizado Desde Agosto A Diciembre De 1998. Asistencia Y Aprobación De La Monografía Final, Duración: 120 Hs. Resol. Nº 1218/5/Se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jc w:val="both"/>
        <w:rPr/>
      </w:pPr>
      <w:r>
        <w:rPr>
          <w:b/>
          <w:sz w:val="20"/>
        </w:rPr>
        <w:t>2000 -</w:t>
      </w:r>
      <w:r>
        <w:rPr>
          <w:sz w:val="20"/>
        </w:rPr>
        <w:t xml:space="preserve"> Curso De Post Grado </w:t>
      </w:r>
      <w:r>
        <w:rPr>
          <w:b/>
          <w:sz w:val="20"/>
        </w:rPr>
        <w:t xml:space="preserve">“Impacto De La Cominicacion En El  Liderazgo Estratégico”. </w:t>
      </w:r>
      <w:r>
        <w:rPr>
          <w:sz w:val="20"/>
        </w:rPr>
        <w:t>Curso Teórico – Práctico, Organizado Por La Cátedra De Administración En Enfermería De La Escuela De Enfermería De La Universidad De Tucumán  Y  El Dpto. De Enfermería Del Hospital De Clínicas Pte.Nicolás Avellanada desde el 12 de setiembre al 9 de noviembre del 2000.Duración 2000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TP Ad-hon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o correspo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  <w:sz w:val="20"/>
        </w:rPr>
        <w:t xml:space="preserve">2001 </w:t>
      </w:r>
      <w:r>
        <w:rPr/>
        <w:t xml:space="preserve">-  </w:t>
      </w:r>
      <w:r>
        <w:rPr>
          <w:sz w:val="20"/>
        </w:rPr>
        <w:t xml:space="preserve">Carrera De Formación Docente, Con  Aprobacion Del Trabajo Final: </w:t>
      </w:r>
      <w:r>
        <w:rPr>
          <w:b/>
          <w:sz w:val="20"/>
        </w:rPr>
        <w:t>Tema: “Incidencia De La     Tuberculosis En El Hospital Angel C. Padilla. Periodo   1992-1996”</w:t>
      </w:r>
      <w:r>
        <w:rPr>
          <w:sz w:val="20"/>
        </w:rPr>
        <w:t>. Otorgado U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>
          <w:b/>
          <w:sz w:val="20"/>
        </w:rPr>
        <w:t xml:space="preserve"> </w:t>
      </w:r>
      <w:r>
        <w:rPr>
          <w:b/>
          <w:sz w:val="20"/>
        </w:rPr>
        <w:t>1987 -1995- Enfermera de planta permanente del Hospital Angel C. Padi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>
          <w:b/>
          <w:sz w:val="20"/>
        </w:rPr>
        <w:t>1995-1998-</w:t>
      </w:r>
      <w:r>
        <w:rPr>
          <w:sz w:val="20"/>
        </w:rPr>
        <w:t xml:space="preserve">  Designacion Al Cargo Por Concurso A  La Residente De Enfermería En Salud Publica Con   Sede En El Hospital, Desde 01 De Junio De 1995 Hasta El 31 De Mayo De 1998. Según  Resol. Nº  596 / Cps /9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>
          <w:b/>
          <w:sz w:val="20"/>
        </w:rPr>
        <w:t>1998-1999- Responsable De La Jetura De La Residencia De Enfermeria En Salud Publica</w:t>
      </w:r>
      <w:r>
        <w:rPr>
          <w:sz w:val="20"/>
        </w:rPr>
        <w:t>. Con  Sede En El Hospital  Avellanada. Desde El 9 De Junio De 1998 Hasta El 31 De Mayo De 1999. Según Resol. Nº 706/Cps/19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>
          <w:b/>
          <w:sz w:val="20"/>
        </w:rPr>
        <w:t xml:space="preserve">2000- </w:t>
      </w:r>
      <w:r>
        <w:rPr>
          <w:sz w:val="20"/>
        </w:rPr>
        <w:t>Actualmente</w:t>
      </w:r>
      <w:r>
        <w:rPr>
          <w:b/>
          <w:sz w:val="20"/>
        </w:rPr>
        <w:t xml:space="preserve"> </w:t>
      </w:r>
      <w:r>
        <w:rPr>
          <w:sz w:val="20"/>
        </w:rPr>
        <w:t>Transferida A La División De Educación Sanitaria Desde El 30 De Diciembre De 1999, Según Resol. 90/Sep. Areas De Trabajo: Programa De Tbc, Abordaje Comunitario, Con El Departamento De Educación Para La Salud  Del Ministerio De Educación. ( Trabajos Con Docentes, Padres Y Alumnos En Diferentes Temáticas Educativ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>
          <w:b/>
          <w:sz w:val="20"/>
        </w:rPr>
        <w:t xml:space="preserve">Coautora Del Capitulo: Un Apoyo Esencial A La Tarea De La  Atencion Primaria De La Salud: La Cartografia. </w:t>
      </w:r>
      <w:r>
        <w:rPr>
          <w:sz w:val="20"/>
        </w:rPr>
        <w:t>Publicado En Él Libro De Salud Publica Tomo I.Editora: Dra. Marta Viñas De  Rodriguez Rey. Editado   Por Unt.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>
          <w:b/>
          <w:sz w:val="20"/>
        </w:rPr>
        <w:t xml:space="preserve">2003/04-  Docente Del 2º Año De La  Residencia De Enfermeria En Neonatologia  </w:t>
      </w:r>
      <w:r>
        <w:rPr>
          <w:sz w:val="20"/>
        </w:rPr>
        <w:t>Con Sece En L Instituto De La Maternidad</w:t>
      </w:r>
      <w:r>
        <w:rPr>
          <w:b/>
          <w:sz w:val="20"/>
        </w:rPr>
        <w:t xml:space="preserve">.  En La Materia De Educacion Para La Salud. </w:t>
      </w:r>
      <w:r>
        <w:rPr>
          <w:sz w:val="20"/>
        </w:rPr>
        <w:t>Duración : 80 Hs. Durante El Año 2003/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>
          <w:b/>
          <w:sz w:val="20"/>
        </w:rPr>
        <w:t>2004-2005</w:t>
      </w:r>
      <w:r>
        <w:rPr>
          <w:sz w:val="20"/>
        </w:rPr>
        <w:t xml:space="preserve">- </w:t>
      </w:r>
      <w:r>
        <w:rPr>
          <w:b/>
          <w:sz w:val="20"/>
        </w:rPr>
        <w:t xml:space="preserve">Docente del Curso de Capacitación para Agente Socio -Sanitario. </w:t>
      </w:r>
      <w:r>
        <w:rPr>
          <w:sz w:val="20"/>
        </w:rPr>
        <w:t>Organizado por Ministerio de Salud Pública  de Tucumá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jc w:val="both"/>
        <w:rPr>
          <w:sz w:val="20"/>
        </w:rPr>
      </w:pPr>
      <w:r>
        <w:rPr>
          <w:rFonts w:eastAsia="Wingdings" w:cs="Wingdings" w:ascii="Wingdings" w:hAnsi="Wingdings"/>
        </w:rPr>
        <w:t></w:t>
      </w:r>
      <w:r>
        <w:rPr>
          <w:b/>
          <w:sz w:val="20"/>
        </w:rPr>
        <w:t>2005- Docente del Programa de Educación Permanente para el personal de Enfermería de los Centros de Atención Primaria- Proyecto FUDEN-SIPROSA - DIVISIÓN DE ENFERMERÍATUCUMAN: AÑO 200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Lic. Gladys Norma Gareca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lang w:eastAsia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6:28:00Z</dcterms:created>
  <dc:creator>CONEAU</dc:creator>
  <dc:description/>
  <dc:language>en-US</dc:language>
  <cp:lastModifiedBy>Acer End User</cp:lastModifiedBy>
  <cp:lastPrinted>1999-01-01T16:29:00Z</cp:lastPrinted>
  <dcterms:modified xsi:type="dcterms:W3CDTF">1999-01-01T16:28:00Z</dcterms:modified>
  <cp:revision>2</cp:revision>
  <dc:subject/>
  <dc:title/>
</cp:coreProperties>
</file>