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ases expositivas, Explicativas e Interrogativas- Clases dialogadas- Actividades Tutor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rPr>
                <w:sz w:val="22"/>
              </w:rPr>
              <w:t>X</w:t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stas actividades se llevan a cabo cuando se inicia el desarrollo de cada tema. Permite impartir mejor conocimientos e información, deja en claro las dudas que puedan surgir, y el docente actúa a través de las tutorías guiando el proceso de enseñanza- aprendizaje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vece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ulas, con infraestructura adecuada, buena ventilación e iluminación. Se cuenta con los siguientes medios audiovisuales: Proyector de transparencias, TV y video reproductora, Pizarrones Blanco y de col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sa Central, calle Lamadrid 875 1º y 2º  Piso, dentro del radio céntrico de la ciudad de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correspon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 finalizar el cursado el alumno habrá adquirido aspectos metodológicos, contenidos conceptuales y procedimentales del Diagnóstico de Situación de Salud, la Metodología de Investigación, la Estadística, Demografía y Cartografía, permitiéndole relacionar estos aspectos con el uso de instrumentos, según se apliquen en individuos o poblaciones. Esto lo prepara para incorporar los contenidos que se desarrollarán en Salud Pública III , facilitando el aprendizaje y aplicación de la Epidemi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s de Trabajos prácticos y Auxiliares Docentes estudiantil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corresp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corresponde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751405170"/>
      <w:bookmarkStart w:id="1" w:name="__Fieldmark__0_375140517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751405170"/>
      <w:bookmarkStart w:id="3" w:name="__Fieldmark__1_375140517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751405170"/>
      <w:bookmarkStart w:id="5" w:name="__Fieldmark__2_375140517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751405170"/>
      <w:bookmarkStart w:id="7" w:name="__Fieldmark__3_375140517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Dirección de Estadísticas de la Provincia- Departamento de Estadísticas del Sistema Provincial de Salud- escuelas Primarias y Secundarias- Comedores Infantiles- Centros de Atención Primaria de la Salud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e evalúa la participación de los alumnos a través del intercambio de preguntas y respuestas, preelaboradas por los docentes de acuerdo a los objetivos planteados para cada tem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04:00Z</dcterms:created>
  <dc:creator>CONEAU</dc:creator>
  <dc:description/>
  <dc:language>en-US</dc:language>
  <cp:lastModifiedBy>Susana Medina</cp:lastModifiedBy>
  <cp:lastPrinted>2003-10-03T17:30:00Z</cp:lastPrinted>
  <dcterms:modified xsi:type="dcterms:W3CDTF">2005-06-26T20:52:00Z</dcterms:modified>
  <cp:revision>5</cp:revision>
  <dc:subject/>
  <dc:title/>
</cp:coreProperties>
</file>