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ALDERETE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5293566"/>
      <w:bookmarkStart w:id="1" w:name="__Fieldmark__0_1365293566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 xml:space="preserve">X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micilio: Urquiza y Caseros- Alderetes-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María Eugenia Álvarez de Pedr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rea Operativa Alderetes- Área Programática Este- Sistema Provincial de Salu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5293566"/>
      <w:bookmarkStart w:id="3" w:name="__Fieldmark__1_1365293566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5293566"/>
      <w:bookmarkStart w:id="5" w:name="__Fieldmark__2_1365293566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65293566"/>
      <w:bookmarkStart w:id="7" w:name="__Fieldmark__3_1365293566"/>
      <w:bookmarkEnd w:id="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65293566"/>
      <w:bookmarkStart w:id="9" w:name="__Fieldmark__4_1365293566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65293566"/>
      <w:bookmarkStart w:id="11" w:name="__Fieldmark__5_1365293566"/>
      <w:bookmarkEnd w:id="1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65293566"/>
      <w:bookmarkStart w:id="13" w:name="__Fieldmark__6_1365293566"/>
      <w:bookmarkEnd w:id="13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365293566"/>
      <w:bookmarkStart w:id="15" w:name="__Fieldmark__7_1365293566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65293566"/>
      <w:bookmarkStart w:id="17" w:name="__Fieldmark__8_1365293566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365293566"/>
      <w:bookmarkStart w:id="19" w:name="__Fieldmark__9_136529356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365293566"/>
      <w:bookmarkStart w:id="21" w:name="__Fieldmark__10_136529356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  <w:t>Especificar SISTEMA PROVINCIAL DE SALUD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365293566"/>
      <w:bookmarkStart w:id="23" w:name="__Fieldmark__11_136529356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365293566"/>
      <w:bookmarkStart w:id="25" w:name="__Fieldmark__12_136529356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365293566"/>
      <w:bookmarkStart w:id="27" w:name="__Fieldmark__13_136529356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365293566"/>
      <w:bookmarkStart w:id="29" w:name="__Fieldmark__14_136529356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365293566"/>
      <w:bookmarkStart w:id="31" w:name="__Fieldmark__15_136529356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365293566"/>
      <w:bookmarkStart w:id="33" w:name="__Fieldmark__16_136529356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365293566"/>
      <w:bookmarkStart w:id="35" w:name="__Fieldmark__17_136529356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365293566"/>
      <w:bookmarkStart w:id="37" w:name="__Fieldmark__18_136529356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365293566"/>
      <w:bookmarkStart w:id="39" w:name="__Fieldmark__19_136529356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365293566"/>
      <w:bookmarkStart w:id="41" w:name="__Fieldmark__20_136529356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365293566"/>
      <w:bookmarkStart w:id="43" w:name="__Fieldmark__21_1365293566"/>
      <w:bookmarkEnd w:id="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365293566"/>
      <w:bookmarkStart w:id="45" w:name="__Fieldmark__22_136529356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365293566"/>
      <w:bookmarkStart w:id="47" w:name="__Fieldmark__23_1365293566"/>
      <w:bookmarkEnd w:id="4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365293566"/>
      <w:bookmarkStart w:id="49" w:name="__Fieldmark__24_136529356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365293566"/>
      <w:bookmarkStart w:id="51" w:name="__Fieldmark__25_1365293566"/>
      <w:bookmarkEnd w:id="5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365293566"/>
      <w:bookmarkStart w:id="53" w:name="__Fieldmark__26_136529356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365293566"/>
      <w:bookmarkStart w:id="55" w:name="__Fieldmark__27_1365293566"/>
      <w:bookmarkEnd w:id="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tografía y demás registros del área de responsabilidad del CA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trevista al equipo de salud- Diagnóstico de situación de salud- Censo poblacional del área de responsabi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y terreno del área de responsabilidad del CAP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365293566"/>
      <w:bookmarkStart w:id="57" w:name="__Fieldmark__28_136529356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365293566"/>
      <w:bookmarkStart w:id="59" w:name="__Fieldmark__29_1365293566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08:00Z</dcterms:created>
  <dc:creator>CONEAU</dc:creator>
  <dc:description/>
  <dc:language>en-US</dc:language>
  <cp:lastModifiedBy>Susana Medina</cp:lastModifiedBy>
  <cp:lastPrinted>2003-10-03T17:31:00Z</cp:lastPrinted>
  <dcterms:modified xsi:type="dcterms:W3CDTF">2005-06-27T02:08:00Z</dcterms:modified>
  <cp:revision>2</cp:revision>
  <dc:subject/>
  <dc:title/>
</cp:coreProperties>
</file>