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198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94.6pt;mso-wrap-distance-left:9.05pt;mso-wrap-distance-right:9.05pt;mso-wrap-distance-top:0pt;mso-wrap-distance-bottom:0pt;margin-top:-34.7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6372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Talleres  sobre cuantificación de problemas de salud , enfoque de riesgo , y vigilancia en Salud Pública. Lectura crí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En ejecución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344996886"/>
            <w:bookmarkStart w:id="1" w:name="__Fieldmark__0_344996886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36"/>
              </w:rPr>
              <w:tab/>
              <w:t xml:space="preserve">X                        </w:t>
            </w:r>
            <w:r>
              <w:rPr/>
              <w:t>A realizarse a partir 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 material del libro de Salud Pública elaborado por la Cátedra ,los alumnos realizan trabajo grupal ,analizan discuten y obtienen conclusiones 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Duración de la actividad en horas por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eriodicidad p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veces por cursado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Institución/s donde se realiza la actividad</w:t>
      </w:r>
      <w:r>
        <w:rPr>
          <w:rStyle w:val="FootnoteAnchor"/>
        </w:rPr>
        <w:footnoteReference w:id="2"/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sa Centralaulas,asientos con pupitres ,escritorio,pizarra y retropoyector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52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sa Centra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o exis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ivos definidos en términos de competencias de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*Comprender la importancia de la cuantificación de los problemas de salu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*Medir riesgos en sal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*Aplicar los fundamentos de Epidemiología en Vigila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*Desarrollar el sentido crítico ante publicaciones sobre Epidemiologí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sponsable/s de la actividad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efe de Trabajos Prácticos de Salud Pública.Facultad de Medicina UN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/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Número de alumnos involucrad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hanging="0"/>
        <w:rPr/>
      </w:pPr>
      <w:r>
        <w:rPr/>
        <w:t xml:space="preserve">Si existe, indicar </w:t>
      </w:r>
    </w:p>
    <w:p>
      <w:pPr>
        <w:pStyle w:val="Normal"/>
        <w:ind w:left="357" w:hanging="0"/>
        <w:rPr/>
      </w:pPr>
      <w:r>
        <w:rPr/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No existe</w:t>
            </w:r>
          </w:p>
        </w:tc>
      </w:tr>
    </w:tbl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>Fuentes.</w:t>
      </w:r>
    </w:p>
    <w:p>
      <w:pPr>
        <w:pStyle w:val="Normal"/>
        <w:ind w:left="352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44996886"/>
      <w:bookmarkStart w:id="3" w:name="__Fieldmark__1_344996886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44996886"/>
      <w:bookmarkStart w:id="5" w:name="__Fieldmark__2_344996886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44996886"/>
      <w:bookmarkStart w:id="7" w:name="__Fieldmark__3_344996886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344996886"/>
      <w:bookmarkStart w:id="9" w:name="__Fieldmark__4_344996886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. Especificar</w:t>
      </w:r>
    </w:p>
    <w:p>
      <w:pPr>
        <w:pStyle w:val="Normal"/>
        <w:numPr>
          <w:ilvl w:val="0"/>
          <w:numId w:val="0"/>
        </w:numPr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Heading4"/>
        <w:numPr>
          <w:ilvl w:val="0"/>
          <w:numId w:val="0"/>
        </w:numPr>
        <w:ind w:left="357" w:hanging="0"/>
        <w:jc w:val="left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b/>
        </w:rPr>
        <w:t></w:t>
      </w:r>
      <w:r>
        <w:rPr>
          <w:b/>
        </w:rPr>
        <w:t>No exis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fldChar w:fldCharType="begin"/>
      </w:r>
      <w:r>
        <w:rPr>
          <w:b/>
        </w:rPr>
        <w:instrText xml:space="preserve"> REF FORMCHECKBOX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ordinación y/o integración con otras asignaturas, cátedras, módulos, área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o exis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bir las formas de evaluación previstas para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Validez de las conclusiones expuestas ante el conjunto de alumnos y entregados por escri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Firma y aclaración del titular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 responsable de la actividad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tabs>
          <w:tab w:val="clear" w:pos="708"/>
          <w:tab w:val="left" w:pos="705" w:leader="none"/>
        </w:tabs>
        <w:ind w:left="352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lang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  <w:lang w:eastAsia="es-ES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lang w:eastAsia="es-ES"/>
    </w:rPr>
  </w:style>
  <w:style w:type="paragraph" w:styleId="Textoindependiente3">
    <w:name w:val="Texto independiente 3"/>
    <w:basedOn w:val="Normal"/>
    <w:qFormat/>
    <w:pPr>
      <w:jc w:val="both"/>
    </w:pPr>
    <w:rPr>
      <w:b/>
      <w:lang w:eastAsia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5:36:00Z</dcterms:created>
  <dc:creator>CONEAU</dc:creator>
  <dc:description/>
  <dc:language>en-US</dc:language>
  <cp:lastModifiedBy>Informatica</cp:lastModifiedBy>
  <cp:lastPrinted>2003-10-03T17:30:00Z</cp:lastPrinted>
  <dcterms:modified xsi:type="dcterms:W3CDTF">2005-06-23T15:36:00Z</dcterms:modified>
  <cp:revision>2</cp:revision>
  <dc:subject/>
  <dc:title/>
</cp:coreProperties>
</file>