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solución de problemas sobre brotes epidém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445865361"/>
            <w:bookmarkStart w:id="1" w:name="__Fieldmark__0_244586536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X</w:t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 el contenido del libro de la cátedra sobre brotes clásicos y acontecidos en la provincia y en otros lugares ,los alumnos en grupos pequeños los resuelven, ejercitándose en lectura de tablas, manejo de cifras relativas ,metodología de investigación ,aplicabilidad de medidas de control y otros tem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veces por cursado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sa Central,aulas asiento con pupitres ,escritorio,pizarra,retroproyecto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sa Centr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exis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*Adquisición de destrezas en lectura de tablas y en la obtención de razones proporciones y tasas ,Capacidad de detección de las etapas del métodoepidemiológico y de aplicabilidad de medidas de contro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 Práctico,Docente de Salud Públi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No existe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445865361"/>
      <w:bookmarkStart w:id="3" w:name="__Fieldmark__1_244586536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445865361"/>
      <w:bookmarkStart w:id="5" w:name="__Fieldmark__2_244586536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445865361"/>
      <w:bookmarkStart w:id="7" w:name="__Fieldmark__3_244586536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445865361"/>
      <w:bookmarkStart w:id="9" w:name="__Fieldmark__4_244586536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No existe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exis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 comparan los resultados obtenidos por los alumnos con los correctos.Estos son explic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lang w:eastAsia="es-ES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b/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37:00Z</dcterms:created>
  <dc:creator>CONEAU</dc:creator>
  <dc:description/>
  <dc:language>en-US</dc:language>
  <cp:lastModifiedBy>Informatica</cp:lastModifiedBy>
  <cp:lastPrinted>2003-10-03T17:30:00Z</cp:lastPrinted>
  <dcterms:modified xsi:type="dcterms:W3CDTF">2005-06-23T15:48:00Z</dcterms:modified>
  <cp:revision>3</cp:revision>
  <dc:subject/>
  <dc:title/>
</cp:coreProperties>
</file>