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otación a servicios de salud para analizar vigilancia epidemi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966967257"/>
            <w:bookmarkStart w:id="1" w:name="__Fieldmark__0_96696725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X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rzo todos los años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 grupo de 4 con guia de actividades.Los alumnos concurren al Hospital donde trabajo como médico generalista y a veces CAPS periférico seleccionado, con cuyos directivos se ha convenido previ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Se debe presentar un informe final  por escrito que inclu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scripción del servicio y su área de responsabilidad,descripción del proceso de registro de datos de patologías y de eventos de salud en los diferentes grupos etáreos.Análisis de las dos patologías de notificación más frecuente en el año en estudio en cuanto a tiempo lugar y personas ; Presentación en tablas ,gráficos y mapas ,análisis de medidas de control aplicadas por el servicio comparando con sus conocimientos pertinen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vez por seman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segundo nivel de complejidad, y Centro de Atención Primaria seleccionado.El Hospital cuenta con Planta Física en construcción, Mobiliario mínimo y equipamiento adecuado  a la atención que brindan.Heladera para vacunas,Teléfono ,Radio por Red Sistema Provincial de Salud y Ambula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2 Km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ocer los procedimientos , tareas y especialmente los registros que dan origen a la vigilancia. Adquirir destrezas en el registro de datos en los distintos formulari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s de la Carrera y personal de los servicios visitados.Médicos ,enfermeros ,supervisores de agentes sanitarios de distintas dependencias que colaboran de buena voluntad asesorando a los alumn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No existe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966967257"/>
      <w:bookmarkStart w:id="3" w:name="__Fieldmark__1_96696725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966967257"/>
      <w:bookmarkStart w:id="5" w:name="__Fieldmark__2_96696725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966967257"/>
      <w:bookmarkStart w:id="7" w:name="__Fieldmark__3_96696725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966967257"/>
      <w:bookmarkStart w:id="9" w:name="__Fieldmark__4_96696725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No existe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Valoración del trabajo final por escrito con el contenido especificado que es presentado en Plenario en aula de anfiteatro, con el resto del alumn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49:00Z</dcterms:created>
  <dc:creator>CONEAU</dc:creator>
  <dc:description/>
  <dc:language>en-US</dc:language>
  <cp:lastModifiedBy>Informatica</cp:lastModifiedBy>
  <cp:lastPrinted>2003-10-03T17:30:00Z</cp:lastPrinted>
  <dcterms:modified xsi:type="dcterms:W3CDTF">2005-06-23T16:10:00Z</dcterms:modified>
  <cp:revision>3</cp:revision>
  <dc:subject/>
  <dc:title/>
</cp:coreProperties>
</file>