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ases dialogadas sobre conceptos y usos de la epidemiología. Datos .Variables , indicadores de salud .Dem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280050653"/>
            <w:bookmarkStart w:id="1" w:name="__Fieldmark__0_328005065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x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zo de cada año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profesor presenta brevemente los temas y luego mantiene un permanente intercambio verbal con los alumnos ,les formula preguntas .Escuchas sus respuestas y responde sus preguntas .La interacción es entre docentes y alumnos ,puede haber discusión  de los miembros del grupo entre s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veces por cursado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niversidad Nacional de Tucumán  .Casa Cen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lanta fisica : 1 aula para el dictado de la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c Materiales: pupitres ,escritorio ,pizarra ,retroproyector de transparencias .Cañón de multimed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conocer la aplicabilidad de la Epidemiología en el abordaje de los problemas de salud comunitaria , así como la necesidad de cuantificar los problemas  de salud manejando cifras absolutas y relativas que constituirán los numeradores y los denominadores sanitarios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Salud Pública III , docente de la carrera de medic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alumnos por clase.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280050653"/>
      <w:bookmarkStart w:id="3" w:name="__Fieldmark__1_328005065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280050653"/>
      <w:bookmarkStart w:id="5" w:name="__Fieldmark__2_328005065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280050653"/>
      <w:bookmarkStart w:id="7" w:name="__Fieldmark__3_328005065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280050653"/>
      <w:bookmarkStart w:id="9" w:name="__Fieldmark__4_328005065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No existe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No exist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rado de participación de alumnos .Trabajo en grupos pequeños a dista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8:00Z</dcterms:created>
  <dc:creator>CONEAU</dc:creator>
  <dc:description/>
  <dc:language>en-US</dc:language>
  <cp:lastModifiedBy>Informatica</cp:lastModifiedBy>
  <cp:lastPrinted>2003-10-03T17:30:00Z</cp:lastPrinted>
  <dcterms:modified xsi:type="dcterms:W3CDTF">2005-06-23T16:15:00Z</dcterms:modified>
  <cp:revision>3</cp:revision>
  <dc:subject/>
  <dc:title/>
</cp:coreProperties>
</file>