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dariaga, Maria Te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Farmacéutica – 1995 –  Facultad de Bioquímica, Química y Farmacia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ando de la Maestría  en Salud Pública de la Facultad de Medicina de la Universidad Naciona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Jefe de Trabajos Prácticos de la Carrera de Medicina de la Universidad Naciona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Especialización en Docencia Superior en Ciencias de la Salud (cursada-trabajo final presentad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eca Carrillo – Oñativia  2003-2004 – Perfil del Consumo de Medicamentos en la Provincia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rectora General de Planificación del Sistema Provincial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03:00Z</dcterms:created>
  <dc:creator>CONEAU</dc:creator>
  <dc:description/>
  <dc:language>en-US</dc:language>
  <cp:lastModifiedBy>Teresa</cp:lastModifiedBy>
  <cp:lastPrinted>2003-10-03T16:20:00Z</cp:lastPrinted>
  <dcterms:modified xsi:type="dcterms:W3CDTF">2005-06-28T01:03:00Z</dcterms:modified>
  <cp:revision>2</cp:revision>
  <dc:subject/>
  <dc:title/>
</cp:coreProperties>
</file>